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פסו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ונ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בו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ִּ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 xml:space="preserve">"? -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נוק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ס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שע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ונ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עסק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'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'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ג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נ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רג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"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ג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רג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 w:val="23"/>
          <w:szCs w:val="23"/>
          <w:rtl w:val="true"/>
        </w:rPr>
        <w:t>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ל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"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יש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ס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ז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א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כתי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ת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הליכ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שיבה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יח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ע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א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א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א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ע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י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צ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ב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ג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גי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גו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ט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נה</w:t>
      </w:r>
      <w:r>
        <w:rPr>
          <w:rFonts w:cs="David"/>
          <w:sz w:val="23"/>
          <w:szCs w:val="23"/>
          <w:rtl w:val="true"/>
        </w:rPr>
        <w:t>..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ק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ז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רו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והג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ב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רא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"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ן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בק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ע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דבק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דבק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ִּ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ֶּ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ע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הוש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הט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ע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תו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נוק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קי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ֶ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ִּ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ֶּ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ים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י</w:t>
      </w:r>
      <w:r>
        <w:rPr>
          <w:rFonts w:cs="David"/>
          <w:sz w:val="23"/>
          <w:sz w:val="23"/>
          <w:szCs w:val="23"/>
          <w:rtl w:val="true"/>
        </w:rPr>
        <w:t>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יב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ה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ט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ע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ע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ל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נהג</w:t>
      </w:r>
      <w:r>
        <w:rPr>
          <w:rFonts w:cs="David"/>
          <w:sz w:val="23"/>
          <w:szCs w:val="23"/>
          <w:rtl w:val="true"/>
        </w:rPr>
        <w:t>?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למ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הו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ב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ל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ע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רג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ו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כ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נהג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ומ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וד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י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ו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ר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ספ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ור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רב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עמ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י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ד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שהובד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ב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מ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בו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נ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ק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שמ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מ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את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א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לו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ש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מ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כ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ך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שג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ק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ִּ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חיר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נ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בו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סגנ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ס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בוא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סיכ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ות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ב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וב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זי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רי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ת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כ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דרש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ט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נ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ותמנ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ג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,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לגש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טו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ו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ב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רע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מקה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!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Style15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כע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ג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ג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ק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ג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הקי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ירשוה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וע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דו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כ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פיל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פט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הכה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כ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חי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מדוה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אמדוה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נ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ל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המל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ולד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תנ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נו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6:00Z</dcterms:created>
  <dc:creator> </dc:creator>
  <dc:description/>
  <cp:keywords/>
  <dc:language>en-US</dc:language>
  <cp:lastModifiedBy> </cp:lastModifiedBy>
  <cp:lastPrinted>2020-09-09T15:17:00Z</cp:lastPrinted>
  <dcterms:modified xsi:type="dcterms:W3CDTF">2020-10-01T17:46:00Z</dcterms:modified>
  <cp:revision>32</cp:revision>
  <dc:subject/>
  <dc:title>א יהושע פרק א מה ניתן ללמוד מהפסוק הראשון בספר</dc:title>
</cp:coreProperties>
</file>