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טא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כן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תשובתו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יוחדת</w:t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לק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ר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רב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י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ב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י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ט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א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קל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מ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קח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ו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הל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י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 xml:space="preserve">"?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ד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"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פ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?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"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פ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?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4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>"?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5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ע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ח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ובה</w:t>
      </w:r>
      <w:r>
        <w:rPr>
          <w:rFonts w:cs="David"/>
          <w:sz w:val="23"/>
          <w:szCs w:val="23"/>
          <w:rtl w:val="true"/>
        </w:rPr>
        <w:t>"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פ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ת</w:t>
      </w:r>
      <w:r>
        <w:rPr>
          <w:rFonts w:cs="David"/>
          <w:sz w:val="23"/>
          <w:szCs w:val="23"/>
          <w:rtl w:val="true"/>
        </w:rPr>
        <w:t>"?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וב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שים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תח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ר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עז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פ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צ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ל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חלק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ק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נהד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ור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"?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ח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צי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ר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כ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שיך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וש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אל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ח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י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בל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ית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ק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>.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וד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ול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נ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ק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עי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בל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צ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רקנ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ה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ביד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יב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שמ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ע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ס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רי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עש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מך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פ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ר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י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ל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מע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ק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התח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י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נצ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ב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ירא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ביק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אג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רמי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ק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?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א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רכ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ו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ר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יח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עד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ב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ד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ידו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ול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תינ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בק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ווד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ק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ש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ד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בו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ודק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זו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ד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וב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שים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בק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פ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ה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וד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ה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רל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ד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פירוש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וד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דו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ד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 xml:space="preserve">"?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ִ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"?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Style w:val="FootnoteCharacters"/>
          <w:rFonts w:cs="David"/>
          <w:sz w:val="23"/>
          <w:szCs w:val="23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"/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ו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וב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ד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הג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י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ט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וידו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דא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שבח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קב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בו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חש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ט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יד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ב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ליחו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ליח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ש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ך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ענ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שמ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בות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חו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מ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ו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מוך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הל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וד</w:t>
      </w:r>
      <w:r>
        <w:rPr>
          <w:rFonts w:cs="David"/>
          <w:b/>
          <w:bCs/>
          <w:sz w:val="23"/>
          <w:szCs w:val="23"/>
          <w:rtl w:val="true"/>
        </w:rPr>
        <w:t>'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בח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תנחומ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הביו</w:t>
      </w:r>
      <w:r>
        <w:rPr>
          <w:rFonts w:cs="David"/>
          <w:sz w:val="23"/>
          <w:szCs w:val="23"/>
          <w:rtl w:val="true"/>
        </w:rPr>
        <w:t>'"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בח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. "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ז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צ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ת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תנ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ב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שר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פסוק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צדק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או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טד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חפ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קֹ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נ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ד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ר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פק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תיך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עו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כ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חטאינו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ירו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"?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</w:t>
      </w:r>
      <w:r>
        <w:rPr>
          <w:rFonts w:cs="David"/>
          <w:sz w:val="23"/>
          <w:sz w:val="23"/>
          <w:szCs w:val="23"/>
          <w:rtl w:val="true"/>
        </w:rPr>
        <w:t>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נ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ד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דב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ו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שגח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ופל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נסי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עש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מה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</w:t>
      </w:r>
      <w:r>
        <w:rPr>
          <w:rFonts w:cs="David"/>
          <w:sz w:val="23"/>
          <w:sz w:val="23"/>
          <w:szCs w:val="23"/>
          <w:rtl w:val="true"/>
        </w:rPr>
        <w:t>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ו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ג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ית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פט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)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חדש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ז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ינו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ם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קש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ע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ותיה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ֶ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ְּ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ָ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ָ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חלק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שגיח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השגח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פלא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פ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שגי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ג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וד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</w:t>
      </w:r>
      <w:r>
        <w:rPr>
          <w:rFonts w:cs="David"/>
          <w:sz w:val="23"/>
          <w:szCs w:val="23"/>
          <w:rtl w:val="true"/>
        </w:rPr>
        <w:t xml:space="preserve">!".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ביא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הויד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נ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ד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הב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ט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יד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ו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מ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ז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ש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הפ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>?!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פ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"/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בא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זא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זא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תי</w:t>
      </w:r>
      <w:r>
        <w:rPr>
          <w:rFonts w:cs="David"/>
          <w:b/>
          <w:bCs/>
          <w:sz w:val="28"/>
          <w:szCs w:val="28"/>
          <w:rtl w:val="true"/>
        </w:rPr>
        <w:t>"?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שט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שט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ל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>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צ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מ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הקד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רו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ש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חרמ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יה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"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ר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מ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</w:t>
      </w:r>
      <w:r>
        <w:rPr>
          <w:rFonts w:cs="David"/>
          <w:sz w:val="23"/>
          <w:sz w:val="23"/>
          <w:szCs w:val="23"/>
          <w:rtl w:val="true"/>
        </w:rPr>
        <w:t>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ת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ע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ר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ר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נע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חרמ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יה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סיח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זו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י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ל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), </w:t>
      </w:r>
      <w:r>
        <w:rPr>
          <w:rFonts w:cs="David"/>
          <w:sz w:val="23"/>
          <w:sz w:val="23"/>
          <w:szCs w:val="23"/>
          <w:rtl w:val="true"/>
        </w:rPr>
        <w:t>ומקו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נהד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ס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ת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הנסת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נו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cs="David"/>
          <w:sz w:val="23"/>
          <w:szCs w:val="23"/>
          <w:rtl w:val="true"/>
        </w:rPr>
        <w:t>)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ת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כש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ת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תר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ות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כ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ז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חר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ב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י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ְ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, '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חר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ד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ים</w:t>
      </w:r>
      <w:r>
        <w:rPr>
          <w:rFonts w:cs="David"/>
          <w:sz w:val="23"/>
          <w:szCs w:val="23"/>
          <w:rtl w:val="true"/>
        </w:rPr>
        <w:t xml:space="preserve">: 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 '</w:t>
      </w:r>
      <w:r>
        <w:rPr>
          <w:rFonts w:cs="David"/>
          <w:sz w:val="23"/>
          <w:sz w:val="23"/>
          <w:szCs w:val="23"/>
          <w:rtl w:val="true"/>
        </w:rPr>
        <w:t>וא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ע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תנחומ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א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אכ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בי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 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ד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ד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יצ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מא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ל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ר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צ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ב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עיל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ו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ל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מ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ט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ל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פ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הכ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י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וס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ג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עמ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רג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ט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י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ס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צ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פ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צדק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י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רש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צי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ר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ר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ש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צ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ק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התח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י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ס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נצ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3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ר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ה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ד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בו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ודק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רש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ו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ד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פ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שגי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ג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וד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</w:t>
      </w:r>
      <w:r>
        <w:rPr>
          <w:rFonts w:cs="David"/>
          <w:sz w:val="23"/>
          <w:szCs w:val="23"/>
          <w:rtl w:val="true"/>
        </w:rPr>
        <w:t xml:space="preserve">"!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י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פ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1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פירו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Cs/>
          <w:sz w:val="23"/>
          <w:szCs w:val="23"/>
        </w:rPr>
        <w:t>2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ש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ר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קר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בי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כח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תְוַדָּ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ע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צי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פו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ידו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כ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נהדרי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נהד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היו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סקל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רח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ק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ֶּ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מת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</w:t>
      </w:r>
      <w:r>
        <w:rPr>
          <w:rFonts w:cs="David"/>
          <w:sz w:val="23"/>
          <w:sz w:val="23"/>
          <w:szCs w:val="23"/>
          <w:rtl w:val="true"/>
        </w:rPr>
        <w:t>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). '</w:t>
      </w:r>
      <w:r>
        <w:rPr>
          <w:rFonts w:cs="David"/>
          <w:sz w:val="23"/>
          <w:sz w:val="23"/>
          <w:szCs w:val="23"/>
          <w:rtl w:val="true"/>
        </w:rPr>
        <w:t>ויע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מ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ויו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ר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עכ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ו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קרא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ד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וסי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ְ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ָׂ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ְ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ו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בדננ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ן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זבח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צר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וד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ד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גד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נאמ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ד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נאמ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ה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ה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ח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ן</w:t>
      </w:r>
      <w:r>
        <w:rPr>
          <w:rFonts w:cs="David"/>
          <w:sz w:val="23"/>
          <w:szCs w:val="23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ָׂ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רא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בי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רך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ר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ח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זמ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רד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מר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זמרי</w:t>
      </w:r>
      <w:r>
        <w:rPr>
          <w:rFonts w:cs="David"/>
          <w:sz w:val="23"/>
          <w:szCs w:val="23"/>
          <w:rtl w:val="true"/>
        </w:rPr>
        <w:t xml:space="preserve">'?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ר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רב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נז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י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משכ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זרח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ימ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מ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לכ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כ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דרד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ו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ף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מה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ול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יעכ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ת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י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יק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וסי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י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ק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ו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/>
          <w:b/>
          <w:bCs/>
          <w:sz w:val="28"/>
          <w:szCs w:val="28"/>
          <w:rtl w:val="true"/>
        </w:rPr>
        <w:t>"!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4"/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ח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ח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מ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ד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מז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ק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כב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ו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יח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ג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וק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ו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נ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ר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נ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ושע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דר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פר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נ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נח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חוים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נו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ו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ב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בת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מע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מ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</w:t>
      </w:r>
      <w:r>
        <w:rPr>
          <w:rFonts w:cs="David"/>
          <w:sz w:val="23"/>
          <w:sz w:val="23"/>
          <w:szCs w:val="23"/>
          <w:rtl w:val="true"/>
        </w:rPr>
        <w:t>ע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ח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ל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ח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נ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י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ל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ח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מו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חי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ל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לעול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ל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בוד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רמוז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בותי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- '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ה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פ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!]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צדי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ר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ע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לו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ס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שר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שי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</w:t>
      </w:r>
      <w:r>
        <w:rPr>
          <w:rFonts w:cs="David"/>
          <w:sz w:val="23"/>
          <w:sz w:val="23"/>
          <w:szCs w:val="23"/>
          <w:rtl w:val="true"/>
        </w:rPr>
        <w:t>ע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י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מל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ס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כש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!] </w:t>
      </w:r>
      <w:r>
        <w:rPr>
          <w:rFonts w:cs="David"/>
          <w:sz w:val="23"/>
          <w:sz w:val="23"/>
          <w:szCs w:val="23"/>
          <w:rtl w:val="true"/>
        </w:rPr>
        <w:t>ע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כפ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נות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</w:t>
      </w:r>
      <w:r>
        <w:rPr>
          <w:rFonts w:cs="David"/>
          <w:sz w:val="23"/>
          <w:sz w:val="23"/>
          <w:szCs w:val="23"/>
          <w:rtl w:val="true"/>
        </w:rPr>
        <w:t>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עכ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</w:t>
      </w:r>
      <w:r>
        <w:rPr>
          <w:rFonts w:cs="David"/>
          <w:sz w:val="23"/>
          <w:sz w:val="23"/>
          <w:szCs w:val="23"/>
          <w:rtl w:val="true"/>
        </w:rPr>
        <w:t>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שי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תחצ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ד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ק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פ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ק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סק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טא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ט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טא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מוק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תו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זכ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בונ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יס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ט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36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יקר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אש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ויקר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סמ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שעיה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ט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ת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מדברה</w:t>
      </w:r>
    </w:p>
    <w:p>
      <w:pPr>
        <w:pStyle w:val="Style16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ויקר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תוד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נ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מעל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על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קרי</w:t>
      </w:r>
      <w:r>
        <w:rPr>
          <w:rFonts w:cs="David"/>
          <w:rtl w:val="true"/>
        </w:rPr>
        <w:t>"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rtl w:val="true"/>
        </w:rPr>
        <w:t>בבמדב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תוד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מ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חמישת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סף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ו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מדוע</w:t>
      </w:r>
      <w:r>
        <w:rPr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ע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בע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ש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ב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>.</w:t>
      </w:r>
    </w:p>
  </w:footnote>
  <w:footnote w:id="4">
    <w:p>
      <w:pPr>
        <w:pStyle w:val="Style16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ב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צפ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זיתו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ט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דע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וד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פירוש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פס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וונציה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מפרש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לח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רו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סומכים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7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9:00Z</dcterms:created>
  <dc:creator> </dc:creator>
  <dc:description/>
  <cp:keywords/>
  <dc:language>en-US</dc:language>
  <cp:lastModifiedBy> </cp:lastModifiedBy>
  <cp:lastPrinted>2020-07-26T21:36:00Z</cp:lastPrinted>
  <dcterms:modified xsi:type="dcterms:W3CDTF">2020-09-07T07:45:00Z</dcterms:modified>
  <cp:revision>71</cp:revision>
  <dc:subject/>
  <dc:title>כיצד יתכן שעכן העיז לקחת מהחרם מורחב</dc:title>
</cp:coreProperties>
</file>