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ְ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ֹ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ר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פ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נן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ש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מ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נלן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ּוֹ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גבורותיך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י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ְ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ּוֹ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גבורותי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ש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ס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 w:val="22"/>
          <w:szCs w:val="22"/>
          <w:rtl w:val="true"/>
        </w:rPr>
        <w:t>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נ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תו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ש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נ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מ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ת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ל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עות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לו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פ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אנק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שמעו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כג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רא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!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שמע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רא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'!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נ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ר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"'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"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ב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ו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קו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קו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המה</w:t>
      </w:r>
      <w:r>
        <w:rPr>
          <w:rFonts w:cs="David"/>
          <w:rtl w:val="true"/>
        </w:rPr>
        <w:t>"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5:00Z</dcterms:created>
  <dc:creator> </dc:creator>
  <dc:description/>
  <cp:keywords/>
  <dc:language>en-US</dc:language>
  <cp:lastModifiedBy> </cp:lastModifiedBy>
  <cp:lastPrinted>2020-08-12T16:51:00Z</cp:lastPrinted>
  <dcterms:modified xsi:type="dcterms:W3CDTF">2020-08-13T11:44:00Z</dcterms:modified>
  <cp:revision>40</cp:revision>
  <dc:subject/>
  <dc:title>מלכים א פרק ח לשמוע אל הרנה ואל התפלה </dc:title>
</cp:coreProperties>
</file>