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ד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ח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חי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פילתו</w:t>
      </w:r>
      <w:r>
        <w:rPr>
          <w:rFonts w:cs="David"/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תח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גבו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ב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נ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ג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פ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י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זרח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זק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צ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א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מ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ש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פ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א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בור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ע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ה</w:t>
      </w:r>
      <w:r>
        <w:rPr>
          <w:rFonts w:cs="David"/>
          <w:sz w:val="23"/>
          <w:szCs w:val="23"/>
          <w:rtl w:val="true"/>
        </w:rPr>
        <w:t>'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פל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נלן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תח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גבורותיך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ע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ק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רבנ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אברבנא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שא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פלג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ארי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כ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ר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גבורתיך</w:t>
      </w:r>
      <w:r>
        <w:rPr>
          <w:rFonts w:cs="David"/>
          <w:sz w:val="23"/>
          <w:szCs w:val="23"/>
          <w:rtl w:val="true"/>
        </w:rPr>
        <w:t xml:space="preserve">'?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ג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אר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גל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גבו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ס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ת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ש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ר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ב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חלו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א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ו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הר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cs="David"/>
          <w:sz w:val="23"/>
          <w:szCs w:val="23"/>
          <w:rtl w:val="true"/>
        </w:rPr>
        <w:t>?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ט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cs="David"/>
          <w:sz w:val="23"/>
          <w:szCs w:val="23"/>
          <w:rtl w:val="true"/>
        </w:rPr>
        <w:t>"!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ל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ט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מ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לפ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נחו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מר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גמו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י</w:t>
      </w:r>
      <w:r>
        <w:rPr>
          <w:rFonts w:cs="David"/>
          <w:sz w:val="23"/>
          <w:sz w:val="23"/>
          <w:szCs w:val="23"/>
          <w:rtl w:val="true"/>
        </w:rPr>
        <w:t>גמ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ש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ב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רי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ֶ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פ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י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ך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נ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אי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עצ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נקתד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קטגו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שפ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")]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ח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ת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ירתך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בחים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רח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ספ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ת</w:t>
      </w:r>
      <w:r>
        <w:rPr>
          <w:rFonts w:cs="David"/>
          <w:sz w:val="23"/>
          <w:szCs w:val="23"/>
          <w:rtl w:val="true"/>
        </w:rPr>
        <w:t>'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ל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ס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מהו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גד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ע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נ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ר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צ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ספ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תא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כו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בו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ת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סו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י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פ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פל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נלן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תח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גבורותיך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ע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יר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"...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א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וחל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סתפ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תא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צ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כולת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ו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מצ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לת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צ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רי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ח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צ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וחלט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סתפ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כו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נ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ב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צ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ש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לג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ר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כו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פ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ב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ב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רכ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ח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חי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מר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ך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ט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גמ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ני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נ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יך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שמ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ר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ו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ידה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ל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פ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חל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ז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בורות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להק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חי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השלי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ד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שמקדי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מלי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ע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דלי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מהל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ב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ב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ת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סו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י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ידה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ות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ות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וב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4:00Z</dcterms:created>
  <dc:creator> </dc:creator>
  <dc:description/>
  <cp:keywords/>
  <dc:language>en-US</dc:language>
  <cp:lastModifiedBy> </cp:lastModifiedBy>
  <cp:lastPrinted>2020-08-12T08:17:00Z</cp:lastPrinted>
  <dcterms:modified xsi:type="dcterms:W3CDTF">2020-08-13T07:59:00Z</dcterms:modified>
  <cp:revision>33</cp:revision>
  <dc:subject/>
  <dc:title>ב אתה החלות להראות את עבדך את גדלך ואת ידך החזקה</dc:title>
</cp:coreProperties>
</file>