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ַ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ֶ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ְ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ַּ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צח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David"/>
          <w:b/>
          <w:bCs/>
          <w:sz w:val="30"/>
          <w:szCs w:val="30"/>
          <w:rtl w:val="true"/>
        </w:rPr>
        <w:t>'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נ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ֹ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ח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שתו</w:t>
      </w:r>
      <w:r>
        <w:rPr>
          <w:rFonts w:cs="David"/>
          <w:b/>
          <w:bCs/>
          <w:sz w:val="30"/>
          <w:szCs w:val="30"/>
          <w:rtl w:val="true"/>
        </w:rPr>
        <w:t xml:space="preserve">" -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וח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פיל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שתנו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ַּ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נ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כ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ת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ה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תו</w:t>
      </w:r>
      <w:r>
        <w:rPr>
          <w:rFonts w:cs="David"/>
          <w:sz w:val="23"/>
          <w:szCs w:val="23"/>
          <w:rtl w:val="true"/>
        </w:rPr>
        <w:t>"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יע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</w:t>
      </w:r>
      <w:r>
        <w:rPr>
          <w:rFonts w:cs="David"/>
          <w:sz w:val="23"/>
          <w:szCs w:val="23"/>
          <w:rtl w:val="true"/>
        </w:rPr>
        <w:t>'"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י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</w:t>
      </w:r>
      <w:r>
        <w:rPr>
          <w:rFonts w:cs="David"/>
          <w:sz w:val="23"/>
          <w:szCs w:val="23"/>
          <w:rtl w:val="true"/>
        </w:rPr>
        <w:t>'"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צע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</w:t>
      </w:r>
      <w:r>
        <w:rPr>
          <w:rFonts w:cs="David"/>
          <w:sz w:val="23"/>
          <w:szCs w:val="23"/>
          <w:rtl w:val="true"/>
        </w:rPr>
        <w:t>'"?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אמ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פרש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פל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יל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ע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פצ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ל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יע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נתפ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תפיי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תפ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א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תר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צ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ב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ֲ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ֲ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ט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רת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יחזק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ש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ַּ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ֶּ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כ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ָּ</w:t>
      </w:r>
      <w:r>
        <w:rPr>
          <w:rFonts w:cs="David"/>
          <w:sz w:val="23"/>
          <w:sz w:val="23"/>
          <w:szCs w:val="23"/>
          <w:rtl w:val="true"/>
        </w:rPr>
        <w:t>רו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יק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א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מש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דו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רובו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ה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יע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</w:t>
      </w:r>
      <w:r>
        <w:rPr>
          <w:rFonts w:cs="David"/>
          <w:sz w:val="23"/>
          <w:szCs w:val="23"/>
          <w:rtl w:val="true"/>
        </w:rPr>
        <w:t>'"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</w:t>
      </w:r>
      <w:r>
        <w:rPr>
          <w:rFonts w:cs="David"/>
          <w:sz w:val="23"/>
          <w:szCs w:val="23"/>
          <w:rtl w:val="true"/>
        </w:rPr>
        <w:t>'"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דג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יל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מ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יל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ס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</w:t>
      </w:r>
      <w:r>
        <w:rPr>
          <w:rFonts w:cs="David"/>
          <w:sz w:val="23"/>
          <w:szCs w:val="23"/>
          <w:rtl w:val="true"/>
        </w:rPr>
        <w:t>"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ע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תירה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הפכ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ו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ור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ר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תירה</w:t>
      </w:r>
      <w:r>
        <w:rPr>
          <w:rFonts w:cs="David"/>
          <w:sz w:val="23"/>
          <w:szCs w:val="23"/>
          <w:rtl w:val="true"/>
        </w:rPr>
        <w:t>'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ד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פ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ו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ק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ל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י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פכ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ז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ובה</w:t>
      </w:r>
      <w:r>
        <w:rPr>
          <w:rFonts w:cs="David"/>
          <w:sz w:val="23"/>
          <w:szCs w:val="23"/>
          <w:rtl w:val="true"/>
        </w:rPr>
        <w:t>"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ז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וב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ע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י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מ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בע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מט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עתר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תפלל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צעק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שונ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תר</w:t>
      </w:r>
      <w:r>
        <w:rPr>
          <w:rFonts w:cs="David"/>
          <w:sz w:val="23"/>
          <w:szCs w:val="23"/>
          <w:rtl w:val="true"/>
        </w:rPr>
        <w:t>'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ו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ש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ל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י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תר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פ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ר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ק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ל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י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פ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זר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חמנות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אורו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פ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ו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ח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ט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ל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שב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ט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ל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ח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ש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ור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פ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ט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ס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</w:t>
      </w:r>
      <w:r>
        <w:rPr>
          <w:rFonts w:cs="David"/>
          <w:sz w:val="23"/>
          <w:szCs w:val="23"/>
          <w:rtl w:val="true"/>
        </w:rPr>
        <w:t>"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 w:val="23"/>
          <w:szCs w:val="23"/>
          <w:rtl w:val="true"/>
        </w:rPr>
        <w:t>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ח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ע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חתר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ש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ש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ני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ישע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חשקה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לת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י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ת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ח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יע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כ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צח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ת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ח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ת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ח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י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ע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'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מ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ל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ג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ת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י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מ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ילת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ח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תפל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יצור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שו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תר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ר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נ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נהדר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". [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רח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אמ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ל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פ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ת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כים</w:t>
      </w:r>
      <w:r>
        <w:rPr>
          <w:rFonts w:cs="David"/>
          <w:sz w:val="23"/>
          <w:szCs w:val="23"/>
          <w:rtl w:val="true"/>
        </w:rPr>
        <w:t>?"]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סוק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ש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ב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י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ע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נכ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ק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ו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ת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רה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ח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ע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David"/>
          <w:sz w:val="23"/>
          <w:szCs w:val="23"/>
          <w:rtl w:val="true"/>
        </w:rPr>
        <w:t>'"!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י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ק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ת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ק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ק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מד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ק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תפ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פ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קר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ע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תפל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י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ס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שב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ק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ב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נ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ז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ר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: (</w:t>
      </w:r>
      <w:r>
        <w:rPr>
          <w:rFonts w:cs="David"/>
          <w:sz w:val="23"/>
          <w:sz w:val="23"/>
          <w:szCs w:val="23"/>
          <w:rtl w:val="true"/>
        </w:rPr>
        <w:t>ש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ד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עק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הות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א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פ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ל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יקים</w:t>
      </w:r>
      <w:r>
        <w:rPr>
          <w:rFonts w:cs="David"/>
          <w:sz w:val="23"/>
          <w:szCs w:val="23"/>
          <w:rtl w:val="true"/>
        </w:rPr>
        <w:t>'"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מד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ו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תפלל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ס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רג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נ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סוק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תרג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נתן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אז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טוו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ולחנא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כפתי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בו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פ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לות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ג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תתי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ר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הפ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ינ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ג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רוח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עב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תתיה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נתן</w:t>
      </w:r>
      <w:r>
        <w:rPr>
          <w:rFonts w:cs="David"/>
          <w:sz w:val="23"/>
          <w:szCs w:val="23"/>
          <w:rtl w:val="true"/>
        </w:rPr>
        <w:t>"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ה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עבודה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ק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עקד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בי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פ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ילות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ת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תהפ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בו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סתייע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ה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תו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מד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רג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נ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ו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ד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ס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מקו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ושי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מד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המפר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3"/>
          <w:szCs w:val="23"/>
        </w:rPr>
        <w:t>1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יל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3"/>
          <w:szCs w:val="23"/>
        </w:rPr>
        <w:t>2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ז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וב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3"/>
          <w:szCs w:val="23"/>
        </w:rPr>
        <w:t>3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ג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ת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י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3"/>
          <w:szCs w:val="23"/>
        </w:rPr>
        <w:t>4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מ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ילת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ח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תפל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3"/>
          <w:szCs w:val="23"/>
        </w:rPr>
        <w:t>5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ו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תפל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3"/>
          <w:szCs w:val="23"/>
        </w:rPr>
        <w:t>6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ו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דש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זכ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וו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תתקבל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ילות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צו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4:00Z</dcterms:created>
  <dc:creator> </dc:creator>
  <dc:description/>
  <cp:keywords/>
  <dc:language>en-US</dc:language>
  <cp:lastModifiedBy> </cp:lastModifiedBy>
  <cp:lastPrinted>2020-07-09T15:00:00Z</cp:lastPrinted>
  <dcterms:modified xsi:type="dcterms:W3CDTF">2020-08-06T14:55:00Z</dcterms:modified>
  <cp:revision>10</cp:revision>
  <dc:subject/>
  <dc:title>וַיֶעְתַּר יצחק לד לנכח אשתו כוחה של תפילה </dc:title>
</cp:coreProperties>
</file>