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רמי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צ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גא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חו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יד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ר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קך</w:t>
      </w:r>
      <w:r>
        <w:rPr>
          <w:rFonts w:cs="David"/>
          <w:sz w:val="23"/>
          <w:sz w:val="23"/>
          <w:szCs w:val="23"/>
          <w:rtl w:val="true"/>
        </w:rPr>
        <w:t>ָּ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צ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פ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ח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נד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הקדמ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שראל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זר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הם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צו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רת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פ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ק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ק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שנ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ט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משפט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קות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נ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פ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ק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ותיכם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עמ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י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ח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איג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צח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תעב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ר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עמד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שתעב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ל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אבד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 (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מ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רפס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ג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נצח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ע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ש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דור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מדו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דיע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חשב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ג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נ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ל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חרי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י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ס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א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'</w:t>
      </w:r>
      <w:r>
        <w:rPr>
          <w:rFonts w:cs="David"/>
          <w:sz w:val="23"/>
          <w:sz w:val="23"/>
          <w:szCs w:val="23"/>
          <w:rtl w:val="true"/>
        </w:rPr>
        <w:t>חז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ג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שוד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ד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ּ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ו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ב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ו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יד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ת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או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ב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תב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י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ית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ִּ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ׂ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מי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מנ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א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עיס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עב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ות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חק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ס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א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רמ</w:t>
      </w:r>
      <w:r>
        <w:rPr>
          <w:rFonts w:cs="David"/>
          <w:sz w:val="23"/>
          <w:sz w:val="23"/>
          <w:szCs w:val="23"/>
          <w:rtl w:val="true"/>
        </w:rPr>
        <w:t>יה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י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יביה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ס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על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ה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קנו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קוב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ו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אנ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ריד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ב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ו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ק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חק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ר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זכר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זכר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כ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בויקרא</w:t>
      </w:r>
      <w:r>
        <w:rPr>
          <w:rFonts w:cs="David"/>
          <w:sz w:val="23"/>
          <w:szCs w:val="23"/>
          <w:rtl w:val="true"/>
        </w:rPr>
        <w:t>]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אמאס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קט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ל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מל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ש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לא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יעק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ט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רב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י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ש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ב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נג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מ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עקוב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או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י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תא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ב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א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ה</w:t>
      </w:r>
      <w:r>
        <w:rPr>
          <w:rFonts w:cs="David"/>
          <w:sz w:val="23"/>
          <w:szCs w:val="23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7:06:00Z</dcterms:created>
  <dc:creator> </dc:creator>
  <dc:description/>
  <cp:keywords/>
  <dc:language>en-US</dc:language>
  <cp:lastModifiedBy> </cp:lastModifiedBy>
  <dcterms:modified xsi:type="dcterms:W3CDTF">2020-01-25T20:33:00Z</dcterms:modified>
  <cp:revision>11</cp:revision>
  <dc:subject/>
  <dc:title>ירמיהו פרק מו</dc:title>
</cp:coreProperties>
</file>