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ונ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ורות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"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י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ב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חנ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צע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שק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ש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ע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ת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או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ש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ט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פר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שי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רח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מת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תאוננ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ל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שו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א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ופ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תוא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תכו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נ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קניט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טרחנו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י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כ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ת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כנ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פ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ל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ח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ונ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ר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א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נ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יס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ֹ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ג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רע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תח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פ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מק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ג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ובר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מבק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מתאוננ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א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ק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ופט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ים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טרי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פי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כנ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מ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ר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ץ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ד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ס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לו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מ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קי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לו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ֻקַ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ס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ו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ק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רך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ש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לית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פש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ַׁ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ח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</w:t>
      </w:r>
      <w:r>
        <w:rPr>
          <w:rFonts w:cs="David"/>
          <w:sz w:val="23"/>
          <w:sz w:val="23"/>
          <w:szCs w:val="23"/>
          <w:rtl w:val="true"/>
        </w:rPr>
        <w:t>ְׂ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ראל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ב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וק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ל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י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וה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לוק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פ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ְ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ינ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ל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כני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יא</w:t>
      </w:r>
      <w:r>
        <w:rPr>
          <w:rFonts w:cs="David"/>
          <w:sz w:val="23"/>
          <w:szCs w:val="23"/>
          <w:rtl w:val="true"/>
        </w:rPr>
        <w:t>?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ינש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פ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וצי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פ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פו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מ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י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שון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ק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דפו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רח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ני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>"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תח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ש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ה</w:t>
      </w:r>
      <w:r>
        <w:rPr>
          <w:rFonts w:cs="David"/>
          <w:sz w:val="23"/>
          <w:szCs w:val="23"/>
          <w:rtl w:val="true"/>
        </w:rPr>
        <w:t>!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ֶדִבֵּ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פי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עת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ֹדֵעַ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פק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נ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י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ק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לוק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תפ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נה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מד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לקי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ב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]. </w:t>
      </w:r>
      <w:r>
        <w:rPr>
          <w:rFonts w:cs="David"/>
          <w:sz w:val="23"/>
          <w:sz w:val="23"/>
          <w:szCs w:val="23"/>
          <w:rtl w:val="true"/>
        </w:rPr>
        <w:t>ו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סד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ל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ַיַאֲכִלְךָ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ֹתי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דיע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ח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ח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ג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צ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עט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טירח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ה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דוע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ענ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 xml:space="preserve">'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ו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מה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תו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תורה</w:t>
      </w:r>
      <w:r>
        <w:rPr>
          <w:rFonts w:cs="David"/>
          <w:b/>
          <w:bCs/>
          <w:sz w:val="23"/>
          <w:szCs w:val="23"/>
          <w:rtl w:val="true"/>
        </w:rPr>
        <w:t>: 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קום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חוץ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חנ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[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פיר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ש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וץ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ענן</w:t>
      </w:r>
      <w:r>
        <w:rPr>
          <w:rFonts w:cs="David"/>
          <w:b/>
          <w:bCs/>
          <w:sz w:val="23"/>
          <w:szCs w:val="23"/>
          <w:rtl w:val="true"/>
        </w:rPr>
        <w:t xml:space="preserve">]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צ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וץ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>)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פיכ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ת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כו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ן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א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סולת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בל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איברים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הי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מי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קי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טהור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חט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חמ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ש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ב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ח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]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חמי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ס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יר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ח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ו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פי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</w:t>
      </w:r>
      <w:r>
        <w:rPr>
          <w:rFonts w:cs="David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')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תרג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ל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אמר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ְּ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ִׂ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מידנ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ח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ל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צור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ת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רס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רס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מר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תרג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ע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ג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שנ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לב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מ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לב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ך</w:t>
      </w:r>
      <w:r>
        <w:rPr>
          <w:rFonts w:cs="David"/>
          <w:sz w:val="23"/>
          <w:szCs w:val="23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שנ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וצ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נ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ו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[-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ַעְיָ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>]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[-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ַעְיָ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שם</w:t>
      </w:r>
      <w:r>
        <w:rPr>
          <w:rFonts w:cs="David"/>
          <w:sz w:val="23"/>
          <w:szCs w:val="23"/>
          <w:rtl w:val="true"/>
        </w:rPr>
        <w:t>]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ו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יל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צי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ען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ל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דו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 w:val="23"/>
          <w:szCs w:val="23"/>
          <w:rtl w:val="true"/>
        </w:rPr>
        <w:t>ה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רח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ו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ט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כ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ב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נו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לשו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או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י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א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א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טע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נ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ער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מ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)] </w:t>
      </w:r>
      <w:r>
        <w:rPr>
          <w:rFonts w:cs="David"/>
          <w:sz w:val="23"/>
          <w:sz w:val="23"/>
          <w:szCs w:val="23"/>
          <w:rtl w:val="true"/>
        </w:rPr>
        <w:t>הדיי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בל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א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ט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ֵּ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מתאוננ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אב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נו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כרחי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ו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ר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נ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שו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ר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ות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ישו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ט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צי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א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שמ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ענ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קי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כ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כ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ר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נו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וכרח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ו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תר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ינ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רומ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ז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רב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ת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אשי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תעס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ח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נ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ח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צ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ז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: "...</w:t>
      </w:r>
      <w:r>
        <w:rPr>
          <w:rFonts w:cs="David"/>
          <w:sz w:val="23"/>
          <w:sz w:val="23"/>
          <w:szCs w:val="23"/>
          <w:rtl w:val="true"/>
        </w:rPr>
        <w:t>יצ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נ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שמ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ך</w:t>
      </w:r>
      <w:r>
        <w:rPr>
          <w:rFonts w:cs="David"/>
          <w:sz w:val="23"/>
          <w:szCs w:val="23"/>
          <w:rtl w:val="true"/>
        </w:rPr>
        <w:t>'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ח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צו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אונ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לשון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או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א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ט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א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טע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כנס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תאונ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ר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דואג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לי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ר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ב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עב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ל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ֱ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עב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</w:t>
      </w:r>
      <w:r>
        <w:rPr>
          <w:rFonts w:cs="David"/>
          <w:sz w:val="23"/>
          <w:sz w:val="23"/>
          <w:szCs w:val="23"/>
          <w:rtl w:val="true"/>
        </w:rPr>
        <w:t>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ו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סו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ת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צ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ב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ה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פ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צ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י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נסיו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נ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ית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נ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ית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בל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הבת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פע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יטיב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מו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ע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גמו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ת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טוב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ש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מו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וסיף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דוני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וד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כבוד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ש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סיונ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ש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ו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ע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רי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 xml:space="preserve">'. </w:t>
      </w:r>
      <w:r>
        <w:rPr>
          <w:rFonts w:cs="David"/>
          <w:sz w:val="23"/>
          <w:sz w:val="23"/>
          <w:szCs w:val="23"/>
          <w:rtl w:val="true"/>
        </w:rPr>
        <w:t>ול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ט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או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ו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ו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נסו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מ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תגמ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מ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ק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ותיכ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עמ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ש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ס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יחס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ש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ע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ח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שמיי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דמים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י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ישימ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בהתמס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ס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נ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ב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נ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ניג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א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ננים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אב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cs="David"/>
          <w:sz w:val="23"/>
          <w:sz w:val="23"/>
          <w:szCs w:val="23"/>
          <w:rtl w:val="true"/>
        </w:rPr>
        <w:t>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הג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ביכ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פ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ת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תנ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ילויי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בקרב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פק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ל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ר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למ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גי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כ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ע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ל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נת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א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ריחו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נו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ל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יעו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ו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אז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':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ו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יוו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פ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ש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פ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ט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ה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ו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",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ננ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ו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בו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טובת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מ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ח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לו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כ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צ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תמרמ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ה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ל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ו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שמ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הוד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6:00Z</dcterms:created>
  <dc:creator> </dc:creator>
  <dc:description/>
  <cp:keywords/>
  <dc:language>en-US</dc:language>
  <cp:lastModifiedBy> </cp:lastModifiedBy>
  <cp:lastPrinted>2019-01-08T15:02:00Z</cp:lastPrinted>
  <dcterms:modified xsi:type="dcterms:W3CDTF">2020-07-07T05:56:00Z</dcterms:modified>
  <cp:revision>54</cp:revision>
  <dc:subject/>
  <dc:title>ג יא מה היה חטא המתאוננים ומה ניתן ללמוד ממנו לימינו</dc:title>
</cp:coreProperties>
</file>