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נ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נ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ור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א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ְׂ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ֹׁ</w:t>
      </w:r>
      <w:r>
        <w:rPr>
          <w:rFonts w:cs="David"/>
          <w:sz w:val="23"/>
          <w:sz w:val="23"/>
          <w:szCs w:val="23"/>
          <w:rtl w:val="true"/>
        </w:rPr>
        <w:t>מר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ֶׂ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?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'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ו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מס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ּ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ֶ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ֵ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א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ר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ט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?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מ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ת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י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י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נ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ש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הס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טיר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פי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ד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 w:val="23"/>
          <w:szCs w:val="23"/>
          <w:rtl w:val="true"/>
        </w:rPr>
        <w:t>פר</w:t>
      </w:r>
      <w:r>
        <w:rPr>
          <w:rFonts w:cs="David"/>
          <w:sz w:val="23"/>
          <w:sz w:val="23"/>
          <w:szCs w:val="23"/>
          <w:rtl w:val="true"/>
        </w:rPr>
        <w:t>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ק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מע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ֲ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ֻ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מ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פתח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ל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ת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ֶׂ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פי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ד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ג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עו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ע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ש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של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נ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נ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ור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וא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ק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זכו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ב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ו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ב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יא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י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רמס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ותרים</w:t>
      </w:r>
      <w:r>
        <w:rPr>
          <w:rFonts w:cs="David"/>
          <w:sz w:val="23"/>
          <w:szCs w:val="23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ו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נ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כ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קי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מס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נ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מסו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א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ו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ק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ג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ו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נ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ג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ח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סא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א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מ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ון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י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ז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סת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הכח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קצר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שהכח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ת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עונש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עונ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ב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פס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י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גור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ע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rFonts w:cs="David"/>
          <w:sz w:val="23"/>
          <w:sz w:val="23"/>
          <w:szCs w:val="23"/>
          <w:rtl w:val="true"/>
        </w:rPr>
        <w:t>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לשינ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תח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גור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כ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ב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ת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ש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גור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ב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טר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רֻבּ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ם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ֲרֻבּוֹ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בי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צ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חנ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א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פת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כ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ֲ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ֻ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מי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רי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כ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רכ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ל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י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חו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ֲרֻבּוֹ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ֲרֻבּוֹ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לז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קי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ֲרֻבּוֹ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טוב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ענ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ת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'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ֲרֻבּוֹ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מצ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ביטוי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תח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הפ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כה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וש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שק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[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>]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ג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חמ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תח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רחמ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ע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ה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ל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הפ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ח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8:00Z</dcterms:created>
  <dc:creator> </dc:creator>
  <dc:description/>
  <cp:keywords/>
  <dc:language>en-US</dc:language>
  <cp:lastModifiedBy> </cp:lastModifiedBy>
  <cp:lastPrinted>2019-10-23T11:03:00Z</cp:lastPrinted>
  <dcterms:modified xsi:type="dcterms:W3CDTF">2020-04-16T18:06:00Z</dcterms:modified>
  <cp:revision>19</cp:revision>
  <dc:subject/>
  <dc:title>ב מלכים ב פרק ז מדוע נענש השליש</dc:title>
</cp:coreProperties>
</file>