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ש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ח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יצו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פנימ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ֻ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ֻּ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צל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ספורנ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שב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ח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פ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ו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נ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ֻ</w:t>
      </w:r>
      <w:r>
        <w:rPr>
          <w:rFonts w:cs="David"/>
          <w:sz w:val="23"/>
          <w:sz w:val="23"/>
          <w:szCs w:val="23"/>
          <w:rtl w:val="true"/>
        </w:rPr>
        <w:t>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לישי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ו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מ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ת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יעית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בצל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די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ו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ב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ס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צ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ז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ו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ק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ב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ע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ד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ו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ז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חש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ח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ר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א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קו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ד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ח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נ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ר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הע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ח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א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בו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;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ח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דוס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ב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ר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צב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וד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בנ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ב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שר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כי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שראל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ב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וצ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א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עשיה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כ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וכם</w:t>
      </w:r>
      <w:r>
        <w:rPr>
          <w:rFonts w:cs="David"/>
          <w:b/>
          <w:bCs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ב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פרש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כ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ח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מ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עיה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ו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ת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ו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ש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י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זכ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6:00Z</dcterms:created>
  <dc:creator> </dc:creator>
  <dc:description/>
  <cp:keywords/>
  <dc:language>en-US</dc:language>
  <cp:lastModifiedBy> </cp:lastModifiedBy>
  <dcterms:modified xsi:type="dcterms:W3CDTF">2020-03-19T17:56:00Z</dcterms:modified>
  <cp:revision>8</cp:revision>
  <dc:subject/>
  <dc:title>המשכן ובית המקדש והיחס בין החיצוניות והפנימיות</dc:title>
</cp:coreProperties>
</file>