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שור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תמ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דש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מר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סכ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גילה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שורו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תמ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קדש</w:t>
      </w:r>
      <w:r>
        <w:rPr>
          <w:rFonts w:cs="David"/>
          <w:b/>
          <w:bCs/>
          <w:sz w:val="26"/>
          <w:szCs w:val="26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השק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נים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אס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אמ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מ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צ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מ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ראש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rFonts w:cs="David"/>
          <w:sz w:val="23"/>
          <w:szCs w:val="23"/>
          <w:rtl w:val="true"/>
        </w:rPr>
        <w:t>?</w:t>
      </w:r>
      <w:r>
        <w:rPr>
          <w:rFonts w:cs="David"/>
          <w:sz w:val="23"/>
          <w:szCs w:val="23"/>
          <w:rtl w:val="true"/>
        </w:rPr>
        <w:t xml:space="preserve">"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פי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ראש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בלש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בורת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מ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צ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ת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תו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תומ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וונ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ני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שבלשאצ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צי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ד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פילגש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ומ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מ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חשור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ד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ש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י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גמ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צ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תמ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ג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שכנז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ר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כ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נ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מנג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י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כ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ט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ע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חשור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ת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דש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מ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): "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נין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צ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שור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מק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שת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>?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כת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המ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צ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צ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בוכדנ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רו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ת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הי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וצי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ר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זבר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ספר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שב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ש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וד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עז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תי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ה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ב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רושלם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א</w:t>
      </w:r>
      <w:r>
        <w:rPr>
          <w:rFonts w:cs="David"/>
          <w:sz w:val="23"/>
          <w:szCs w:val="23"/>
          <w:rtl w:val="true"/>
        </w:rPr>
        <w:t>)"!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ב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ז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ו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רוש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ה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ר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שורוש</w:t>
      </w:r>
      <w:r>
        <w:rPr>
          <w:rFonts w:cs="David"/>
          <w:sz w:val="23"/>
          <w:szCs w:val="23"/>
          <w:rtl w:val="true"/>
        </w:rPr>
        <w:t>!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ט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בו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סו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חי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זרא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ה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ור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ז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ת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צה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ר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נת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רוש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ב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ד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ת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ל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בש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ו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ס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מי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ֹּ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ס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כ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מר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ֹּ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ס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ל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מ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ק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רו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הוד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י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רו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הוד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ֶ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רושל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ש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נשאו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זה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רכ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בהמ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ד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רושל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קו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נימ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כה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ל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ע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ח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רושל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יב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ת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ז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ה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כ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בה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מגדנו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התנדב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צ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ל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עלאת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רושלים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cs="David"/>
          <w:sz w:val="23"/>
          <w:szCs w:val="23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המ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צ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צ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בוכדנ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רו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ת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הי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וצי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ר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זבר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ספר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שב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ש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וד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ם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גרט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ש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גרט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לף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 w:val="23"/>
          <w:szCs w:val="23"/>
          <w:rtl w:val="true"/>
        </w:rPr>
        <w:t>ֲ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פ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שר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ְּ</w:t>
      </w:r>
      <w:r>
        <w:rPr>
          <w:rFonts w:cs="David"/>
          <w:sz w:val="23"/>
          <w:sz w:val="23"/>
          <w:szCs w:val="23"/>
          <w:rtl w:val="true"/>
        </w:rPr>
        <w:t>פו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ש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ְּ</w:t>
      </w:r>
      <w:r>
        <w:rPr>
          <w:rFonts w:cs="David"/>
          <w:sz w:val="23"/>
          <w:sz w:val="23"/>
          <w:szCs w:val="23"/>
          <w:rtl w:val="true"/>
        </w:rPr>
        <w:t>פו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שר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לף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יא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זה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כ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פ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ר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ו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ב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רושלם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פו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רוש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ק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ה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ר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שורוש</w:t>
      </w:r>
      <w:r>
        <w:rPr>
          <w:rFonts w:cs="David"/>
          <w:sz w:val="23"/>
          <w:szCs w:val="23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ו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מ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ן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ע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חשור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ת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בוכדנ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צ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כתי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י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קצ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בי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ע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הי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הי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דני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ל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כתי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ת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וצי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רש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כו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עז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תמל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ה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א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רב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ק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בוזראד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קר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מיהו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מל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שא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ת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ק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תק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עם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ק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גו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ר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ג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רבן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ל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ר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וד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ג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חזירו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מ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נ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ות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בב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ב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ק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ֻ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עלית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שיבות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כז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</w:t>
      </w:r>
      <w:r>
        <w:rPr>
          <w:rFonts w:cs="David"/>
          <w:sz w:val="23"/>
          <w:szCs w:val="23"/>
          <w:rtl w:val="true"/>
        </w:rPr>
        <w:t>).</w:t>
      </w:r>
      <w:r>
        <w:rPr>
          <w:rFonts w:cs="David"/>
          <w:sz w:val="23"/>
          <w:szCs w:val="23"/>
          <w:rtl w:val="true"/>
        </w:rPr>
        <w:t xml:space="preserve">.. </w:t>
      </w:r>
      <w:r>
        <w:rPr>
          <w:rFonts w:cs="David"/>
          <w:sz w:val="23"/>
          <w:sz w:val="23"/>
          <w:szCs w:val="23"/>
          <w:rtl w:val="true"/>
        </w:rPr>
        <w:t>וב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ות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ת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שורוש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שט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נ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צמ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רו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ת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ב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א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ת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לו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י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א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יק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חי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ני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שנ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חור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ד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י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קיה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ג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ז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בס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מ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נ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ז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כג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הכ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יק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ז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לות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עק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ה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ר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ל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ו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זר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ור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ע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שמל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ל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מ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חשור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ת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י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פ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י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יכ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ל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ג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ש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י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קיה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rFonts w:cs="David"/>
          <w:sz w:val="23"/>
          <w:szCs w:val="23"/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מ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ו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ל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סו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כ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ו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קי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ני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יחס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נבוכדנצ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י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מ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יחס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נבוזראד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ני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ק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בוכדנ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בי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לה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ג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ב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מ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נ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ז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בוזראד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ה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וש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ל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ז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המ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צ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צ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בוכדנ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רו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יתנ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בי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להיו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ג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ק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בוכדנ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יק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ק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בוזראד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קיהו</w:t>
      </w:r>
      <w:r>
        <w:rPr>
          <w:rFonts w:cs="David"/>
          <w:sz w:val="23"/>
          <w:szCs w:val="23"/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י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ז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ר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י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הנ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מו</w:t>
      </w:r>
      <w:r>
        <w:rPr>
          <w:rFonts w:cs="David"/>
          <w:sz w:val="23"/>
          <w:szCs w:val="23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7:03:00Z</dcterms:created>
  <dc:creator> </dc:creator>
  <dc:description/>
  <cp:keywords/>
  <dc:language>en-US</dc:language>
  <cp:lastModifiedBy> </cp:lastModifiedBy>
  <dcterms:modified xsi:type="dcterms:W3CDTF">2020-03-07T20:36:00Z</dcterms:modified>
  <cp:revision>8</cp:revision>
  <dc:subject/>
  <dc:title>האם אחשורוש השתמש בכלים של בית המקדש</dc:title>
</cp:coreProperties>
</file>