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David"/>
          <w:b/>
          <w:b/>
          <w:bCs/>
          <w:sz w:val="16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פטר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פרש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תרומה</w:t>
      </w:r>
      <w:r>
        <w:rPr>
          <w:rFonts w:cs="David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מידות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משכן</w:t>
      </w:r>
      <w:r>
        <w:rPr>
          <w:rFonts w:eastAsia="Courier New" w:cs="Courier New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המקדש</w:t>
      </w:r>
    </w:p>
    <w:p>
      <w:pPr>
        <w:pStyle w:val="Style15"/>
        <w:spacing w:lineRule="auto" w:line="360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 w:val="26"/>
          <w:szCs w:val="26"/>
          <w:rtl w:val="true"/>
        </w:rPr>
        <w:t>הקדמה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ת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משי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פה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ל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טיר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בר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רם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וננ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ר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פט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ט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ט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ה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ת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י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ומזי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ל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רכ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כת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כ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ל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פסו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צע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צ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מ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ד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ו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ימ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וב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ית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א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צ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חב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ש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מ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ו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ק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צע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מ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דפ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ום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ש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מ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פונ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חב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קו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ר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מקדש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כ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תב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רו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חב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פירוש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עשו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ורו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בנית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היו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יחסים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חב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ים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ר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וחב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ל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חס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ב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וב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ד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א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ב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י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א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דור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מ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]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ברי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ספי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ד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כ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קורם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ט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אול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פ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ע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ע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David"/>
          <w:sz w:val="22"/>
          <w:szCs w:val="22"/>
          <w:rtl w:val="true"/>
        </w:rPr>
        <w:t xml:space="preserve">":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ול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יע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א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י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נזכ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יו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ר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</w:t>
      </w:r>
      <w:r>
        <w:rPr>
          <w:rFonts w:cs="David"/>
          <w:sz w:val="22"/>
          <w:sz w:val="22"/>
          <w:szCs w:val="22"/>
          <w:rtl w:val="true"/>
        </w:rPr>
        <w:t>ַּ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ֹּ</w:t>
      </w:r>
      <w:r>
        <w:rPr>
          <w:rFonts w:cs="David"/>
          <w:sz w:val="22"/>
          <w:sz w:val="22"/>
          <w:szCs w:val="22"/>
          <w:rtl w:val="true"/>
        </w:rPr>
        <w:t>רת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ב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כתיב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ל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ס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נזכ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י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דר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ב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ש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צ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צ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ים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א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ד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בות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ש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ד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בח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נ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א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מה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26:00Z</dcterms:created>
  <dc:creator> </dc:creator>
  <dc:description/>
  <cp:keywords/>
  <dc:language>en-US</dc:language>
  <cp:lastModifiedBy> </cp:lastModifiedBy>
  <cp:lastPrinted>2020-02-25T21:24:00Z</cp:lastPrinted>
  <dcterms:modified xsi:type="dcterms:W3CDTF">2020-02-26T15:03:00Z</dcterms:modified>
  <cp:revision>23</cp:revision>
  <dc:subject/>
  <dc:title>ז כז הפטרת פרשת תרומה מידות המשכן והמקדש</dc:title>
</cp:coreProperties>
</file>