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מו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sz w:val="30"/>
          <w:szCs w:val="30"/>
          <w:rtl w:val="true"/>
        </w:rPr>
        <w:t>'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ר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ו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עג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ע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ו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ערה</w:t>
      </w:r>
      <w:r>
        <w:rPr>
          <w:rFonts w:cs="David"/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קד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קנו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ב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ב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ימ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יף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יף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ימ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בר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גל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ׁ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בנ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בא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ֹׁ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ג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ב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נ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ש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ָּ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ב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ֹׁ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ֵׁ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ג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נ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ש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בנ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כ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ב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ח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 w:val="23"/>
          <w:szCs w:val="23"/>
          <w:rtl w:val="true"/>
        </w:rPr>
        <w:t>ַּ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ב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ט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ש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חיתה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גפ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ח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ספ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ְׁ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ש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ש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ל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יץ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נ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ד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פ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פ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ם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ב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ביש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חר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ב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כ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צפחת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ע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פרק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שת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ג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נ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על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ר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ל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נ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כ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שב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יך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ך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כר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ט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נשי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ס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ַ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ּ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שא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לד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ת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א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בד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שים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סי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עג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רע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ל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צת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ניס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ימ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ס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ע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ת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לי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ג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ו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כ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ש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ד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בר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ג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ד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שהחלי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rFonts w:cs="David"/>
          <w:sz w:val="23"/>
          <w:szCs w:val="23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ב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אבי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ד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ש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הצ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ל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נ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ב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או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רח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רח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י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3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ג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מי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טע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ג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ר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ד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4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כ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י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רד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ודפ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5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צו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בי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שוא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ינע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ד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עמ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מ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זרע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י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6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ג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כ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רג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ר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ט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ח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מ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פת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סת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ֹ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י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ד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פ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כב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ד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ג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רגו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בר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7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ז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ז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ט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ט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זהר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וד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וט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)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השו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צ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ג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ג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ול</w:t>
      </w:r>
      <w:r>
        <w:rPr>
          <w:rFonts w:cs="David"/>
          <w:sz w:val="23"/>
          <w:szCs w:val="23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14:00Z</dcterms:created>
  <dc:creator> </dc:creator>
  <dc:description/>
  <cp:keywords/>
  <dc:language>en-US</dc:language>
  <cp:lastModifiedBy> </cp:lastModifiedBy>
  <dcterms:modified xsi:type="dcterms:W3CDTF">2019-07-15T15:21:00Z</dcterms:modified>
  <cp:revision>16</cp:revision>
  <dc:subject/>
  <dc:title>שמואל א פרק כו מה בין מעשה דוד במערה למעשה דוד במעגל</dc:title>
</cp:coreProperties>
</file>