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הושע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פרק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א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ד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כן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שיהושע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כ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כיבוש</w:t>
      </w:r>
      <w:r>
        <w:rPr>
          <w:rFonts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א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רץ</w:t>
      </w:r>
      <w:r>
        <w:rPr>
          <w:rFonts w:cs="David"/>
          <w:b/>
          <w:bCs/>
          <w:sz w:val="30"/>
          <w:szCs w:val="30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cs="David"/>
          <w:sz w:val="22"/>
          <w:sz w:val="22"/>
          <w:szCs w:val="22"/>
          <w:rtl w:val="true"/>
        </w:rPr>
        <w:t>נ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יק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א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ג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פ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פלת</w:t>
      </w:r>
      <w:r>
        <w:rPr>
          <w:rFonts w:cs="David"/>
          <w:sz w:val="22"/>
          <w:sz w:val="22"/>
          <w:szCs w:val="22"/>
          <w:rtl w:val="true"/>
        </w:rPr>
        <w:t>ֹ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נ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מ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כ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מי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יט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עו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ימ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ד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ש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שובתו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לכ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ב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לח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 w:val="22"/>
          <w:szCs w:val="22"/>
          <w:rtl w:val="true"/>
        </w:rPr>
        <w:t>צו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כ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וד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לג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ק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פ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ו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גיש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ב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! 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ר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יפ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פירוש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ניה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נ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פ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ש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גנו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יל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ט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נ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עצ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ו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אמר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נק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ס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י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צו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ות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צ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ו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ט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ינו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ת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שע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קצ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נק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ס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ב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דרז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ישל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ח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David"/>
          <w:sz w:val="22"/>
          <w:szCs w:val="22"/>
          <w:rtl w:val="true"/>
        </w:rPr>
        <w:t xml:space="preserve">'.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ת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ושע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ראוי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כ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ה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ל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?!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</w:rPr>
        <w:t>1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רז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ב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נחו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ה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ְ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ֵ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): '</w:t>
      </w:r>
      <w:r>
        <w:rPr>
          <w:rFonts w:cs="David"/>
          <w:sz w:val="22"/>
          <w:sz w:val="22"/>
          <w:szCs w:val="22"/>
          <w:rtl w:val="true"/>
        </w:rPr>
        <w:t>ויעב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וד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ו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): '</w:t>
      </w:r>
      <w:r>
        <w:rPr>
          <w:rFonts w:cs="David"/>
          <w:sz w:val="22"/>
          <w:sz w:val="22"/>
          <w:szCs w:val="22"/>
          <w:rtl w:val="true"/>
        </w:rPr>
        <w:t>ויעב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פ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ח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יו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קה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ק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יכ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טריכ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דב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זני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עי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David"/>
          <w:sz w:val="22"/>
          <w:sz w:val="22"/>
          <w:szCs w:val="22"/>
          <w:rtl w:val="true"/>
        </w:rPr>
        <w:t>ַ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ְׁ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 w:val="22"/>
          <w:szCs w:val="22"/>
          <w:rtl w:val="true"/>
        </w:rPr>
        <w:t>ִִ</w:t>
      </w:r>
      <w:r>
        <w:rPr>
          <w:rFonts w:cs="David"/>
          <w:sz w:val="22"/>
          <w:sz w:val="22"/>
          <w:szCs w:val="22"/>
          <w:rtl w:val="true"/>
        </w:rPr>
        <w:t>תו</w:t>
      </w:r>
      <w:r>
        <w:rPr>
          <w:rFonts w:cs="David"/>
          <w:sz w:val="22"/>
          <w:sz w:val="22"/>
          <w:szCs w:val="22"/>
          <w:rtl w:val="true"/>
        </w:rPr>
        <w:t>ּ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ר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י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ר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כ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להכעיס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כם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ח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חית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יע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מ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למיד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פ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מצא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ח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ש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ה</w:t>
      </w:r>
      <w:r>
        <w:rPr>
          <w:rFonts w:cs="David"/>
          <w:sz w:val="22"/>
          <w:szCs w:val="22"/>
          <w:rtl w:val="true"/>
        </w:rPr>
        <w:t xml:space="preserve">!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לקו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חי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פיל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צ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ג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ד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פ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י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או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לקו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ול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ביא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"!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ו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ש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ור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ביאים</w:t>
      </w:r>
      <w:r>
        <w:rPr>
          <w:rFonts w:cs="David"/>
          <w:sz w:val="22"/>
          <w:szCs w:val="22"/>
          <w:rtl w:val="true"/>
        </w:rPr>
        <w:t>": 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חותו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צו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כתיב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יע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David"/>
          <w:sz w:val="22"/>
          <w:szCs w:val="22"/>
          <w:rtl w:val="true"/>
        </w:rPr>
        <w:t xml:space="preserve">)!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סמ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ש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ד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ש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חל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ט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ֵ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מעמק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פ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לב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פת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פירא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ש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יקור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רי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ם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מש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"!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מל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ר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ר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): "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י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חייך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ג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יק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פנח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מש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א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שלוש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ריב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נ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ן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ה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לג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בע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כנג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שת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שאל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הר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יר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ר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ר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רית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מלך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ע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ר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?!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דק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ע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cs="David"/>
          <w:sz w:val="22"/>
          <w:szCs w:val="22"/>
          <w:rtl w:val="true"/>
        </w:rPr>
        <w:t>)!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Style15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ה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מד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ד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  <w:r>
        <w:br w:type="page"/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וב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לברשטיין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וספת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רש</w:t>
      </w:r>
      <w:r>
        <w:rPr>
          <w:rFonts w:eastAsia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שוק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ו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שט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</w:t>
      </w:r>
      <w:r>
        <w:rPr>
          <w:rFonts w:cs="David"/>
          <w:sz w:val="22"/>
          <w:sz w:val="22"/>
          <w:szCs w:val="22"/>
          <w:rtl w:val="true"/>
        </w:rPr>
        <w:t>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נקלשטי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ג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י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פ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א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גל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פ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גי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ב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חו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אצי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ב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ני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[</w:t>
      </w:r>
      <w:r>
        <w:rPr>
          <w:rFonts w:cs="David"/>
          <w:sz w:val="22"/>
          <w:sz w:val="22"/>
          <w:szCs w:val="22"/>
          <w:rtl w:val="true"/>
        </w:rPr>
        <w:t>ובמחשב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ב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הרדוק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rFonts w:cs="David"/>
          <w:sz w:val="22"/>
          <w:szCs w:val="22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ח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ר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ם</w:t>
      </w:r>
      <w:r>
        <w:rPr>
          <w:rFonts w:cs="David"/>
          <w:sz w:val="22"/>
          <w:szCs w:val="22"/>
          <w:rtl w:val="true"/>
        </w:rPr>
        <w:t>, (</w:t>
      </w:r>
      <w:r>
        <w:rPr>
          <w:rFonts w:cs="David"/>
          <w:sz w:val="22"/>
          <w:sz w:val="22"/>
          <w:szCs w:val="22"/>
          <w:rtl w:val="true"/>
        </w:rPr>
        <w:t>שמע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ד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Style15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תפק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א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פח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י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ח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נאצ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צ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ר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ניח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רי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זריז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מהמ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וח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ע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ג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פ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ל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מצאו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מפקח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אמרינ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צאו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שיטא</w:t>
      </w:r>
      <w:r>
        <w:rPr>
          <w:rFonts w:cs="David"/>
          <w:sz w:val="22"/>
          <w:szCs w:val="22"/>
          <w:rtl w:val="true"/>
        </w:rPr>
        <w:t>!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פ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ה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א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כ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בגנות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פ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ב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יל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פיק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ל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ז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rFonts w:cs="David"/>
          <w:sz w:val="22"/>
          <w:szCs w:val="22"/>
          <w:rtl w:val="true"/>
        </w:rPr>
        <w:t xml:space="preserve">!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ר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תקר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ת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וט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יהו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דר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י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ר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רג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צ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ס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ח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י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צ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אר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בטחה</w:t>
      </w:r>
      <w:r>
        <w:rPr>
          <w:rFonts w:cs="David"/>
          <w:sz w:val="22"/>
          <w:szCs w:val="22"/>
          <w:rtl w:val="true"/>
        </w:rPr>
        <w:t>: '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חיל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גל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צ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דר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ריז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נ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ו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>?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שע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י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ו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אמרת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נק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ס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ך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וי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צו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ס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ותי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'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ם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של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בו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ננפל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נ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ש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יבו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שי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ננפלד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של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רו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סיף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ברה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נ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ריז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ק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ח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ר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והו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והעלה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בקר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ב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דר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ז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ור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ש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קיד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וח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ריז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זדרז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נק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מ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ינים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כ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ל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ול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ר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ו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בע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יימו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רוצח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ג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י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נע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ריזים</w:t>
      </w:r>
      <w:r>
        <w:rPr>
          <w:rFonts w:eastAsia="Courier New" w:cs="Courier New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ימין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38:00Z</dcterms:created>
  <dc:creator> </dc:creator>
  <dc:description/>
  <cp:keywords/>
  <dc:language>en-US</dc:language>
  <cp:lastModifiedBy> </cp:lastModifiedBy>
  <cp:lastPrinted>2019-07-31T15:08:00Z</cp:lastPrinted>
  <dcterms:modified xsi:type="dcterms:W3CDTF">2019-08-08T06:48:00Z</dcterms:modified>
  <cp:revision>48</cp:revision>
  <dc:subject/>
  <dc:title>יא יהושע פרק יא ימים רבים עשה יהושע את כל המלכים האלה מלחמה (יח)</dc:title>
</cp:coreProperties>
</file>