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 w:val="false"/>
          <w:bCs/>
          <w:u w:val="single"/>
          <w:rtl w:val="true"/>
        </w:rPr>
        <w:t>אח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שאלות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014"/>
        <w:gridCol w:w="993"/>
      </w:tblGrid>
      <w:tr>
        <w:trPr>
          <w:trHeight w:val="4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ב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דש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לב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ו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ודש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ק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עיר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ור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י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עיר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ור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עיר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ר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רבנ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עי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בודת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זבח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פ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זבח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תו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עי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ק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עי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א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של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עי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חלי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די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ל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עי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שע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מ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ב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ודש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ור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א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ו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צו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רכז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קרב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קרב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וצ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פ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עזאז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חז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פנ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פ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דק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טח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טומא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כנס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קד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טומ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גג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Cs/>
                <w:rtl w:val="true"/>
              </w:rPr>
              <w:t>–</w:t>
            </w:r>
            <w:r>
              <w:rPr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ה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גי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לכ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מ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ז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ושב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ע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פשותי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צום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ת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ו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פי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ב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חיזו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ד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פורים</w:t>
            </w:r>
          </w:p>
        </w:tc>
      </w:tr>
      <w:tr>
        <w:trPr>
          <w:trHeight w:val="19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צטו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קריב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נה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ציו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שעי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דים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נת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ענ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</w:p>
        </w:tc>
      </w:tr>
      <w:tr>
        <w:trPr>
          <w:trHeight w:val="19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ו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עוף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ב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טרפה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ם</w:t>
            </w:r>
          </w:p>
        </w:tc>
      </w:tr>
      <w:tr>
        <w:trPr>
          <w:trHeight w:val="1905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ולק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חטא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דוש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ל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ל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ץ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ולך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טמ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טמ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קר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נ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כיב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התחב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ול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ול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ב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ול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ול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מ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א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פח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צר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ה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ז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רבע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ב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ועב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 xml:space="preserve">- </w:t>
            </w:r>
            <w:r>
              <w:rPr>
                <w:b w:val="false"/>
                <w:b w:val="false"/>
                <w:bCs/>
                <w:rtl w:val="true"/>
              </w:rPr>
              <w:t>הקיא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ר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צו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דוש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נפ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ז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תענ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ר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ר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מ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sectPr>
          <w:type w:val="continuous"/>
          <w:pgSz w:w="11906" w:h="16838"/>
          <w:pgMar w:left="851" w:right="851" w:gutter="0" w:header="709" w:top="851" w:footer="0" w:bottom="284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709" w:top="851" w:footer="0" w:bottom="28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31310</wp:posOffset>
              </wp:positionH>
              <wp:positionV relativeFrom="paragraph">
                <wp:posOffset>76200</wp:posOffset>
              </wp:positionV>
              <wp:extent cx="1028700" cy="1600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600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5.3pt;margin-top:6pt;width:80.95pt;height:125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tbl>
    <w:tblPr>
      <w:tblW w:w="9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349"/>
      <w:gridCol w:w="180"/>
      <w:gridCol w:w="535"/>
      <w:gridCol w:w="754"/>
      <w:gridCol w:w="801"/>
      <w:gridCol w:w="741"/>
      <w:gridCol w:w="794"/>
      <w:gridCol w:w="628"/>
      <w:gridCol w:w="1104"/>
      <w:gridCol w:w="1051"/>
      <w:gridCol w:w="210"/>
      <w:gridCol w:w="571"/>
      <w:gridCol w:w="116"/>
      <w:gridCol w:w="655"/>
    </w:tblGrid>
    <w:tr>
      <w:trPr>
        <w:trHeight w:val="180" w:hRule="atLeast"/>
      </w:trPr>
      <w:tc>
        <w:tcPr>
          <w:tcW w:w="253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ו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קדושה</w:t>
          </w:r>
        </w:p>
      </w:tc>
      <w:tc>
        <w:tcPr>
          <w:tcW w:w="40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ומ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הרה</w:t>
          </w:r>
        </w:p>
      </w:tc>
      <w:tc>
        <w:tcPr>
          <w:tcW w:w="26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רבנות</w:t>
          </w:r>
        </w:p>
      </w:tc>
    </w:tr>
    <w:tr>
      <w:trPr>
        <w:trHeight w:val="180" w:hRule="atLeast"/>
      </w:trPr>
      <w:tc>
        <w:tcPr>
          <w:tcW w:w="1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דש</w:t>
          </w:r>
        </w:p>
      </w:tc>
      <w:tc>
        <w:tcPr>
          <w:tcW w:w="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ר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קללה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זמנים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קדושה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ה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מקדש</w:t>
          </w:r>
        </w:p>
      </w:tc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זיבות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צרעת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איס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אכ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ומאה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מילו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רב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חיד</w:t>
          </w:r>
        </w:p>
      </w:tc>
    </w:tr>
    <w:tr>
      <w:trPr>
        <w:trHeight w:val="180" w:hRule="atLeast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חקתי</w:t>
          </w:r>
        </w:p>
      </w:tc>
      <w:tc>
        <w:tcPr>
          <w:tcW w:w="5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הר</w:t>
          </w:r>
        </w:p>
      </w:tc>
      <w:tc>
        <w:tcPr>
          <w:tcW w:w="12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מור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ח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ות</w:t>
          </w:r>
        </w:p>
      </w:tc>
      <w:tc>
        <w:tcPr>
          <w:tcW w:w="1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מצורע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זריע</w:t>
          </w:r>
        </w:p>
      </w:tc>
      <w:tc>
        <w:tcPr>
          <w:tcW w:w="1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שמיני</w:t>
          </w:r>
        </w:p>
      </w:tc>
      <w:tc>
        <w:tcPr>
          <w:tcW w:w="6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צו</w:t>
          </w:r>
        </w:p>
      </w:tc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קרא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9:29:00Z</dcterms:created>
  <dc:creator>עדי איצקוביץ</dc:creator>
  <dc:description/>
  <dc:language>en-US</dc:language>
  <cp:lastModifiedBy>עדי איצקוביץ</cp:lastModifiedBy>
  <dcterms:modified xsi:type="dcterms:W3CDTF">2004-10-26T21:25:00Z</dcterms:modified>
  <cp:revision>10</cp:revision>
  <dc:subject/>
  <dc:title>אחרי מות – באורי מלים ושאלות</dc:title>
</cp:coreProperties>
</file>