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 w:val="false"/>
          <w:bCs/>
          <w:u w:val="single"/>
          <w:rtl w:val="true"/>
        </w:rPr>
        <w:t>אמו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ושאלות</w:t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29"/>
        <w:gridCol w:w="5097"/>
      </w:tblGrid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ושא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</w:tr>
      <w:tr>
        <w:trPr>
          <w:trHeight w:val="19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ני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לשאר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קרו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שפח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בע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עמ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ד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שו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נכב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להחל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חל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דוש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זונ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נבעל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מישה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אס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בו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לי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וקדשת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צרי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קד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כה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ומל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ד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כנס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תפקי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כה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גד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ל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פר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גד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ע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בגד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פר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קר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גד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התאב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נז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תר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בבתולי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הי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די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תולה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ל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טמ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ה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דיוט</w:t>
            </w:r>
            <w:r>
              <w:rPr>
                <w:bCs/>
                <w:rtl w:val="true"/>
              </w:rPr>
              <w:t xml:space="preserve">? </w:t>
            </w:r>
            <w:r>
              <w:rPr>
                <w:bCs/>
                <w:rtl w:val="true"/>
              </w:rPr>
              <w:t>ל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י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טמא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ות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ש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ש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ל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טמ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כה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גדול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ות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שאת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אל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יסור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אמר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ענ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ער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גופ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כהן</w:t>
            </w:r>
            <w:r>
              <w:rPr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ו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הני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פסח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ל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ג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חר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חוטמ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=</w:t>
            </w:r>
            <w:r>
              <w:rPr>
                <w:bCs/>
                <w:rtl w:val="true"/>
              </w:rPr>
              <w:t>אפו</w:t>
            </w:r>
            <w:r>
              <w:rPr>
                <w:bCs/>
                <w:rtl w:val="true"/>
              </w:rPr>
              <w:t xml:space="preserve">) </w:t>
            </w:r>
            <w:r>
              <w:rPr>
                <w:bCs/>
                <w:rtl w:val="true"/>
              </w:rPr>
              <w:t>שקו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שרו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ב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ח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גופ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גדו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ד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גב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גב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קום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י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טוט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ד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מו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א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תבל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עי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י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בולבל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צבע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גרב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ילפ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חל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ר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מרוח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ש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אשכ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רוח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שטוחים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ת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דוגמא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מומ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פוסל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ה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להקרי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רבנות</w:t>
            </w:r>
            <w:r>
              <w:rPr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קרב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טומ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כי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רומה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וינזר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פרשו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יתרחק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מקדש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נ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שרא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התרומ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המעשר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ישרא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פריש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תרומ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וטמאת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ל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טה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טומא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הנוג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כ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טמ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פ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ג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טמ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חפץ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נג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מ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לחמ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ו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תרו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אכל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כה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תוש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ה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ג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בית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כה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שכי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ב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ברי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א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פוע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עוב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שכ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נפ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נ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ספ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ב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פח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נעני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לאי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ז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אי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ה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זר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ל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ויסף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מישת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של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תוספ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מישית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קנס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והשיא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ות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ו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ש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ביא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צמ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ו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מור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נש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ה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עוב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טומא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ל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אנש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כה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ות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כו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ודש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ול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סור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מת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ות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ב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ה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כו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תרו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מת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</w:t>
            </w:r>
            <w:r>
              <w:rPr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ו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די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נות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שב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ג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בו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חרוץ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תכ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ע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שפתי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יבל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פצ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תנפח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ע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מח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שרו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ב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ח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גדו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חב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קלוט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ב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ח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ט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חב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מעו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כת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נתו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כר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חל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פגע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אשכ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בהמ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תח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מ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מו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ואס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הקריב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7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מים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ת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דוגמא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מו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המ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איז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גי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ות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הקרי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ה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קרבן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איז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יסו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אמ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ענ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ה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בנה</w:t>
            </w:r>
            <w:r>
              <w:rPr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שב</w:t>
            </w:r>
            <w:r>
              <w:rPr>
                <w:b w:val="false"/>
                <w:b w:val="false"/>
                <w:bCs/>
                <w:rtl w:val="true"/>
              </w:rPr>
              <w:t>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ועדים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ב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רב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ח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צהר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ר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עמ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לו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ממחר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ב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מחר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טו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ראשו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פס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שב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בת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בע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בוע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מנח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דש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נח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תבוא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ד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שבתו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בית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מלאכ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זכרו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תרוע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תזכר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טוב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ד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ופ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וענית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פשותיכ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תצומ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פר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ץ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ד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רו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כפ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תמר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ול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ענף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ץ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ב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ד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באספכ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אש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וספ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מלב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וץ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</w:t>
            </w:r>
            <w:r>
              <w:rPr>
                <w:bCs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דב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יומ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דב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עוש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בי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מינ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ג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פנ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צמו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עצר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ינוס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אסיפה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ועד</w:t>
            </w:r>
            <w:r>
              <w:rPr>
                <w:bCs/>
                <w:rtl w:val="true"/>
              </w:rPr>
              <w:t xml:space="preserve">? </w:t>
            </w:r>
            <w:r>
              <w:rPr>
                <w:bCs/>
                <w:rtl w:val="true"/>
              </w:rPr>
              <w:t>מה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ועד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</w:t>
            </w:r>
            <w:r>
              <w:rPr>
                <w:bCs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צו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י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ביעי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קרא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דש</w:t>
            </w:r>
            <w:r>
              <w:rPr>
                <w:bCs/>
                <w:rtl w:val="true"/>
              </w:rPr>
              <w:t xml:space="preserve">? </w:t>
            </w:r>
            <w:r>
              <w:rPr>
                <w:bCs/>
                <w:rtl w:val="true"/>
              </w:rPr>
              <w:t>כיצ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ובע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י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ד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ועדים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חד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ראשון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צרי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עש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ארבע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ש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ניס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רבים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חמש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ש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ניסן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כ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מ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טוב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חג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פסח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מתי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ת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ניפ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ומר</w:t>
            </w:r>
            <w:r>
              <w:rPr>
                <w:bCs/>
                <w:rtl w:val="true"/>
              </w:rPr>
              <w:t xml:space="preserve">? </w:t>
            </w:r>
            <w:r>
              <w:rPr>
                <w:bCs/>
                <w:rtl w:val="true"/>
              </w:rPr>
              <w:t>מה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מר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ל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ביא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מר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צו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ספיר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ומר</w:t>
            </w:r>
            <w:r>
              <w:rPr>
                <w:bCs/>
                <w:rtl w:val="true"/>
              </w:rPr>
              <w:t xml:space="preserve">? </w:t>
            </w:r>
            <w:r>
              <w:rPr>
                <w:bCs/>
                <w:rtl w:val="true"/>
              </w:rPr>
              <w:t>ממת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ת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סופרים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ת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מחר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בת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יוח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מנח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ומר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ל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וכרמל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תי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רב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ומר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כורים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וע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אחר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ספיר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ומר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ש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נח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בכורים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חד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ביעי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זכרו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תרועה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ומת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וגג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ותו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וע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עשיר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חודש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ו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ש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מוע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ז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די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וש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לאכ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י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כפורים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די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אוכ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י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כפורים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איז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וע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ו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חמש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ש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חודש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איז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וע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מונ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מ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חריו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כיצ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קרא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רבע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ינ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תור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צוו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עיקרי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חג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סכות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מדו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צטוי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מצו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זו</w:t>
            </w:r>
            <w:r>
              <w:rPr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דלק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נו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עריכ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לחן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ז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ק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כתי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תו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מחוץ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פרוכ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קדש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מחוץ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קד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קד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ולקח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ע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שרא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מחצי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ק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שת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ערכ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נ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סדור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ל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ש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ערכ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כ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ערכ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לות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בי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ב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ערכ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חל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סדר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י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בת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ני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קח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מ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מנור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ור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ד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ח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רוצ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תרו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מ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מנור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ת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דליק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נור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דלי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נור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היכ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קו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נור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ריכ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נור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דוע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קר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נור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"</w:t>
            </w:r>
            <w:r>
              <w:rPr>
                <w:bCs/>
                <w:rtl w:val="true"/>
              </w:rPr>
              <w:t>המנור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טהורה</w:t>
            </w:r>
            <w:r>
              <w:rPr>
                <w:bCs/>
                <w:rtl w:val="true"/>
              </w:rPr>
              <w:t>"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היכ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ז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פנ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</w:t>
            </w:r>
            <w:r>
              <w:rPr>
                <w:bCs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איז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סף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ונ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סול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חל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ח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פנים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אי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צו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</w:t>
            </w:r>
            <w:r>
              <w:rPr>
                <w:bCs/>
                <w:rtl w:val="true"/>
              </w:rPr>
              <w:t xml:space="preserve">' </w:t>
            </w:r>
            <w:r>
              <w:rPr>
                <w:bCs/>
                <w:rtl w:val="true"/>
              </w:rPr>
              <w:t>לש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חל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לחן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ש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שלחן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כ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שרונ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ש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ל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חת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כ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זמ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חל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קודש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ת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חליפ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ות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חדשות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ש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חל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שנות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ש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לבונ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נשארה</w:t>
            </w:r>
            <w:r>
              <w:rPr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מקלל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ב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י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צר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בי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י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גו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ויק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קיל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ויניחה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משמ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מ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ות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מאסר</w:t>
            </w:r>
            <w:r>
              <w:rPr>
                <w:bCs/>
                <w:rtl w:val="true"/>
              </w:rPr>
              <w:t xml:space="preserve">, </w:t>
            </w:r>
            <w:r>
              <w:rPr>
                <w:bCs/>
                <w:rtl w:val="true"/>
              </w:rPr>
              <w:t>לחכו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גז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די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נקב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קל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rtl w:val="true"/>
              </w:rPr>
              <w:t>יכ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פ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ד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רצח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כאשר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ש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כ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עש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צריך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של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נזק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גרם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הא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ן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אי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מצר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וא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ע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שראל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ש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לאות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קלל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כיצד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ידע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עונשו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הכאת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נפש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דם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Cs/>
              </w:rPr>
            </w:pPr>
            <w:r>
              <w:rPr>
                <w:bCs/>
                <w:rtl w:val="true"/>
              </w:rPr>
              <w:t>מה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דינו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ד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שהרג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בהמה</w:t>
            </w:r>
            <w:r>
              <w:rPr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Cs/>
                <w:rtl w:val="true"/>
              </w:rPr>
              <w:t>על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מדבר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חוקים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לו</w:t>
            </w:r>
            <w:r>
              <w:rPr>
                <w:bCs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תשובות</w:t>
      </w:r>
      <w:r>
        <w:rPr>
          <w:b w:val="false"/>
          <w:sz w:val="22"/>
          <w:szCs w:val="22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אינ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נטמ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מת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נטמ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אבי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לאמ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בנ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לבתו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לאחי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לאחות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בתו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בתול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אלמ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אף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ח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רק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תו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קרח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קרחה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שרט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רטת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גלח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פא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זקנם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והכה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גדו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פרע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ראש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עור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פסח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חרום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שרוע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ד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ית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עבד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קני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כספ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יליד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ית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ותר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לתוש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לשכי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ס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כשהי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נשוא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אי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ח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סו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ה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וכשהי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למנ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גרוש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לד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ב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אכו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תרומ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שבור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גרב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שרוע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קלו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</w:t>
      </w:r>
      <w:r>
        <w:rPr>
          <w:b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אסו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שחוט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ת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יו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ח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חג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זמ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יוחד</w:t>
      </w:r>
      <w:r>
        <w:rPr>
          <w:b w:val="false"/>
          <w:sz w:val="22"/>
          <w:szCs w:val="22"/>
          <w:rtl w:val="true"/>
        </w:rPr>
        <w:t xml:space="preserve">; </w:t>
      </w:r>
      <w:r>
        <w:rPr>
          <w:b w:val="false"/>
          <w:b w:val="false"/>
          <w:sz w:val="22"/>
          <w:sz w:val="22"/>
          <w:szCs w:val="22"/>
          <w:rtl w:val="true"/>
        </w:rPr>
        <w:t>החג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ה</w:t>
      </w:r>
      <w:r>
        <w:rPr>
          <w:b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sz w:val="22"/>
          <w:sz w:val="22"/>
          <w:szCs w:val="22"/>
          <w:rtl w:val="true"/>
        </w:rPr>
        <w:t>ציו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חוג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ת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עש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לאכ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ימ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נקרא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ש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קודש</w:t>
      </w:r>
      <w:r>
        <w:rPr>
          <w:b w:val="false"/>
          <w:sz w:val="22"/>
          <w:szCs w:val="22"/>
          <w:rtl w:val="true"/>
        </w:rPr>
        <w:t xml:space="preserve">; </w:t>
      </w:r>
      <w:r>
        <w:rPr>
          <w:b w:val="false"/>
          <w:b w:val="false"/>
          <w:sz w:val="22"/>
          <w:sz w:val="22"/>
          <w:szCs w:val="22"/>
          <w:rtl w:val="true"/>
        </w:rPr>
        <w:t>בי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די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קדש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חוד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פ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ד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ולד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לבנה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וע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פ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נקבע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מועד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ניס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שחוט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קרב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פס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חג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מצ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שנ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מ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טובים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בראשו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בשביע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מחר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ו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טו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ראשו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פסח</w:t>
      </w:r>
      <w:r>
        <w:rPr>
          <w:b w:val="false"/>
          <w:sz w:val="22"/>
          <w:szCs w:val="22"/>
          <w:rtl w:val="true"/>
        </w:rPr>
        <w:t xml:space="preserve">; </w:t>
      </w:r>
      <w:r>
        <w:rPr>
          <w:b w:val="false"/>
          <w:b w:val="false"/>
          <w:sz w:val="22"/>
          <w:sz w:val="22"/>
          <w:szCs w:val="22"/>
          <w:rtl w:val="true"/>
        </w:rPr>
        <w:t>הקצי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ראשו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שעו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ה</w:t>
      </w:r>
      <w:r>
        <w:rPr>
          <w:b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sz w:val="22"/>
          <w:sz w:val="22"/>
          <w:szCs w:val="22"/>
          <w:rtl w:val="true"/>
        </w:rPr>
        <w:t>לקרב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ספו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בע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בוע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יו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נפ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עומ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ד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חג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ח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אח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</w:rPr>
        <w:t>49</w:t>
      </w:r>
      <w:r>
        <w:rPr>
          <w:b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ו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מחר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ו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טו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ראשו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פס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שהי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א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ן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שעו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שעור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קלוי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עור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רכ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טחונ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אכו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תבוא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חדש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הפר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התבוא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ראשונ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עונ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חדש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שבוע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סול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חט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חמץ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תשר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רא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שנ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א</w:t>
      </w:r>
      <w:r>
        <w:rPr>
          <w:b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sz w:val="22"/>
          <w:sz w:val="22"/>
          <w:szCs w:val="22"/>
          <w:rtl w:val="true"/>
        </w:rPr>
        <w:t>בתשר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יו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כפורים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יו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תענ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ית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ית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חג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סכ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עצר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sz w:val="22"/>
          <w:szCs w:val="22"/>
          <w:rtl w:val="true"/>
        </w:rPr>
        <w:t>(</w:t>
      </w:r>
      <w:r>
        <w:rPr>
          <w:b w:val="false"/>
          <w:b w:val="false"/>
          <w:sz w:val="22"/>
          <w:sz w:val="22"/>
          <w:szCs w:val="22"/>
          <w:rtl w:val="true"/>
        </w:rPr>
        <w:t>שמינ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צרת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שמח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תורה</w:t>
      </w:r>
      <w:r>
        <w:rPr>
          <w:b w:val="false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פר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ץ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דר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כפ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תמרים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ענף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ץ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ב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ערב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נח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ישיב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סוכ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</w:t>
      </w:r>
      <w:r>
        <w:rPr>
          <w:b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sz w:val="22"/>
          <w:sz w:val="22"/>
          <w:szCs w:val="22"/>
          <w:rtl w:val="true"/>
        </w:rPr>
        <w:t>הושי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סוכ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כשיצא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מצ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כספ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ציבו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נותנ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ר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אחד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כהנ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בצד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דרו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ה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וע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יסד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ת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יספיק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כ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לי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י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שוי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זהב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טה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באה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וע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כסף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צבור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נ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בשת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ערכו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ש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ח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בונ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זכ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שבוע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משב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שב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ב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נותנ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ת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כהנ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לאכ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קטירי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ות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מזב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כן</w:t>
      </w:r>
      <w:r>
        <w:rPr>
          <w:b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מא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ל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מ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בסקי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שאלו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את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ה</w:t>
      </w:r>
      <w:r>
        <w:rPr>
          <w:b w:val="false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הריג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משלם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כמה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שהזי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b w:val="false"/>
          <w:sz w:val="22"/>
          <w:sz w:val="22"/>
          <w:szCs w:val="22"/>
          <w:rtl w:val="true"/>
        </w:rPr>
        <w:t>לבני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sz w:val="22"/>
          <w:sz w:val="22"/>
          <w:szCs w:val="22"/>
          <w:rtl w:val="true"/>
        </w:rPr>
        <w:t>ולגרים</w:t>
      </w:r>
    </w:p>
    <w:p>
      <w:pPr>
        <w:sectPr>
          <w:type w:val="continuous"/>
          <w:pgSz w:w="11906" w:h="16838"/>
          <w:pgMar w:left="851" w:right="851" w:gutter="0" w:header="709" w:top="765" w:footer="0" w:bottom="284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b w:val="false"/>
          <w:b w:val="false"/>
        </w:rPr>
      </w:pPr>
      <w:r>
        <w:rPr>
          <w:b w:val="false"/>
          <w:rtl w:val="true"/>
        </w:rPr>
      </w:r>
    </w:p>
    <w:sectPr>
      <w:type w:val="continuous"/>
      <w:pgSz w:w="11906" w:h="16838"/>
      <w:pgMar w:left="851" w:right="851" w:gutter="0" w:header="709" w:top="765" w:footer="0" w:bottom="28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76215</wp:posOffset>
              </wp:positionH>
              <wp:positionV relativeFrom="paragraph">
                <wp:posOffset>73025</wp:posOffset>
              </wp:positionV>
              <wp:extent cx="1143000" cy="1485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48608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415.45pt;margin-top:5.75pt;width:89.95pt;height:116.95pt;mso-wrap-style:none;v-text-anchor:middle;mso-position-horizontal-relative:page">
              <v:fill o:detectmouseclick="t" type="solid" color2="#7f7f7f"/>
              <v:stroke color="black" weight="9360" joinstyle="miter" endcap="flat"/>
              <w10:wrap type="none"/>
            </v:oval>
          </w:pict>
        </mc:Fallback>
      </mc:AlternateContent>
    </w: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9210" w:type="dxa"/>
      <w:jc w:val="left"/>
      <w:tblInd w:w="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"/>
      <w:gridCol w:w="116"/>
      <w:gridCol w:w="571"/>
      <w:gridCol w:w="210"/>
      <w:gridCol w:w="1051"/>
      <w:gridCol w:w="1104"/>
      <w:gridCol w:w="628"/>
      <w:gridCol w:w="794"/>
      <w:gridCol w:w="741"/>
      <w:gridCol w:w="801"/>
      <w:gridCol w:w="754"/>
      <w:gridCol w:w="535"/>
      <w:gridCol w:w="180"/>
      <w:gridCol w:w="349"/>
      <w:gridCol w:w="721"/>
    </w:tblGrid>
    <w:tr>
      <w:trPr>
        <w:trHeight w:val="180" w:hRule="atLeast"/>
      </w:trPr>
      <w:tc>
        <w:tcPr>
          <w:tcW w:w="26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רבנות</w:t>
          </w:r>
        </w:p>
      </w:tc>
      <w:tc>
        <w:tcPr>
          <w:tcW w:w="40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ומ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הרה</w:t>
          </w:r>
        </w:p>
      </w:tc>
      <w:tc>
        <w:tcPr>
          <w:tcW w:w="253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ו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קדושה</w:t>
          </w:r>
        </w:p>
      </w:tc>
    </w:tr>
    <w:tr>
      <w:trPr>
        <w:trHeight w:val="180" w:hRule="atLeast"/>
      </w:trPr>
      <w:tc>
        <w:tcPr>
          <w:tcW w:w="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רב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חיד</w:t>
          </w:r>
        </w:p>
      </w:tc>
      <w:tc>
        <w:tcPr>
          <w:tcW w:w="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מילו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איס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אכ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ומאה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צרעת</w:t>
          </w:r>
        </w:p>
      </w:tc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זיבות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ה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מקדש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קדושה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זמנים</w:t>
          </w:r>
        </w:p>
      </w:tc>
      <w:tc>
        <w:tcPr>
          <w:tcW w:w="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ר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קללה</w:t>
          </w:r>
        </w:p>
      </w:tc>
      <w:tc>
        <w:tcPr>
          <w:tcW w:w="1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דש</w:t>
          </w:r>
        </w:p>
      </w:tc>
    </w:tr>
    <w:tr>
      <w:trPr>
        <w:trHeight w:val="180" w:hRule="atLeast"/>
        <w:cantSplit w:val="true"/>
      </w:trPr>
      <w:tc>
        <w:tcPr>
          <w:tcW w:w="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קרא</w:t>
          </w:r>
        </w:p>
      </w:tc>
      <w:tc>
        <w:tcPr>
          <w:tcW w:w="6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צו</w:t>
          </w:r>
        </w:p>
      </w:tc>
      <w:tc>
        <w:tcPr>
          <w:tcW w:w="1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שמיני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זריע</w:t>
          </w:r>
        </w:p>
      </w:tc>
      <w:tc>
        <w:tcPr>
          <w:tcW w:w="1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מצורע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ח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ות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ים</w:t>
          </w:r>
        </w:p>
      </w:tc>
      <w:tc>
        <w:tcPr>
          <w:tcW w:w="12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מור</w:t>
          </w:r>
        </w:p>
      </w:tc>
      <w:tc>
        <w:tcPr>
          <w:tcW w:w="5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הר</w:t>
          </w:r>
        </w:p>
      </w:tc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חקתי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32:00Z</dcterms:created>
  <dc:creator>עדי איצקוביץ</dc:creator>
  <dc:description/>
  <cp:keywords/>
  <dc:language>en-US</dc:language>
  <cp:lastModifiedBy>משפחת איצקוביץ</cp:lastModifiedBy>
  <cp:lastPrinted>2005-11-24T00:48:00Z</cp:lastPrinted>
  <dcterms:modified xsi:type="dcterms:W3CDTF">2005-11-23T22:48:00Z</dcterms:modified>
  <cp:revision>8</cp:revision>
  <dc:subject/>
  <dc:title>אמור – באורי מלים ושאלות</dc:title>
</cp:coreProperties>
</file>