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 w:val="false"/>
          <w:bCs/>
          <w:u w:val="single"/>
          <w:rtl w:val="true"/>
        </w:rPr>
        <w:t>בה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אור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לים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ושאלות</w:t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33"/>
        <w:gridCol w:w="887"/>
      </w:tblGrid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יי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ית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יעי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אכ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ת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סו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ביעי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פיח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פי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ר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פי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יעית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ו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ופ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ב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פו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ב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הלכ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יוח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ב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כ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לק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ד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יע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ביוב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חרי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ד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ז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וב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עליה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שבת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ד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כ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נו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בו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Cs/>
                <w:rtl w:val="true"/>
              </w:rPr>
              <w:t>–</w:t>
            </w:r>
            <w:r>
              <w:rPr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כבו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זמ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קצו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נפ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ספי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ציר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רע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פ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שב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ע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חשו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ך</w:t>
            </w:r>
            <w:r>
              <w:rPr>
                <w:b w:val="false"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נב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זיר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פ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זמ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ז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ז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סתפ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אכ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כ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י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ר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ת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יט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העב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פ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רוע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תקע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ופ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ר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פו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קיע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וחד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נ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ב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מ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יט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</w:rPr>
              <w:t>49</w:t>
            </w:r>
            <w:r>
              <w:rPr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דר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פש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חר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יוב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ל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קר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גל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קיע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ופ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וז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נח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תמכ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מכ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קנ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ח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ו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רמ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מספ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בוא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רק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בוא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בט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טח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ויב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בצו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עש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ע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של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ביעית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מינ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תשיעית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צמית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תמיד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לעול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שמיט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יובל</w:t>
            </w:r>
          </w:p>
        </w:tc>
      </w:tr>
      <w:tr>
        <w:trPr>
          <w:trHeight w:val="19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גא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מכר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וא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מכר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ו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גא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ו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גא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מכ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קפ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מ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ו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ג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ג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י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קפ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מ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ו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גא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נ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יוח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לויים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ימו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ב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ו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ו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מכ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העוד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ל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ות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ב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י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ס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ש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ג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ו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צ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ת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מה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גאו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ל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גאו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תים</w:t>
            </w:r>
          </w:p>
        </w:tc>
      </w:tr>
      <w:tr>
        <w:trPr>
          <w:trHeight w:val="19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וו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יודע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י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וו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ד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נהו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רי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רי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צ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וב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וי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ור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נ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לבנותיו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מט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ופל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במצ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החזק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עז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נש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תר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יבי</w:t>
            </w:r>
            <w:r>
              <w:rPr>
                <w:b w:val="false"/>
                <w:b w:val="false"/>
                <w:bCs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מכ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וכ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די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לעול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פר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שה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התנחל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רי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כסיכ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מ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עז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ניי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ריבי</w:t>
            </w:r>
            <w:r>
              <w:rPr>
                <w:b w:val="false"/>
                <w:b w:val="false"/>
                <w:bCs/>
                <w:rtl w:val="true"/>
              </w:rPr>
              <w:t>ת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רי</w:t>
            </w:r>
          </w:p>
        </w:tc>
      </w:tr>
      <w:tr>
        <w:trPr>
          <w:trHeight w:val="19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מכ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גוי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וד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מכ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גוי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ור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עב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גאל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איז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יסו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וסף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פרשתנ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איסור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בוד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זרה</w:t>
            </w:r>
            <w:r>
              <w:rPr>
                <w:bCs/>
                <w:rtl w:val="true"/>
              </w:rPr>
              <w:t>?</w:t>
            </w:r>
            <w:r>
              <w:rPr>
                <w:rtl w:val="true"/>
              </w:rPr>
              <w:t xml:space="preserve">                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ק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פח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וי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ממשפח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י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כ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כ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עו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מו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סף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כ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סותתת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מרצפו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גאו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רי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פס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ע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ים</w:t>
      </w:r>
      <w:r>
        <w:rPr>
          <w:rtl w:val="true"/>
        </w:rPr>
        <w:t xml:space="preserve">, </w:t>
      </w:r>
      <w:r>
        <w:rPr>
          <w:rtl w:val="true"/>
        </w:rPr>
        <w:t>ל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עול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ת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left"/>
      <w:rPr/>
    </w:pP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  <w:p>
    <w:pPr>
      <w:pStyle w:val="Normal"/>
      <w:jc w:val="left"/>
      <w:rPr/>
    </w:pPr>
    <w:r>
      <w:rPr>
        <w:rtl w:val="true"/>
      </w:rPr>
    </w:r>
  </w:p>
  <w:tbl>
    <w:tblPr>
      <w:tblW w:w="9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349"/>
      <w:gridCol w:w="180"/>
      <w:gridCol w:w="535"/>
      <w:gridCol w:w="754"/>
      <w:gridCol w:w="801"/>
      <w:gridCol w:w="741"/>
      <w:gridCol w:w="794"/>
      <w:gridCol w:w="628"/>
      <w:gridCol w:w="1104"/>
      <w:gridCol w:w="1051"/>
      <w:gridCol w:w="210"/>
      <w:gridCol w:w="571"/>
      <w:gridCol w:w="116"/>
      <w:gridCol w:w="655"/>
    </w:tblGrid>
    <w:tr>
      <w:trPr>
        <w:trHeight w:val="180" w:hRule="atLeast"/>
      </w:trPr>
      <w:tc>
        <w:tcPr>
          <w:tcW w:w="253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581140</wp:posOffset>
                    </wp:positionH>
                    <wp:positionV relativeFrom="paragraph">
                      <wp:posOffset>99060</wp:posOffset>
                    </wp:positionV>
                    <wp:extent cx="914400" cy="125730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12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518.2pt;margin-top:7.8pt;width:71.95pt;height:98.9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cs="FrankRuehl"/>
              <w:rtl w:val="true"/>
            </w:rPr>
            <w:t>חוק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קדושה</w:t>
          </w:r>
        </w:p>
      </w:tc>
      <w:tc>
        <w:tcPr>
          <w:tcW w:w="40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ומ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הרה</w:t>
          </w:r>
        </w:p>
      </w:tc>
      <w:tc>
        <w:tcPr>
          <w:tcW w:w="26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רבנות</w:t>
          </w:r>
        </w:p>
      </w:tc>
    </w:tr>
    <w:tr>
      <w:trPr>
        <w:trHeight w:val="180" w:hRule="atLeast"/>
      </w:trPr>
      <w:tc>
        <w:tcPr>
          <w:tcW w:w="1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דש</w:t>
          </w:r>
        </w:p>
      </w:tc>
      <w:tc>
        <w:tcPr>
          <w:tcW w:w="7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ר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קללה</w:t>
          </w:r>
        </w:p>
      </w:tc>
      <w:tc>
        <w:tcPr>
          <w:tcW w:w="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זמנים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קדושה</w:t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הר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מקדש</w:t>
          </w:r>
        </w:p>
      </w:tc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זיבות</w:t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צרעת</w:t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איס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אכ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ומאה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מילו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רב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חיד</w:t>
          </w:r>
        </w:p>
      </w:tc>
    </w:tr>
    <w:tr>
      <w:trPr>
        <w:trHeight w:val="180" w:hRule="atLeast"/>
      </w:trPr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חקתי</w:t>
          </w:r>
        </w:p>
      </w:tc>
      <w:tc>
        <w:tcPr>
          <w:tcW w:w="5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הר</w:t>
          </w:r>
        </w:p>
      </w:tc>
      <w:tc>
        <w:tcPr>
          <w:tcW w:w="12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מור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ים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ח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ות</w:t>
          </w:r>
        </w:p>
      </w:tc>
      <w:tc>
        <w:tcPr>
          <w:tcW w:w="1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מצורע</w:t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זריע</w:t>
          </w:r>
        </w:p>
      </w:tc>
      <w:tc>
        <w:tcPr>
          <w:tcW w:w="1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שמיני</w:t>
          </w:r>
        </w:p>
      </w:tc>
      <w:tc>
        <w:tcPr>
          <w:tcW w:w="6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צו</w:t>
          </w:r>
        </w:p>
      </w:tc>
      <w:tc>
        <w:tcPr>
          <w:tcW w:w="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קרא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23:00Z</dcterms:created>
  <dc:creator>עדי איצקוביץ</dc:creator>
  <dc:description/>
  <dc:language>en-US</dc:language>
  <cp:lastModifiedBy>עדי איצקוביץ</cp:lastModifiedBy>
  <cp:lastPrinted>2004-12-02T10:52:00Z</cp:lastPrinted>
  <dcterms:modified xsi:type="dcterms:W3CDTF">2004-12-02T08:53:00Z</dcterms:modified>
  <cp:revision>5</cp:revision>
  <dc:subject/>
  <dc:title>בהר – באורי מלים ושאלות</dc:title>
</cp:coreProperties>
</file>