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 w:val="false"/>
          <w:bCs/>
          <w:u w:val="single"/>
          <w:rtl w:val="true"/>
        </w:rPr>
        <w:t>בחקת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שאלות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60"/>
        <w:gridCol w:w="114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ת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,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שמ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וותי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ש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צי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נצח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חמ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ב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ד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ט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עול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ד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ר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יט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ול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רָ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צ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טי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נב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בט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טח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שכב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ר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יש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ל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אג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חר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עב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רצ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ח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רב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ד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ש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פ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ש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ש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אכ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ד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תקלק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ש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וצי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צטרכ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ס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בו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ד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ג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פש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אס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ט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ש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ק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ונ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ווא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המ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וממ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ו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קופ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ברכ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ש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י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צוות</w:t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מע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ול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לחמ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קדש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מש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א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נש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ר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ממ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תוצ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חרב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צו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ל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ר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ח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עס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ל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ת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וג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ח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ל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י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לו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ג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גלות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ג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פש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מאס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ה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פחיד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חפ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י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דח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בו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כ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י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עגוע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זק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דיב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פ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ציב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רי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וא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ועל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יס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ענ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גא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ז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קד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נח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חוש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צי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י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לכ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גיד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b w:val="false"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ב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חטאתי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שכ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ה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כולי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ב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ש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רכי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ר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ממו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ריק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וס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קח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סר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למד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לכ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ע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חר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ק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ק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ר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נק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עזב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ט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ח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ענ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שע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נעז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פרנס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מותי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זבח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חמני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שמו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ז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פז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רצ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ש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מיט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שמ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ו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ח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יד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פ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ר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כש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ח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רח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יתנג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מק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ל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הגו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נש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בב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ר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ט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ה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מ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וס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עלת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ל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מ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גמר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כ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יצ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מצרי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מ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עונ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קל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מע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</w:t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ל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קד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ר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כ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קב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ל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קדיש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פל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פרי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ערכ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פ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ד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ספ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</w:t>
            </w:r>
            <w:r>
              <w:rPr>
                <w:b w:val="false"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רכ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כ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רכ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וד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ל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קב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ע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ע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ל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רכ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</w:p>
        </w:tc>
      </w:tr>
      <w:tr>
        <w:trPr>
          <w:trHeight w:val="19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הו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קדי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לי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וקדש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מ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קדי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קד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ת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קד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וזת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קד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נת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ד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ו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ד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מא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ר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דש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ד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ע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ז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פרשה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חליפ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 xml:space="preserve">- </w:t>
            </w:r>
            <w:r>
              <w:rPr>
                <w:b w:val="false"/>
                <w:b w:val="false"/>
                <w:bCs/>
                <w:rtl w:val="true"/>
              </w:rPr>
              <w:t>בכס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מ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ה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י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טו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חו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רז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גאל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קד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וצ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ד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קדי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מיש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וסי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מי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רכ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ע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עו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פ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זרו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חו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עו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דו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די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ע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ר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ר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ה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נ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ק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ב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וז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ר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בות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חר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ז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ב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שב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ק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ד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קד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הלה</w:t>
      </w:r>
      <w:r>
        <w:rPr>
          <w:rtl w:val="true"/>
        </w:rPr>
        <w:t xml:space="preserve">, </w:t>
      </w:r>
      <w:r>
        <w:rPr>
          <w:rtl w:val="true"/>
        </w:rPr>
        <w:t>שחפת</w:t>
      </w:r>
      <w:r>
        <w:rPr>
          <w:rtl w:val="true"/>
        </w:rPr>
        <w:t xml:space="preserve">, </w:t>
      </w:r>
      <w:r>
        <w:rPr>
          <w:rtl w:val="true"/>
        </w:rPr>
        <w:t>קדח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ש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, </w:t>
      </w:r>
      <w:r>
        <w:rPr>
          <w:rtl w:val="true"/>
        </w:rPr>
        <w:t>יר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, </w:t>
      </w:r>
      <w:r>
        <w:rPr/>
        <w:t>1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, </w:t>
      </w:r>
      <w:r>
        <w:rPr/>
        <w:t>1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>
        <w:rFonts w:cs="FrankRuehl"/>
        <w:sz w:val="20"/>
        <w:lang w:val="he-IL" w:eastAsia="en-US"/>
      </w:rPr>
    </w:pPr>
    <w:r>
      <w:rPr>
        <w:rFonts w:cs="FrankRuehl"/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2240</wp:posOffset>
              </wp:positionH>
              <wp:positionV relativeFrom="paragraph">
                <wp:posOffset>166370</wp:posOffset>
              </wp:positionV>
              <wp:extent cx="1028700" cy="12573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2574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1.2pt;margin-top:13.1pt;width:80.95pt;height:98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tbl>
    <w:tblPr>
      <w:tblW w:w="9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349"/>
      <w:gridCol w:w="180"/>
      <w:gridCol w:w="535"/>
      <w:gridCol w:w="754"/>
      <w:gridCol w:w="801"/>
      <w:gridCol w:w="741"/>
      <w:gridCol w:w="794"/>
      <w:gridCol w:w="628"/>
      <w:gridCol w:w="1104"/>
      <w:gridCol w:w="1051"/>
      <w:gridCol w:w="210"/>
      <w:gridCol w:w="571"/>
      <w:gridCol w:w="116"/>
      <w:gridCol w:w="655"/>
    </w:tblGrid>
    <w:tr>
      <w:trPr>
        <w:trHeight w:val="180" w:hRule="atLeast"/>
      </w:trPr>
      <w:tc>
        <w:tcPr>
          <w:tcW w:w="253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ו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קדושה</w:t>
          </w:r>
        </w:p>
      </w:tc>
      <w:tc>
        <w:tcPr>
          <w:tcW w:w="40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ומ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הרה</w:t>
          </w:r>
        </w:p>
      </w:tc>
      <w:tc>
        <w:tcPr>
          <w:tcW w:w="26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רבנות</w:t>
          </w:r>
        </w:p>
      </w:tc>
    </w:tr>
    <w:tr>
      <w:trPr>
        <w:trHeight w:val="180" w:hRule="atLeast"/>
      </w:trPr>
      <w:tc>
        <w:tcPr>
          <w:tcW w:w="1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דש</w:t>
          </w:r>
        </w:p>
      </w:tc>
      <w:tc>
        <w:tcPr>
          <w:tcW w:w="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ר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קללה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זמנים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קדושה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ה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מקדש</w:t>
          </w:r>
        </w:p>
      </w:tc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זיבות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צרעת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איס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אכ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ומאה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מילו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רב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חיד</w:t>
          </w:r>
        </w:p>
      </w:tc>
    </w:tr>
    <w:tr>
      <w:trPr>
        <w:trHeight w:val="180" w:hRule="atLeast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חקתי</w:t>
          </w:r>
        </w:p>
      </w:tc>
      <w:tc>
        <w:tcPr>
          <w:tcW w:w="5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הר</w:t>
          </w:r>
        </w:p>
      </w:tc>
      <w:tc>
        <w:tcPr>
          <w:tcW w:w="12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מור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ח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ות</w:t>
          </w:r>
        </w:p>
      </w:tc>
      <w:tc>
        <w:tcPr>
          <w:tcW w:w="1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מצורע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זריע</w:t>
          </w:r>
        </w:p>
      </w:tc>
      <w:tc>
        <w:tcPr>
          <w:tcW w:w="1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שמיני</w:t>
          </w:r>
        </w:p>
      </w:tc>
      <w:tc>
        <w:tcPr>
          <w:tcW w:w="6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צו</w:t>
          </w:r>
        </w:p>
      </w:tc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קרא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1:56:00Z</dcterms:created>
  <dc:creator>עדי איצקוביץ</dc:creator>
  <dc:description/>
  <dc:language>en-US</dc:language>
  <cp:lastModifiedBy>עדי איצקוביץ</cp:lastModifiedBy>
  <cp:lastPrinted>2004-12-16T23:10:00Z</cp:lastPrinted>
  <dcterms:modified xsi:type="dcterms:W3CDTF">2004-12-22T18:55:00Z</dcterms:modified>
  <cp:revision>4</cp:revision>
  <dc:subject/>
  <dc:title>בחקתי – באורי מלים ושאלות</dc:title>
</cp:coreProperties>
</file>