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/>
      </w:pPr>
      <w:r>
        <w:rPr>
          <w:b w:val="false"/>
          <w:b w:val="false"/>
          <w:bCs/>
          <w:u w:val="single"/>
          <w:rtl w:val="true"/>
        </w:rPr>
        <w:t>ויקרא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–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אור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מלים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שאלות</w:t>
      </w:r>
    </w:p>
    <w:p>
      <w:pPr>
        <w:pStyle w:val="Normal"/>
        <w:jc w:val="center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  <w:rtl w:val="true"/>
        </w:rPr>
      </w:r>
    </w:p>
    <w:tbl>
      <w:tblPr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074"/>
        <w:gridCol w:w="854"/>
      </w:tblGrid>
      <w:tr>
        <w:trPr>
          <w:trHeight w:val="42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בא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נושא</w:t>
            </w:r>
          </w:p>
        </w:tc>
      </w:tr>
      <w:tr>
        <w:trPr>
          <w:trHeight w:val="19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נ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ל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ת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ה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עד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ורק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ה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קר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כרעי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חו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ל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ף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פ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ל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חט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ף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כלו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גו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ף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ו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לא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זבח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b w:val="false"/>
                <w:b w:val="false"/>
                <w:bCs/>
                <w:rtl w:val="true"/>
              </w:rPr>
              <w:t>בק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ר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צא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בש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עז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י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שעי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ם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מ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רצ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תקב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רצ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סב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ריק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רב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ד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זב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פשי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ר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ר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ת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ות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תיכ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ערכ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סד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ד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תיכ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מ</w:t>
            </w:r>
            <w:r>
              <w:rPr>
                <w:b w:val="false"/>
                <w:b w:val="false"/>
                <w:bCs/>
                <w:rtl w:val="true"/>
              </w:rPr>
              <w:t>צ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בטן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משמ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יס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חיט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ר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ט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ה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רע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ג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המ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קט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זב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ר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זב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ו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נ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טנ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נוניות</w:t>
            </w:r>
            <w:r>
              <w:rPr>
                <w:b w:val="false"/>
                <w:bCs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מל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פר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מצ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פ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רא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פק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כלו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ו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נוצ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וצ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ף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שס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ר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ו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דיו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בדי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קר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גמ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אי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וב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שו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נח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נח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נח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נח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נח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יימ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שות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נח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סד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נת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ל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רקיק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ו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מרחשת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ומץ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קר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זבח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ו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דב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רב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ב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חוב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נח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כור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מנח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כורים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ס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מ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ק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פסול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מצ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כ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סוג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ל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צבע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מצעי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בנ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ק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בונ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בי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נח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מיצ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רקיק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צ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פ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ק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שוח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רח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יה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חב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טו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טיג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ת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ור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פת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רור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מרחש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ו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טיגו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זכר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ל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מנח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א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מי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דב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יר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וקי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אשי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לח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בכור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יר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קרי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</w:t>
            </w:r>
            <w:r>
              <w:rPr>
                <w:b w:val="false"/>
                <w:bCs/>
                <w:rtl w:val="true"/>
              </w:rPr>
              <w:t xml:space="preserve">' </w:t>
            </w:r>
            <w:r>
              <w:rPr>
                <w:b w:val="false"/>
                <w:bCs/>
                <w:rtl w:val="true"/>
              </w:rPr>
              <w:t>–</w:t>
            </w:r>
            <w:r>
              <w:rPr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ניפ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זר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זבח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בו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לו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רו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ט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גר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ור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גרוס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רמ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תבוא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מהר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נחה</w:t>
            </w:r>
          </w:p>
        </w:tc>
      </w:tr>
      <w:tr>
        <w:trPr>
          <w:trHeight w:val="19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י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ב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מ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לק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למי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מ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ב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שא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חיים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ל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מ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קר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ל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בט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סל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ב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נימי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Cs/>
                <w:rtl w:val="true"/>
              </w:rPr>
              <w:t>(</w:t>
            </w:r>
            <w:r>
              <w:rPr>
                <w:b w:val="false"/>
                <w:b w:val="false"/>
                <w:bCs/>
                <w:rtl w:val="true"/>
              </w:rPr>
              <w:t>קיב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עי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כד</w:t>
            </w:r>
            <w:r>
              <w:rPr>
                <w:b w:val="false"/>
                <w:bCs/>
                <w:rtl w:val="true"/>
              </w:rPr>
              <w:t>'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יותר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יוצ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ב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ב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בד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ש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ב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חל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ל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אלי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חל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ה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צ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זנ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כליו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מים</w:t>
            </w:r>
          </w:p>
        </w:tc>
      </w:tr>
      <w:tr>
        <w:trPr>
          <w:trHeight w:val="19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חט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גג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הג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פ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עו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פרש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גג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קר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ש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חט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גג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ד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נשיא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חט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שגג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יורד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חט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ט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וי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ף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חט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ט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עשה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ו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אד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יו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ט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ולת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שגג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יעה</w:t>
            </w:r>
            <w:r>
              <w:rPr>
                <w:b w:val="false"/>
                <w:bCs/>
                <w:rtl w:val="true"/>
              </w:rPr>
              <w:t xml:space="preserve">, </w:t>
            </w:r>
            <w:r>
              <w:rPr>
                <w:b w:val="false"/>
                <w:b w:val="false"/>
                <w:bCs/>
                <w:rtl w:val="true"/>
              </w:rPr>
              <w:t>בטע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שי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ד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אש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ע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א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נ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תיז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צבע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ת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כה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ורח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אצב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פרש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פסול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ופ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שפ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ש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מקו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פכ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דש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ד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ג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ר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נהדרי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ודע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תבר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חטא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ד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נוד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רים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שרא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ל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בוע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נעל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מנ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זכ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מ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להר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היטי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עצ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ע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הת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וד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חט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חטא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אשמ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ם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ימצ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שפ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תשיג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ספי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כס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ד</w:t>
            </w:r>
            <w:r>
              <w:rPr>
                <w:b w:val="false"/>
                <w:bCs/>
                <w:rtl w:val="true"/>
              </w:rPr>
              <w:t>':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ת</w:t>
            </w:r>
          </w:p>
        </w:tc>
      </w:tr>
      <w:tr>
        <w:trPr>
          <w:trHeight w:val="19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ט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ה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ביא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מקרי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לו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ונ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נוסף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ם</w:t>
            </w:r>
            <w:r>
              <w:rPr>
                <w:b w:val="false"/>
                <w:bCs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בי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מסופ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ירה</w:t>
            </w:r>
            <w:r>
              <w:rPr>
                <w:b w:val="false"/>
                <w:bCs/>
                <w:rtl w:val="true"/>
              </w:rPr>
              <w:t>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תמ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ע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שתמ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קד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חמישי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משה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המעיל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ע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ואש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ספ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ם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בירה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וכחש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עמי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קר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לחבירו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בתשומ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י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שותפו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גזל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גלו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 w:val="false"/>
                <w:b w:val="false"/>
                <w:bCs/>
                <w:rtl w:val="true"/>
              </w:rPr>
              <w:t>עש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עמית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גנב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מחברו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בסת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פרק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ה</w:t>
            </w:r>
            <w:r>
              <w:rPr>
                <w:b w:val="false"/>
                <w:bCs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 w:val="false"/>
                <w:bCs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</w:rPr>
              <w:t>אש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תשובות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מב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צא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זכ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ב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צא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סומ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ד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רא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רב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י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זבח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כ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ד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גי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רבע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צדד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זב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ת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רבע</w:t>
      </w:r>
      <w:r>
        <w:rPr>
          <w:sz w:val="18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הפשי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ח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נתח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רחו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צפו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ת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מליק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צפור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ור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ף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נות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ישפ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זב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סי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וצ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שופכ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ש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פות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נפ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ר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מרי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סול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ב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קומ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ול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מקרי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ומ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מזב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כ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אפ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נור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חב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רחש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רבכ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כ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ול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מץ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חל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ב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רקיק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ק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מח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מוכ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מרחש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מוק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חל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סול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לב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א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דב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מנ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ור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לח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שעור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לו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נח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מ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ב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צא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זכ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ק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הח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כס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ר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ח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רב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החל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ליה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יות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בד</w:t>
      </w:r>
      <w:r>
        <w:rPr>
          <w:sz w:val="18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בקרב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בש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ריב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לי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פ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ז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רוכ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נותנ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ב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זה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ורפ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פ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ש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פ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לפ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ה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ד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עי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כ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ור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ר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זב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ל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עז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ק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ב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קב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ומא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קודש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וב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דות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כש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עי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ז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ו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מנח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סול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שמביא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לבו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יל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ותפ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קדון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גז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בד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ש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אי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sz w:val="18"/>
          <w:sz w:val="18"/>
          <w:szCs w:val="20"/>
          <w:rtl w:val="true"/>
        </w:rPr>
        <w:t>חומ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אי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אש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תלוי</w:t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008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hanging="0"/>
      <w:jc w:val="left"/>
      <w:rPr/>
    </w:pPr>
    <w:r>
      <w:rPr>
        <w:rtl w:val="true"/>
      </w:rPr>
      <w:t>בע</w:t>
    </w:r>
    <w:r>
      <w:rPr>
        <w:rtl w:val="true"/>
      </w:rPr>
      <w:t>"</w:t>
    </w:r>
    <w:r>
      <w:rPr>
        <w:rtl w:val="true"/>
      </w:rPr>
      <w:t>ה</w:t>
    </w:r>
  </w:p>
  <w:p>
    <w:pPr>
      <w:pStyle w:val="Normal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59510</wp:posOffset>
              </wp:positionH>
              <wp:positionV relativeFrom="paragraph">
                <wp:posOffset>100330</wp:posOffset>
              </wp:positionV>
              <wp:extent cx="1143000" cy="13716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1371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91.3pt;margin-top:7.9pt;width:89.95pt;height:10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tbl>
    <w:tblPr>
      <w:tblW w:w="101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"/>
      <w:gridCol w:w="446"/>
      <w:gridCol w:w="191"/>
      <w:gridCol w:w="774"/>
      <w:gridCol w:w="754"/>
      <w:gridCol w:w="812"/>
      <w:gridCol w:w="6"/>
      <w:gridCol w:w="785"/>
      <w:gridCol w:w="823"/>
      <w:gridCol w:w="852"/>
      <w:gridCol w:w="717"/>
      <w:gridCol w:w="710"/>
      <w:gridCol w:w="814"/>
      <w:gridCol w:w="334"/>
      <w:gridCol w:w="521"/>
      <w:gridCol w:w="928"/>
    </w:tblGrid>
    <w:tr>
      <w:trPr>
        <w:trHeight w:val="180" w:hRule="atLeast"/>
      </w:trPr>
      <w:tc>
        <w:tcPr>
          <w:tcW w:w="288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וק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קדושה</w:t>
          </w:r>
        </w:p>
      </w:tc>
      <w:tc>
        <w:tcPr>
          <w:tcW w:w="4705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ומ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הרה</w:t>
          </w:r>
        </w:p>
      </w:tc>
      <w:tc>
        <w:tcPr>
          <w:tcW w:w="259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רבנות</w:t>
          </w:r>
        </w:p>
      </w:tc>
    </w:tr>
    <w:tr>
      <w:trPr>
        <w:trHeight w:val="180" w:hRule="atLeast"/>
      </w:trPr>
      <w:tc>
        <w:tcPr>
          <w:tcW w:w="11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קדש</w:t>
          </w:r>
        </w:p>
      </w:tc>
      <w:tc>
        <w:tcPr>
          <w:tcW w:w="9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ר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קללה</w:t>
          </w:r>
        </w:p>
      </w:tc>
      <w:tc>
        <w:tcPr>
          <w:tcW w:w="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זמנים</w:t>
          </w:r>
        </w:p>
      </w:tc>
      <w:tc>
        <w:tcPr>
          <w:tcW w:w="8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חי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קדושה</w:t>
          </w:r>
        </w:p>
      </w:tc>
      <w:tc>
        <w:tcPr>
          <w:tcW w:w="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טהר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מקדש</w:t>
          </w:r>
        </w:p>
      </w:tc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זיבות</w:t>
          </w:r>
        </w:p>
      </w:tc>
      <w:tc>
        <w:tcPr>
          <w:tcW w:w="14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הצרעת</w:t>
          </w:r>
        </w:p>
      </w:tc>
      <w:tc>
        <w:tcPr>
          <w:tcW w:w="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איס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אכ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וטומאה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8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FrankRuehl"/>
              <w:rtl w:val="true"/>
            </w:rPr>
            <w:t>מילו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הכהנים</w:t>
          </w:r>
        </w:p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רבנ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יחיד</w:t>
          </w:r>
        </w:p>
      </w:tc>
    </w:tr>
    <w:tr>
      <w:trPr>
        <w:trHeight w:val="180" w:hRule="atLeast"/>
      </w:trPr>
      <w:tc>
        <w:tcPr>
          <w:tcW w:w="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חקתי</w:t>
          </w:r>
        </w:p>
      </w:tc>
      <w:tc>
        <w:tcPr>
          <w:tcW w:w="6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בהר</w:t>
          </w:r>
        </w:p>
      </w:tc>
      <w:tc>
        <w:tcPr>
          <w:tcW w:w="1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מור</w:t>
          </w:r>
        </w:p>
      </w:tc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קדושים</w:t>
          </w:r>
        </w:p>
      </w:tc>
      <w:tc>
        <w:tcPr>
          <w:tcW w:w="7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אח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rankRuehl"/>
              <w:rtl w:val="true"/>
            </w:rPr>
            <w:t>מות</w:t>
          </w:r>
        </w:p>
      </w:tc>
      <w:tc>
        <w:tcPr>
          <w:tcW w:w="16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מצורע</w:t>
          </w:r>
        </w:p>
      </w:tc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תזריע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שמיני</w:t>
          </w:r>
        </w:p>
      </w:tc>
      <w:tc>
        <w:tcPr>
          <w:tcW w:w="1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צו</w:t>
          </w:r>
        </w:p>
      </w:tc>
      <w:tc>
        <w:tcPr>
          <w:tcW w:w="14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FrankRuehl"/>
            </w:rPr>
          </w:pPr>
          <w:r>
            <w:rPr>
              <w:rFonts w:cs="FrankRuehl"/>
              <w:rtl w:val="true"/>
            </w:rPr>
            <w:t>ויקרא</w:t>
          </w:r>
        </w:p>
      </w:tc>
    </w:tr>
  </w:tbl>
  <w:p>
    <w:pPr>
      <w:pStyle w:val="Normal"/>
      <w:jc w:val="left"/>
      <w:rPr>
        <w:rFonts w:cs="FrankRuehl"/>
      </w:rPr>
    </w:pPr>
    <w:r>
      <w:rPr>
        <w:rFonts w:cs="FrankRuehl"/>
        <w:rtl w:val="true"/>
      </w:rPr>
    </w:r>
  </w:p>
  <w:p>
    <w:pPr>
      <w:pStyle w:val="Header"/>
      <w:jc w:val="left"/>
      <w:rPr>
        <w:rFonts w:cs="FrankRuehl"/>
      </w:rPr>
    </w:pPr>
    <w:r>
      <w:rPr>
        <w:rFonts w:cs="FrankRueh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 w:val="false"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6:01:00Z</dcterms:created>
  <dc:creator>עדי איצקוביץ</dc:creator>
  <dc:description/>
  <dc:language>en-US</dc:language>
  <cp:lastModifiedBy>עדי איצקוביץ</cp:lastModifiedBy>
  <cp:lastPrinted>2004-09-06T22:38:00Z</cp:lastPrinted>
  <dcterms:modified xsi:type="dcterms:W3CDTF">2004-09-12T06:02:00Z</dcterms:modified>
  <cp:revision>19</cp:revision>
  <dc:subject/>
  <dc:title>בע"ה</dc:title>
</cp:coreProperties>
</file>