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שמינ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024"/>
        <w:gridCol w:w="967"/>
      </w:tblGrid>
      <w:tr>
        <w:trPr>
          <w:trHeight w:val="42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נ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ני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נ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יצ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ר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את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מצ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חטא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מ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פ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מץ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ר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ני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נו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ביהו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א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ח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ינ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קד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דו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כ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ק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ב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י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כתנ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גדיה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רע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גד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ע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פרו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קרע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אס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שאר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ב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דור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יו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נ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ביהו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י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ך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ג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גי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רן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ק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כ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נות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שא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דו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צ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טה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ד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ה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ר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ר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חק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פ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ייט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ייט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יני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שמ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שוב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י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מיני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ש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ה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חי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פ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ה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ג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ה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ופ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ד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כו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ה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רק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טמ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שא</w:t>
            </w:r>
            <w:r>
              <w:rPr>
                <w:b w:val="false"/>
                <w:bCs/>
                <w:rtl w:val="true"/>
              </w:rPr>
              <w:t xml:space="preserve">?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פרס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ס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ס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ע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פור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ג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סע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ס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ס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חלחק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נ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ע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זי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ו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ק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ג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סנפ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ב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ח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ג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וט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שק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עש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ל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ט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ק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רוח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כ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ר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נ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דל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לקפוץ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פ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ל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דמיו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b w:val="false"/>
                <w:b w:val="false"/>
                <w:bCs/>
                <w:rtl w:val="true"/>
              </w:rPr>
              <w:t>איסו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כילה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טמ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ב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רס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ב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נא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ב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מא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ב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טב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קו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טומא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ות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ז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מחי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ם</w:t>
            </w:r>
          </w:p>
        </w:tc>
      </w:tr>
      <w:tr>
        <w:trPr>
          <w:trHeight w:val="190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טמ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דושים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כ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כ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גחו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ז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טומ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ב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רץ</w:t>
            </w:r>
          </w:p>
        </w:tc>
      </w:tr>
    </w:tbl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שובו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לוא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ש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נוכ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עד</w:t>
      </w:r>
      <w:r>
        <w:rPr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אהר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בנ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זק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ל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טא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ע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טא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עג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ב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ל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ש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למ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נ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ר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יצ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אכ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בנו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כ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נ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מח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נפ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ניה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בי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זב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יצ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והרג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ז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</w:t>
      </w:r>
      <w:r>
        <w:rPr>
          <w:sz w:val="18"/>
          <w:szCs w:val="20"/>
          <w:rtl w:val="true"/>
        </w:rPr>
        <w:t>'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יש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לצפ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זיא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חנ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פר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י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פר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דיה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אה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עד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ב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ש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י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אכ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נ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שלמ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שע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א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שר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ע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הר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ני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כ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ה</w:t>
      </w:r>
      <w:r>
        <w:rPr>
          <w:sz w:val="18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ס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דברי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פרס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ס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וסע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ס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פרי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ס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סנפ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קשקש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י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מ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כ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ופות</w:t>
      </w:r>
      <w:r>
        <w:rPr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ג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ס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ג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תר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מג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מש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פ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ג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מ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לא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שהי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ישב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לפ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חפץ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ק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נוג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ב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נו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א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בל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טב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מקו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חכ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שק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מ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הו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וש</w:t>
      </w:r>
    </w:p>
    <w:sectPr>
      <w:type w:val="continuous"/>
      <w:pgSz w:w="11906" w:h="16838"/>
      <w:pgMar w:left="851" w:right="851" w:gutter="0" w:header="709" w:top="851" w:footer="0" w:bottom="851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rFonts w:cs="FrankRuehl"/>
        <w:sz w:val="20"/>
        <w:lang w:val="he-IL" w:eastAsia="en-US"/>
      </w:rPr>
    </w:pPr>
    <w:r>
      <w:rPr>
        <w:rFonts w:cs="FrankRuehl"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31010</wp:posOffset>
              </wp:positionH>
              <wp:positionV relativeFrom="paragraph">
                <wp:posOffset>166370</wp:posOffset>
              </wp:positionV>
              <wp:extent cx="1257300" cy="1371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371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36.3pt;margin-top:13.1pt;width:98.95pt;height:10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349"/>
      <w:gridCol w:w="180"/>
      <w:gridCol w:w="535"/>
      <w:gridCol w:w="754"/>
      <w:gridCol w:w="801"/>
      <w:gridCol w:w="741"/>
      <w:gridCol w:w="794"/>
      <w:gridCol w:w="628"/>
      <w:gridCol w:w="1104"/>
      <w:gridCol w:w="1051"/>
      <w:gridCol w:w="210"/>
      <w:gridCol w:w="571"/>
      <w:gridCol w:w="116"/>
      <w:gridCol w:w="655"/>
    </w:tblGrid>
    <w:tr>
      <w:trPr>
        <w:trHeight w:val="180" w:hRule="atLeast"/>
      </w:trPr>
      <w:tc>
        <w:tcPr>
          <w:tcW w:w="253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06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6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7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5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2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4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1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6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6:00Z</dcterms:created>
  <dc:creator>עדי איצקוביץ</dc:creator>
  <dc:description/>
  <dc:language>en-US</dc:language>
  <cp:lastModifiedBy>עדי איצקוביץ</cp:lastModifiedBy>
  <dcterms:modified xsi:type="dcterms:W3CDTF">2004-08-24T13:06:00Z</dcterms:modified>
  <cp:revision>14</cp:revision>
  <dc:subject/>
  <dc:title>שמיני – באורי מלים ושאלות</dc:title>
</cp:coreProperties>
</file>