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lang w:val="he-IL" w:eastAsia="en-US"/>
        </w:rPr>
      </w:pPr>
      <w:r>
        <w:rPr>
          <w:b w:val="false"/>
          <w:bCs/>
          <w:sz w:val="18"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8pt;width:8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"/>
        <w:gridCol w:w="720"/>
        <w:gridCol w:w="900"/>
        <w:gridCol w:w="1440"/>
        <w:gridCol w:w="900"/>
        <w:gridCol w:w="180"/>
        <w:gridCol w:w="720"/>
        <w:gridCol w:w="540"/>
        <w:gridCol w:w="900"/>
        <w:gridCol w:w="180"/>
        <w:gridCol w:w="900"/>
      </w:tblGrid>
      <w:tr>
        <w:trPr>
          <w:trHeight w:val="18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רים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ג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כו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ה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קוד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קה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ש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צו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רומ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תר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ש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ת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תרומה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ושאלות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3951"/>
        <w:gridCol w:w="1135"/>
      </w:tblGrid>
      <w:tr>
        <w:trPr>
          <w:trHeight w:val="42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שאלו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באור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לי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וק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רו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תר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תור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תכ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בני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וס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צרכ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דא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דע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י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דבנ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לב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דב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ב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ח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ג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בוע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ע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יוצ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ע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שת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ק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ז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מ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ז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ב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וא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ב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קר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שב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קו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מל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ציו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לנד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ומ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עשייתו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י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 (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ו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וו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קשט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א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ב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?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פר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יוח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כנ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פ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כרוב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רוב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רא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פג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ב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חוץ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בפ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בחו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ת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עמ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ינ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ט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ל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ב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ד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החזי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סור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ציא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וח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פ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ס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רב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אכ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גו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ד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יבו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צ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צ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ככ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ג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ככ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תו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ר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נועד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פגו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ד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דות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יד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ב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ו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ער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כפו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ש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נקי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סג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ינ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ש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חב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ומ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לח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הני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ח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נקי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עלי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נ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ח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ונ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שו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ס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קריב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נסכ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לו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ת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ווני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-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ח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גביע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נ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ולק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ר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לקח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ת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כ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מצע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ביע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פתו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פר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ו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ונ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ק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ביע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ק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במנ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נ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ע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דלי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נ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נ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די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נ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קח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ס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תי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רופ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משומש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תת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ת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ב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סו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נ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עבי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שפ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כ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בני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רא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ק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בר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יח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חוב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ש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ול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ק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ת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ס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ה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גד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תחתי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וס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ז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זו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חו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וט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עש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שמ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מש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ב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וב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צ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יצ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חרונ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בי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ס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ו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אש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סר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ודף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מש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די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אש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סר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ימש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אד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ב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ו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ח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וב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ריעות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–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סוי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חתית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נ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דנ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ד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רב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מעל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רי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ל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ח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טבע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מ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ור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,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רוח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ליט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צ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חת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מו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ולב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ג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ימ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ר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ירכ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סוף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קצ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פ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אמ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תאימ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תחי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קצו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צדד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ברי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וג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שפט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ציוי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ל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מ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פקיד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יכ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פ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רו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וכ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ל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ס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ש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וג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ד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יו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ונ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כ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ל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וק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יו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י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מש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מצ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זב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רק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לג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זב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מצ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ומת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גו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רות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סיר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דשנ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הוצי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דש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פ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ריפ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בנ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רש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צ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ב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רכ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זב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ת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בו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לו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ולה</w:t>
            </w:r>
          </w:p>
        </w:tc>
      </w:tr>
      <w:tr>
        <w:trPr>
          <w:trHeight w:val="190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לע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עו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בחוץ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פת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לע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בל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א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שוקי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בי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מו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כתף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א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,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ת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א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ו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תפ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ד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-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צ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3:03:00Z</dcterms:created>
  <dc:creator>עדי איצקוביץ</dc:creator>
  <dc:description/>
  <dc:language>en-US</dc:language>
  <cp:lastModifiedBy>עדי איצקוביץ</cp:lastModifiedBy>
  <cp:lastPrinted>2004-06-11T01:04:00Z</cp:lastPrinted>
  <dcterms:modified xsi:type="dcterms:W3CDTF">2004-06-25T03:36:00Z</dcterms:modified>
  <cp:revision>9</cp:revision>
  <dc:subject/>
  <dc:title>בע"ה</dc:title>
</cp:coreProperties>
</file>