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18"/>
          <w:szCs w:val="20"/>
          <w:lang w:val="en-US" w:eastAsia="en-US"/>
        </w:rPr>
      </w:pPr>
      <w:r>
        <w:rPr>
          <w:b w:val="false"/>
          <w:bCs/>
          <w:sz w:val="18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38100</wp:posOffset>
                </wp:positionV>
                <wp:extent cx="914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4.3pt;margin-top:3pt;width:71.95pt;height:89.95pt;mso-wrap-style:none;v-text-anchor:middle;mso-position-horizontal-relative:pag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1018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720"/>
        <w:gridCol w:w="180"/>
        <w:gridCol w:w="900"/>
        <w:gridCol w:w="1440"/>
        <w:gridCol w:w="900"/>
        <w:gridCol w:w="720"/>
        <w:gridCol w:w="180"/>
        <w:gridCol w:w="900"/>
        <w:gridCol w:w="900"/>
        <w:gridCol w:w="828"/>
      </w:tblGrid>
      <w:tr>
        <w:trPr>
          <w:trHeight w:val="18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צרי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עמ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יני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כות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יני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ינ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ברי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ו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אר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של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תר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רו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צו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ש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יקה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0"/>
          <w:u w:val="single"/>
        </w:rPr>
      </w:pPr>
      <w:r>
        <w:rPr>
          <w:b w:val="false"/>
          <w:bCs/>
          <w:sz w:val="22"/>
          <w:szCs w:val="2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/>
          <w:sz w:val="22"/>
          <w:sz w:val="22"/>
          <w:szCs w:val="20"/>
          <w:u w:val="single"/>
          <w:rtl w:val="true"/>
        </w:rPr>
        <w:t>תצוה</w:t>
      </w:r>
      <w:r>
        <w:rPr>
          <w:rFonts w:cs="Times New Roman"/>
          <w:b w:val="false"/>
          <w:b w:val="false"/>
          <w:bCs/>
          <w:sz w:val="22"/>
          <w:sz w:val="22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0"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sz w:val="22"/>
          <w:sz w:val="22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0"/>
          <w:u w:val="single"/>
          <w:rtl w:val="true"/>
        </w:rPr>
        <w:t>באורי</w:t>
      </w:r>
      <w:r>
        <w:rPr>
          <w:rFonts w:cs="Times New Roman"/>
          <w:b w:val="false"/>
          <w:b w:val="false"/>
          <w:bCs/>
          <w:sz w:val="22"/>
          <w:sz w:val="22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0"/>
          <w:u w:val="single"/>
          <w:rtl w:val="true"/>
        </w:rPr>
        <w:t>מלים</w:t>
      </w:r>
      <w:r>
        <w:rPr>
          <w:rFonts w:cs="Times New Roman"/>
          <w:b w:val="false"/>
          <w:b w:val="false"/>
          <w:bCs/>
          <w:sz w:val="22"/>
          <w:sz w:val="22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0"/>
          <w:u w:val="single"/>
          <w:rtl w:val="true"/>
        </w:rPr>
        <w:t>ושאלות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0"/>
          <w:u w:val="single"/>
        </w:rPr>
      </w:pPr>
      <w:r>
        <w:rPr>
          <w:b w:val="false"/>
          <w:bCs/>
          <w:sz w:val="22"/>
          <w:szCs w:val="20"/>
          <w:u w:val="single"/>
          <w:rtl w:val="true"/>
        </w:rPr>
      </w:r>
    </w:p>
    <w:tbl>
      <w:tblPr>
        <w:bidiVisual w:val="true"/>
        <w:tblW w:w="1008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025"/>
        <w:gridCol w:w="508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רק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נושא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באורי</w:t>
            </w:r>
            <w:r>
              <w:rPr>
                <w:rFonts w:cs="Times New Roman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>מלים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שאלות</w:t>
            </w:r>
          </w:p>
        </w:tc>
      </w:tr>
      <w:tr>
        <w:trPr>
          <w:trHeight w:val="19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'-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דלק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נרו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ז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נק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ת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תוש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סחוט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מא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צו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דלק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ר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ער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דליק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דלי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נור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דלי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נור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דלי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נור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דלי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נור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'-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ציו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הונ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כה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י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ה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כב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לתפארת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כוב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מפואר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לאת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נת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לבו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קח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שתמש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עב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כבד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יפא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בני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בג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ל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ה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שתמ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הונ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'-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פוד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ת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רצוע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עו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תפ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וב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חוב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פו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ש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פודת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רצוע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קש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סב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תנ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מעשה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פ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דיו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פת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ת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יה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תולדות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ליד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ר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ומ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עבו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ב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תו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ות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ול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בנ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חותמת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סב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וקפות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פוד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ב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פוד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 (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ת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תפ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פוד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בנ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חת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שני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ת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בנ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חוש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גב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גבול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קצ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ב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ו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תיל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פ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ופ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צמ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א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רבוע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ל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לו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ט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ור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שבצ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שבצ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זה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רשר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ירכס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קשר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ז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זוז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התו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פור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גד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חשן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ב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שובצ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פן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בנ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חו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חוש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משבצ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זהב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חו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חוש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חש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פוד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פ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חשן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עי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ל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ול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רא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קצ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רא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תוכ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תפ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נימ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ר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תפי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יוח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צוע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קר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קרע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ול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קצ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למטה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ש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ובד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עיל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מע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סופ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ראש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מעיל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מע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קצה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למט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ישו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ז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ג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ציץ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תנת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ה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פשוטי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תוח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ות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אפ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הסת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פר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מעל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..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' 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–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צי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נש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ו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קד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צי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כ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גג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ענ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קוד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שבצ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תנ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משבצ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שת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מש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ד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ש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שח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מל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ב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ינוי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'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ציץ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י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ח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ת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כ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ציץ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תנת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צנפ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גדול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נקר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ובע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ה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פשוט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ג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וב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ה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פשוטים</w:t>
            </w:r>
          </w:p>
        </w:tc>
      </w:tr>
      <w:tr>
        <w:trPr>
          <w:trHeight w:val="19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'-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ז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לואי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י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מץ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משכ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רובע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ל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גו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רקי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ד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רחצ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טב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מקו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אפ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תקש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ת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נז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ק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צי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נת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ר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מר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אצבע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חל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ו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קר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ט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בהמ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ר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פס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זרק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סב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זרו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י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להתיז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ר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דפנות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ת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רבע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רי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ניח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תק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רצ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רי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טו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תנ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ר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באז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גוד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ל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שו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בזנ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י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ד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חצ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ה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וע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שא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ת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נג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רוצ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נגוע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עב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מזבח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טבול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מלוא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ח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מ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סוג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בי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כהן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פר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פר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ראשון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שני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דמ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לוא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זה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חר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אכ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לוא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מש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דורות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הרן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י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לו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הלח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הוב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ית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כל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אכול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נשאר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נמשכ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לוא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י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ל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ט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תמיד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בט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שר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שכי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משכ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ר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י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מד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בש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ת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זית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נכת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יד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מד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נוזל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נס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שפו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הקרב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ער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צהרים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ר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שקיע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שכ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שכון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ג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תוכם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יי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זבח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תו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בש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'-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</w:t>
            </w:r>
            <w:r>
              <w:rPr>
                <w:b w:val="false"/>
                <w:bCs/>
                <w:sz w:val="22"/>
                <w:szCs w:val="20"/>
                <w:rtl w:val="true"/>
              </w:rPr>
              <w:t xml:space="preserve">':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קטר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קט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ו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להקטי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ט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ס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קטו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וכ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ר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תבל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טחו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מעורבב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בהיטי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נ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וצי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פס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נר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ליל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וכ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יט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אותו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זבח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יד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זבח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ונ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קטורת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תפקיד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0"/>
                <w:rtl w:val="true"/>
              </w:rPr>
              <w:t>המזבח</w:t>
            </w:r>
            <w:r>
              <w:rPr>
                <w:b w:val="false"/>
                <w:bCs/>
                <w:sz w:val="22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תשובות</w:t>
      </w:r>
      <w:r>
        <w:rPr>
          <w:sz w:val="20"/>
          <w:szCs w:val="1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בשמ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זי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זך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באה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ועד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בקוד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הבהנ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כ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רב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שתדלק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כ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לי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אהר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בנ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יעש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ה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גד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יפ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מיוחד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כ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ה</w:t>
      </w:r>
      <w:r>
        <w:rPr>
          <w:sz w:val="20"/>
          <w:szCs w:val="16"/>
          <w:rtl w:val="true"/>
        </w:rPr>
        <w:t xml:space="preserve">' </w:t>
      </w:r>
      <w:r>
        <w:rPr>
          <w:sz w:val="20"/>
          <w:sz w:val="20"/>
          <w:szCs w:val="16"/>
          <w:rtl w:val="true"/>
        </w:rPr>
        <w:t>נת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לב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חכמ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תפו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לרקו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להכ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גד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חשן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אפוד</w:t>
      </w:r>
      <w:r>
        <w:rPr>
          <w:rFonts w:cs="Times New Roman"/>
          <w:sz w:val="20"/>
          <w:sz w:val="20"/>
          <w:szCs w:val="16"/>
          <w:rtl w:val="true"/>
        </w:rPr>
        <w:t xml:space="preserve">  </w:t>
      </w:r>
      <w:r>
        <w:rPr>
          <w:sz w:val="20"/>
          <w:sz w:val="20"/>
          <w:szCs w:val="16"/>
          <w:rtl w:val="true"/>
        </w:rPr>
        <w:t>מעיל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כתנת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מצנפות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חגור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זהב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תכלת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ארגמן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שש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תולע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נ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דומ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סינר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א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בוש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פוך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בחש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אפו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סבי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מתניו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ובשת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רצוע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כתפ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שת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בנ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ה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שמ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נ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ישרא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ראובן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שמעון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לוי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יהודה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דן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נפתל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אב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אחת</w:t>
      </w:r>
      <w:r>
        <w:rPr>
          <w:sz w:val="20"/>
          <w:szCs w:val="16"/>
          <w:rtl w:val="true"/>
        </w:rPr>
        <w:t xml:space="preserve">. </w:t>
      </w:r>
      <w:r>
        <w:rPr>
          <w:sz w:val="20"/>
          <w:sz w:val="20"/>
          <w:szCs w:val="16"/>
          <w:rtl w:val="true"/>
        </w:rPr>
        <w:t>גד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אשר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יששכר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זבולון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יוסף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בנימין</w:t>
      </w:r>
      <w:r>
        <w:rPr>
          <w:rFonts w:cs="Times New Roman"/>
          <w:sz w:val="20"/>
          <w:sz w:val="20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שהאותי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יהי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ולט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כמ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חותמ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זר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רכ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זר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רחב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Cs w:val="16"/>
        </w:rPr>
        <w:t>1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בארבע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ור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Cs w:val="16"/>
          <w:rtl w:val="true"/>
        </w:rPr>
        <w:t>(</w:t>
      </w:r>
      <w:r>
        <w:rPr>
          <w:sz w:val="20"/>
          <w:sz w:val="20"/>
          <w:szCs w:val="16"/>
          <w:rtl w:val="true"/>
        </w:rPr>
        <w:t>טור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לשו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תורה</w:t>
      </w:r>
      <w:r>
        <w:rPr>
          <w:sz w:val="20"/>
          <w:szCs w:val="16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שמ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נ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ישרא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בשרשר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זה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בפת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תכ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אור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תומ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תכ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תפיר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פני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כד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ל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יקרע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פעמונ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רמונ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כד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ישמע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כול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כה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גדו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גיע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הולך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זה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טה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קדש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ה</w:t>
      </w:r>
      <w:r>
        <w:rPr>
          <w:sz w:val="20"/>
          <w:szCs w:val="16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בפת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תכל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סבי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ראש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מ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מצנפ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בר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שגג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קשור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מקדש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לקרבנ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מפשת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מפשת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מגבע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מכנסים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כתנת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אבנט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מגבע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פ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חטאת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א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עולה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וא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תוד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נקר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ג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מלוא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שלש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סוג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חם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מכ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סוג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שרה</w:t>
      </w:r>
      <w:r>
        <w:rPr>
          <w:sz w:val="20"/>
          <w:szCs w:val="16"/>
          <w:rtl w:val="true"/>
        </w:rPr>
        <w:t xml:space="preserve">: </w:t>
      </w:r>
      <w:r>
        <w:rPr>
          <w:sz w:val="20"/>
          <w:sz w:val="20"/>
          <w:szCs w:val="16"/>
          <w:rtl w:val="true"/>
        </w:rPr>
        <w:t>לח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צ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חל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צ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לול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שמ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רקיק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צ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שוח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שמ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סה</w:t>
      </w:r>
      <w:r>
        <w:rPr>
          <w:sz w:val="20"/>
          <w:szCs w:val="16"/>
          <w:rtl w:val="true"/>
        </w:rPr>
        <w:t>"</w:t>
      </w:r>
      <w:r>
        <w:rPr>
          <w:sz w:val="20"/>
          <w:sz w:val="20"/>
          <w:szCs w:val="16"/>
          <w:rtl w:val="true"/>
        </w:rPr>
        <w:t>כ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Cs w:val="16"/>
        </w:rPr>
        <w:t>3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מכנסים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כתנת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מעי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פו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חושן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מצנפת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ציץ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החל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ש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קרב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יותר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כבד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הכלי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הח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עליה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מורח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קרנ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מזבח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ו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ד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נשא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ופכ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יסו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מזבח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מקריב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כולו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הו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קרב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ו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תוד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מז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הר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בניו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תנו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זנ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ימני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בה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ימני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בה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רגל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ימנית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אח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כ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ופכ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ת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קרנ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מזבח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שתי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ה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רבע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ומהד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ש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מזבח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מערבב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מ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משחה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ומז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הר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בגדי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בני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בגדיהם</w:t>
      </w:r>
      <w:r>
        <w:rPr>
          <w:sz w:val="20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כמ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חלב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פר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ובנוסף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ז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ג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אליה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ו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וק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ימי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שוק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ימין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שבדר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כל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נית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כהנ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רק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כא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נקרב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מזבח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חז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אי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יד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ביש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גד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לבד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ללא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קרבנ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מ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משחה</w:t>
      </w:r>
      <w:r>
        <w:rPr>
          <w:sz w:val="20"/>
          <w:szCs w:val="16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אהר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בנ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בחצ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ה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וע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רק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ד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סוף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לי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שורפ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שבע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ימ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א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כ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נאמ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פסוקים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חזר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כ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בע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פעמ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עול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תמי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פעמי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יום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בבוק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ב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ערבי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עשרו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סל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לו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רבע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מן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ורבע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ין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יי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מעצ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טים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מצופ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זה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אמ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ורך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ואמה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רוחב</w:t>
      </w:r>
      <w:r>
        <w:rPr>
          <w:sz w:val="20"/>
          <w:szCs w:val="16"/>
          <w:rtl w:val="true"/>
        </w:rPr>
        <w:t xml:space="preserve">, </w:t>
      </w:r>
      <w:r>
        <w:rPr>
          <w:sz w:val="20"/>
          <w:sz w:val="20"/>
          <w:szCs w:val="16"/>
          <w:rtl w:val="true"/>
        </w:rPr>
        <w:t>ושת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מו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גוב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בקודש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ו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כפור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16"/>
        </w:rPr>
      </w:pPr>
      <w:r>
        <w:rPr>
          <w:sz w:val="20"/>
          <w:sz w:val="20"/>
          <w:szCs w:val="16"/>
          <w:rtl w:val="true"/>
        </w:rPr>
        <w:t>שיקטיר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ליו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קטורת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סמים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לכפר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על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בני</w:t>
      </w:r>
      <w:r>
        <w:rPr>
          <w:rFonts w:cs="Times New Roman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ישראל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both"/>
      <w:outlineLvl w:val="2"/>
    </w:pPr>
    <w:rPr>
      <w:b w:val="false"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3:55:00Z</dcterms:created>
  <dc:creator>עדי איצקוביץ</dc:creator>
  <dc:description/>
  <cp:keywords/>
  <dc:language>en-US</dc:language>
  <cp:lastModifiedBy>משפחת איצקוביץ</cp:lastModifiedBy>
  <cp:lastPrinted>2004-06-25T07:23:00Z</cp:lastPrinted>
  <dcterms:modified xsi:type="dcterms:W3CDTF">2005-08-30T18:49:00Z</dcterms:modified>
  <cp:revision>18</cp:revision>
  <dc:subject/>
  <dc:title>בע"ה</dc:title>
</cp:coreProperties>
</file>