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ש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אלו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044"/>
        <w:gridCol w:w="5109"/>
      </w:tblGrid>
      <w:tr>
        <w:trPr>
          <w:trHeight w:val="4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ושא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שאלות</w:t>
            </w:r>
          </w:p>
        </w:tc>
      </w:tr>
      <w:tr>
        <w:trPr>
          <w:trHeight w:val="19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עבוד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ַעֲקֹ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ַעֲקֹ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ּבֵית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ּמִשְפַּחְת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ִשְרְצ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תְרַבּ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אֹ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ְמ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וֹחֲלִי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ְרָצ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ָתִמָלֵ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תְמַלְא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ָהֶ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תְחַכְּמָ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פְ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ֶגְד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עֹרְמָ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חֹכְמ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ִקְרֶא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ִהי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סִבְלוֹת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עֲבוֹדָתָ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סְכְּנ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צָרוֹ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חְסָנ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ָקֻצ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מְאַ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הֶ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ֶרֶ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ֲבוֹד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שוֹבֶר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גוּ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ֹמֶ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ִי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בְנַי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ִסֵ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יוּחָ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אִש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וֹלֶדֶ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ָי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רִיא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חֲזָקוֹ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ֶיטֶ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ש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וֹ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ִרֶ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תְרַבּו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ָת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שְפָּח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יִלוֹ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נוֹלַד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רב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מצרים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ח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צרים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זר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יילד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מע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יילד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ק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ע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ת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יילד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פרע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תִצְפְּנֵה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ֶחְבִּיא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ְרָח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ֹדָש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ֹמֶ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ֶמ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ָמִ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גָדֵ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ְֹפַ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יְאוֹ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ָתַחְמְר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ִפְּ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חֹמֶ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סוּ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ֶמַ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ָבוֹ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גָד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א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תֵתַצַ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תְיַצְבָ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מְד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דֵע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דַעַ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מָ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ִפְחָת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ֵילִיכ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כ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שִיתִיה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ָשִי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ֹ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ָכֹ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כָ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ּלְכָא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ִטְמְנֵה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ֶחְבִּ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ַ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ִצְר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רַ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צ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ָב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ָמְך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י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ְך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מֵ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וֹצֶ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תִדְלֶנ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ָאֲב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דְלָי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ְהָט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ְקָתוֹ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ָלֹ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ָל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ָאַ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נ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אַי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ֵיכָ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ּא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וֹאֶל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סְכּ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ֵ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ֹשָ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ְמַנ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יָמ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רַבּ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ָהֵ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אַח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ְמַ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ָ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ַוְעָתָ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ַאֲקָתָ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ְעָק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ּתְפִילוֹת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ר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וד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ינוק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נש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השתתפ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הצלת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בגידולו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ר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ע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ס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שיצ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סב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ד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יג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צ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פרסם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בר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פרע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ס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א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מדין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תר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שנוד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נ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ס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קרא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פל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צרו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'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נה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ח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ִדְבָּ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קְצֵ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ִדְבָּ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לַבַּ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שַלְהֶב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ֵ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ּכַּל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ֶאֶכַל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שְרַף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סוּר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ָא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ְקָרֵ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ֲלֹ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כָא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ַ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ְעָלֶיךָ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ֹרִ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נַעֲלַי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ֳנִי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ַעַ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ֹגְשָֹיו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ְצִיק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ָקֹ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ָקַדְתִי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ֲנ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וכֵ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קְר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תְגַל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לֵינו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נִזְבְּחָ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ַקְרִי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ֵיקָ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ֵיק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נִצַלְתֶ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ַשְאִיר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ֹתָ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ֵיק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טֶ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קֵ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נָ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ָרַח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ֵי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וֹ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יָ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אֲחַרוֹן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חַ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ָ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ִלְשוֹ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פְנֵ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ְמוֹ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ְב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ּכְבַ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ָשוֹ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דִיבּוּ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ָש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ֵרֵ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וֹמֵ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לֵּ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ְדַבֵּ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ִּקֵחַ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וֹמֵע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רוֹאֶ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פֶ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ְדַבֵּ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ֶאלוֹהִי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רַ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מַדְרִי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נ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כוֹרִי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ֶחָשוּ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עֵינַ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יוֹתֵ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תְמָאֵ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סְכַּמת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רב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י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ג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ו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יקר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תק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להבי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ו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צט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שהתק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סנ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?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המד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לה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בו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?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די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ענ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אשונ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ך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ענ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ע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ליחות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ך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יג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ע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פ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ע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ע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ענ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יחותו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יב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ע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יב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ק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יב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'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צרים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מָלוֹ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ַמָק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בּו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ָשְנו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ְבקֵ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הָרְגוֹ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ָצ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ַהֲרוֹ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ֹש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ָ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ְנ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ֹ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ַכִּ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ַד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ֵאֶבֶ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ֲתַ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ָמִים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ַת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ָתָ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זְכוּ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דָמ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ִרֶף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רְפָּ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זַ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ַמוּלֹ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ִּזְכוּ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ִיל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ק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תרו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מצרים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תר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פרע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מלון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צ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?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פגש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אהרון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י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יָחוֹג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ּ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ְיַקְרִיב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ָרְבָּנ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קְרָ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ָלֵינוּ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תְגַל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עֵינֵינו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סִבְלוֹתֵיכֶם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ַמְלָאכָ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ֶלָכֶ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ֹשְשוּ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ִסְפוּ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ַ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ַתְכֹּנֶת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ְכוּ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רְפִּים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ִתְעַצְל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שְעוּ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פְנוּ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ִתְעַסְקו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גְרַע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ִפְחַ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ַיָפֶץ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ִתְפַּזֵ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ָצִ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ָצ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ָקְכֶם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ַּמַעֲשֶ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קָבוּ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ִלְבּוֹן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ַעֲשוֹ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ְבֵנִים</w:t>
            </w:r>
          </w:p>
          <w:p>
            <w:pPr>
              <w:pStyle w:val="Heading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ִבְאַשְתֶם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קִלְקַלְת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ַצָבֵנ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מ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בש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דרי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אהרון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קור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אהרון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כבד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לו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וט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ששמ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לו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ו</w:t>
            </w:r>
            <w:r>
              <w:rPr>
                <w:b/>
                <w:bCs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יב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?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18"/>
          <w:sz w:val="18"/>
          <w:szCs w:val="18"/>
          <w:u w:val="single"/>
          <w:rtl w:val="true"/>
        </w:rPr>
        <w:t>תשובות</w:t>
      </w:r>
      <w:r>
        <w:rPr>
          <w:sz w:val="18"/>
          <w:szCs w:val="18"/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ראוב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מע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ו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הו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שכ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בל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פתל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ש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נימי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ונ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נ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לח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רץ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ש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ב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ריג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נ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וע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היל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שראל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ק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ול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ילד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וכב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מרם</w:t>
      </w:r>
      <w:r>
        <w:rPr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צ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ע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ח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ע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ר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פר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הע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ה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ר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רג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צרי</w:t>
      </w:r>
      <w:r>
        <w:rPr>
          <w:sz w:val="18"/>
          <w:szCs w:val="1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ר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י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צ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רוע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ש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אנ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זמ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כ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גרש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בו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ש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בר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צח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עקב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ה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ר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ע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ס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ר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הס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ו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ר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הור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על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ו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סת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נ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לק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צע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י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וצי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צ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עה</w:t>
      </w:r>
      <w:r>
        <w:rPr>
          <w:sz w:val="18"/>
          <w:szCs w:val="1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ך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א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י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ל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ש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יהם</w:t>
      </w:r>
      <w:r>
        <w:rPr>
          <w:sz w:val="18"/>
          <w:szCs w:val="1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א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ה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א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ק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ק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קד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זק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אמ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מ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קול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נ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נ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ך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ל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ע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הר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ת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חז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צ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ש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ני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ע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פת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ש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ל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מ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צפ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ה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לק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ע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ב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ב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הוס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יט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ב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בו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צו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בדי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פ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ש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ר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מצרים</w:t>
      </w:r>
    </w:p>
    <w:sectPr>
      <w:headerReference w:type="default" r:id="rId3"/>
      <w:type w:val="nextPage"/>
      <w:pgSz w:w="11906" w:h="16838"/>
      <w:pgMar w:left="567" w:right="851" w:gutter="0" w:header="709" w:top="765" w:footer="0" w:bottom="567"/>
      <w:pgNumType w:fmt="decimal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/>
    </w:pPr>
    <w:r>
      <w:rPr>
        <w:rtl w:val="true"/>
      </w:rPr>
      <w:t>בע</w:t>
    </w:r>
    <w:r>
      <w:rPr>
        <w:rtl w:val="true"/>
      </w:rPr>
      <w:t>"</w:t>
    </w:r>
    <w:r>
      <w:rPr>
        <w:rtl w:val="true"/>
      </w:rPr>
      <w:t>ה</w:t>
    </w:r>
  </w:p>
  <w:p>
    <w:pPr>
      <w:pStyle w:val="Normal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45210</wp:posOffset>
              </wp:positionH>
              <wp:positionV relativeFrom="paragraph">
                <wp:posOffset>50165</wp:posOffset>
              </wp:positionV>
              <wp:extent cx="1028700" cy="10287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02888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ay" stroked="t" o:allowincell="f" style="position:absolute;margin-left:82.3pt;margin-top:3.95pt;width:80.95pt;height:80.95pt;mso-wrap-style:none;v-text-anchor:middle;mso-position-horizontal-relative:page">
              <v:fill o:detectmouseclick="t" type="solid" color2="#7f7f7f"/>
              <v:stroke color="black" weight="9360" joinstyle="miter" endcap="flat"/>
              <w10:wrap type="none"/>
            </v:oval>
          </w:pict>
        </mc:Fallback>
      </mc:AlternateContent>
    </w:r>
  </w:p>
  <w:tbl>
    <w:tblPr>
      <w:bidiVisual w:val="true"/>
      <w:tblW w:w="10188" w:type="dxa"/>
      <w:jc w:val="left"/>
      <w:tblInd w:w="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"/>
      <w:gridCol w:w="900"/>
      <w:gridCol w:w="540"/>
      <w:gridCol w:w="720"/>
      <w:gridCol w:w="180"/>
      <w:gridCol w:w="900"/>
      <w:gridCol w:w="1324"/>
      <w:gridCol w:w="116"/>
      <w:gridCol w:w="900"/>
      <w:gridCol w:w="720"/>
      <w:gridCol w:w="180"/>
      <w:gridCol w:w="900"/>
      <w:gridCol w:w="900"/>
      <w:gridCol w:w="828"/>
    </w:tblGrid>
    <w:tr>
      <w:trPr>
        <w:trHeight w:val="180" w:hRule="atLeast"/>
      </w:trPr>
      <w:tc>
        <w:tcPr>
          <w:tcW w:w="324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יציא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מצרים</w:t>
          </w:r>
        </w:p>
      </w:tc>
      <w:tc>
        <w:tcPr>
          <w:tcW w:w="24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מעמד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הר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סיני</w:t>
          </w:r>
        </w:p>
      </w:tc>
      <w:tc>
        <w:tcPr>
          <w:tcW w:w="454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המשכן</w:t>
          </w:r>
        </w:p>
      </w:tc>
    </w:tr>
    <w:tr>
      <w:trPr>
        <w:trHeight w:val="180" w:hRule="atLeast"/>
        <w:cantSplit w:val="true"/>
      </w:trPr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משה</w:t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right="0" w:hanging="0"/>
            <w:jc w:val="center"/>
            <w:rPr>
              <w:b w:val="false"/>
              <w:b w:val="false"/>
              <w:bCs w:val="false"/>
            </w:rPr>
          </w:pPr>
          <w:r>
            <w:rPr>
              <w:rtl w:val="true"/>
            </w:rPr>
            <w:t>עש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כות</w:t>
          </w:r>
        </w:p>
      </w:tc>
      <w:tc>
        <w:tcPr>
          <w:tcW w:w="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עד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סיני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בהר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סיני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הברית</w:t>
          </w:r>
        </w:p>
      </w:tc>
      <w:tc>
        <w:tcPr>
          <w:tcW w:w="19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תכני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משכ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העגל</w:t>
          </w:r>
        </w:p>
      </w:tc>
      <w:tc>
        <w:tcPr>
          <w:tcW w:w="17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עשיי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משכן</w:t>
          </w:r>
        </w:p>
      </w:tc>
    </w:tr>
    <w:tr>
      <w:trPr>
        <w:trHeight w:val="180" w:hRule="atLeast"/>
        <w:cantSplit w:val="true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שמות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וארא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בא</w:t>
          </w:r>
        </w:p>
      </w:tc>
      <w:tc>
        <w:tcPr>
          <w:tcW w:w="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בשלח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יתרו</w:t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משפטים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תרומה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תצוה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כי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תשא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ויקהל</w:t>
          </w:r>
        </w:p>
      </w:tc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פקודי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/>
    </w:pPr>
    <w:r>
      <w:rPr>
        <w:rtl w:val="true"/>
      </w:rPr>
      <w:t>בע</w:t>
    </w:r>
    <w:r>
      <w:rPr>
        <w:rtl w:val="true"/>
      </w:rPr>
      <w:t>"</w:t>
    </w:r>
    <w:r>
      <w:rPr>
        <w:rtl w:val="true"/>
      </w:rPr>
      <w:t>ה</w:t>
    </w:r>
  </w:p>
  <w:p>
    <w:pPr>
      <w:pStyle w:val="Normal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45210</wp:posOffset>
              </wp:positionH>
              <wp:positionV relativeFrom="paragraph">
                <wp:posOffset>50165</wp:posOffset>
              </wp:positionV>
              <wp:extent cx="1028700" cy="10287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02888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ay" stroked="t" o:allowincell="f" style="position:absolute;margin-left:82.3pt;margin-top:3.95pt;width:80.95pt;height:80.95pt;mso-wrap-style:none;v-text-anchor:middle;mso-position-horizontal-relative:page">
              <v:fill o:detectmouseclick="t" type="solid" color2="#7f7f7f"/>
              <v:stroke color="black" weight="9360" joinstyle="miter" endcap="flat"/>
              <w10:wrap type="none"/>
            </v:oval>
          </w:pict>
        </mc:Fallback>
      </mc:AlternateContent>
    </w:r>
  </w:p>
  <w:tbl>
    <w:tblPr>
      <w:bidiVisual w:val="true"/>
      <w:tblW w:w="10188" w:type="dxa"/>
      <w:jc w:val="left"/>
      <w:tblInd w:w="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"/>
      <w:gridCol w:w="900"/>
      <w:gridCol w:w="540"/>
      <w:gridCol w:w="720"/>
      <w:gridCol w:w="180"/>
      <w:gridCol w:w="900"/>
      <w:gridCol w:w="1324"/>
      <w:gridCol w:w="116"/>
      <w:gridCol w:w="900"/>
      <w:gridCol w:w="720"/>
      <w:gridCol w:w="180"/>
      <w:gridCol w:w="900"/>
      <w:gridCol w:w="900"/>
      <w:gridCol w:w="828"/>
    </w:tblGrid>
    <w:tr>
      <w:trPr>
        <w:trHeight w:val="180" w:hRule="atLeast"/>
      </w:trPr>
      <w:tc>
        <w:tcPr>
          <w:tcW w:w="324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יציא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מצרים</w:t>
          </w:r>
        </w:p>
      </w:tc>
      <w:tc>
        <w:tcPr>
          <w:tcW w:w="24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מעמד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הר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סיני</w:t>
          </w:r>
        </w:p>
      </w:tc>
      <w:tc>
        <w:tcPr>
          <w:tcW w:w="454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המשכן</w:t>
          </w:r>
        </w:p>
      </w:tc>
    </w:tr>
    <w:tr>
      <w:trPr>
        <w:trHeight w:val="180" w:hRule="atLeast"/>
        <w:cantSplit w:val="true"/>
      </w:trPr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משה</w:t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0" w:right="0" w:hanging="0"/>
            <w:jc w:val="center"/>
            <w:rPr/>
          </w:pPr>
          <w:r>
            <w:rPr>
              <w:rtl w:val="true"/>
            </w:rPr>
            <w:t>עש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כות</w:t>
          </w:r>
        </w:p>
      </w:tc>
      <w:tc>
        <w:tcPr>
          <w:tcW w:w="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עד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סיני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בהר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סיני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הברית</w:t>
          </w:r>
        </w:p>
      </w:tc>
      <w:tc>
        <w:tcPr>
          <w:tcW w:w="19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תכני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משכ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העגל</w:t>
          </w:r>
        </w:p>
      </w:tc>
      <w:tc>
        <w:tcPr>
          <w:tcW w:w="17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עשיי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משכן</w:t>
          </w:r>
        </w:p>
      </w:tc>
    </w:tr>
    <w:tr>
      <w:trPr>
        <w:trHeight w:val="180" w:hRule="atLeast"/>
        <w:cantSplit w:val="true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שמות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וארא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בא</w:t>
          </w:r>
        </w:p>
      </w:tc>
      <w:tc>
        <w:tcPr>
          <w:tcW w:w="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בשלח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יתרו</w:t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משפטים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תרומה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תצוה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כי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תשא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ויקהל</w:t>
          </w:r>
        </w:p>
      </w:tc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פקודי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2:20:00Z</dcterms:created>
  <dc:creator>עדי איצקוביץ</dc:creator>
  <dc:description/>
  <cp:keywords/>
  <dc:language>en-US</dc:language>
  <cp:lastModifiedBy>משפחת איצקוביץ</cp:lastModifiedBy>
  <cp:lastPrinted>2005-08-30T20:39:00Z</cp:lastPrinted>
  <dcterms:modified xsi:type="dcterms:W3CDTF">2005-08-30T18:40:00Z</dcterms:modified>
  <cp:revision>22</cp:revision>
  <dc:subject/>
  <dc:title>בע"ה</dc:title>
</cp:coreProperties>
</file>