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val="he-IL" w:eastAsia="en-US"/>
        </w:rPr>
      </w:pPr>
      <w:r>
        <w:rPr>
          <w:rFonts w:cs="David"/>
          <w:b/>
          <w:bCs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74110</wp:posOffset>
                </wp:positionH>
                <wp:positionV relativeFrom="paragraph">
                  <wp:posOffset>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9pt;width:98.9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80"/>
        <w:gridCol w:w="720"/>
        <w:gridCol w:w="900"/>
        <w:gridCol w:w="1440"/>
        <w:gridCol w:w="900"/>
        <w:gridCol w:w="180"/>
        <w:gridCol w:w="720"/>
        <w:gridCol w:w="540"/>
        <w:gridCol w:w="900"/>
        <w:gridCol w:w="180"/>
        <w:gridCol w:w="900"/>
      </w:tblGrid>
      <w:tr>
        <w:trPr>
          <w:trHeight w:val="180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שכ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עמ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נ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צי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רים</w:t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שי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ג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כ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בר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ה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נ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ני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כו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ה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קוד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יקה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צו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רומ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תר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של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אר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מות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u w:val="single"/>
          <w:rtl w:val="true"/>
        </w:rPr>
        <w:t>משפ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אל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031"/>
        <w:gridCol w:w="954"/>
      </w:tblGrid>
      <w:tr>
        <w:trPr>
          <w:trHeight w:val="42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שאלות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ב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פסו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ושא</w:t>
            </w:r>
          </w:p>
        </w:tc>
      </w:tr>
      <w:tr>
        <w:trPr>
          <w:trHeight w:val="190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ב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רי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רי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ז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פש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ב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ופשי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רוצ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ישא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ונו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ש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לדיו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תחר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רצע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ב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רי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י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כ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ד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תו</w:t>
            </w:r>
            <w:r>
              <w:rPr>
                <w:rFonts w:cs="David"/>
                <w:b/>
                <w:bCs/>
                <w:rtl w:val="true"/>
              </w:rPr>
              <w:t>? (</w:t>
            </w:r>
            <w:r>
              <w:rPr>
                <w:rFonts w:cs="David"/>
                <w:b/>
                <w:b/>
                <w:bCs/>
                <w:rtl w:val="true"/>
              </w:rPr>
              <w:t>של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פשרוי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ד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ב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ו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בשביע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יעי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גפ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ד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אלה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ינ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ופט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רצ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יע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ז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ז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צע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עול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וב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ח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יע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י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תכנ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ש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הפ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צמ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בגד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א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ג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ח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ת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שא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ו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כסו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ג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עונ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כ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ימה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גר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פחי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עב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ריה</w:t>
            </w:r>
          </w:p>
        </w:tc>
      </w:tr>
      <w:tr>
        <w:trPr>
          <w:trHeight w:val="190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צח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רוצ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גג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בר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גו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זק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בע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לם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ד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ת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ז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בדו</w:t>
            </w:r>
            <w:r>
              <w:rPr>
                <w:rFonts w:cs="David"/>
                <w:b/>
                <w:bCs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וב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ו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בר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ז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ן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ו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ו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ברו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בד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צ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בור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ר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ם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ור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רג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זי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להר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נשים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וונ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ימ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ק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ר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ינו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ברח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יז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תכנ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דו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כוונ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משכ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ל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כ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ל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י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שענ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ז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ליכ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שב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ז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ג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ש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ית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רפ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רפ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ישל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יפו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שב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ל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נק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מ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ינצ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ריב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יצ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לד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גרמ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ל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קדמ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ה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ס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ינוק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נ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לי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תב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ינ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קבע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שלו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פ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פ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ל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פש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מק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פ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ת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במקו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שח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קלק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ג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רג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גוח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הו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יד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זהיר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כ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ל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ו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זק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ם</w:t>
            </w:r>
          </w:p>
        </w:tc>
      </w:tr>
      <w:tr>
        <w:trPr>
          <w:trHeight w:val="190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ב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ניזוק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נשים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ג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רגו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ש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ג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גח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לים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גנ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כ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ח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ו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נ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ב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ח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כ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ו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ו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נ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מצ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ל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ש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ן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נ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מצ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נ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דו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כ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ל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נבתו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ש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א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כ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ו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מ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דליק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יכ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פו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ה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ה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זי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ק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בל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תמ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ש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ב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אל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בח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ח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ו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מחת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חבא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סת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ט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ונ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זר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מ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ל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מ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יבע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המ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כו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עיר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המ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גד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סופ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רמה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צר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ם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זק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ון</w:t>
            </w:r>
          </w:p>
        </w:tc>
      </w:tr>
      <w:tr>
        <w:trPr>
          <w:trHeight w:val="190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ומה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כר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טוע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גז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ח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וד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שק</w:t>
            </w:r>
            <w:r>
              <w:rPr>
                <w:rFonts w:cs="David"/>
                <w:b/>
                <w:bCs/>
                <w:rtl w:val="true"/>
              </w:rPr>
              <w:t>? (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ת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פור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סוק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ב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ד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ה</w:t>
            </w:r>
            <w:r>
              <w:rPr>
                <w:rFonts w:cs="David"/>
                <w:b/>
                <w:bCs/>
                <w:rtl w:val="true"/>
              </w:rPr>
              <w:t>!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טוע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חפ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גנ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יתו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כ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טוע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אנס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טוע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גנ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נו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אל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ברו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החפ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ש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לק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שמתו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גונ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גנ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לה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שב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קר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יביאה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טר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כר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ז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ל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כ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כירו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רב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מרים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br w:type="page"/>
      </w:r>
      <w:r>
        <w:rPr>
          <w:rFonts w:cs="David"/>
          <w:b/>
          <w:bCs/>
          <w:rtl w:val="true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031"/>
        <w:gridCol w:w="954"/>
      </w:tblGrid>
      <w:tr>
        <w:trPr>
          <w:trHeight w:val="190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נש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ול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ש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ש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וג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יס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נ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ר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נש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ת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למנ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ז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ד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נ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כ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ערבון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שלוקח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ני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יפ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כנ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יר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ה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מהר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כס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ו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א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מא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סרב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סכ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זב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ר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ב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צע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בר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ס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ו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א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ו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כנ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מ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שך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נוג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ש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יבי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ב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ק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כו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מ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ז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כ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ריחה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סו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ס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י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בירו</w:t>
            </w:r>
          </w:p>
        </w:tc>
      </w:tr>
      <w:tr>
        <w:trPr>
          <w:trHeight w:val="190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ס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ו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למלך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אי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קר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ל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מ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טרפ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וג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ק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ס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עי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פי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ה</w:t>
            </w:r>
            <w:r>
              <w:rPr>
                <w:rFonts w:cs="David"/>
                <w:b/>
                <w:bCs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לכ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וב</w:t>
            </w:r>
            <w:r>
              <w:rPr>
                <w:rFonts w:cs="David"/>
                <w:b/>
                <w:bCs/>
                <w:rtl w:val="true"/>
              </w:rPr>
              <w:t>? 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יצ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שוא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נשים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וו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י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ב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פט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וו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א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וב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רך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א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נ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קר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ב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וחד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לה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פט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לאת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בואת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מע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שמ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רפ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טר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שמ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ק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צטר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זי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ל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עז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עז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יסל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ק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לח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צי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מצו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ו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צו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יינים</w:t>
            </w:r>
          </w:p>
        </w:tc>
      </w:tr>
      <w:tr>
        <w:trPr>
          <w:trHeight w:val="190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ש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ד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יעית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יעי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ס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נ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ר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ו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גלים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יצ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רא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ור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ו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מר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נ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סח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וו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כורים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ס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נ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לב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שמטנ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נטש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עז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יתר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ות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נשא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ינפ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נוח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רג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עמ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ריק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יק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ב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כו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יל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צ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ודמ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זכו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כ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מ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שברשות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מ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בח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ס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יט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ב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ל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גלים</w:t>
            </w:r>
          </w:p>
        </w:tc>
      </w:tr>
      <w:tr>
        <w:trPr>
          <w:trHeight w:val="190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סל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לא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ט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כ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ל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מע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ולו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ש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זב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למצ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ויים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כ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ו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ח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ב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יצ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גר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ארץ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גר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אות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ר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גבו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ר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נות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ס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להשא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ר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ו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תע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מר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איבת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ה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יב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הכחדתי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שמ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צבותי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דו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בו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ר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שכ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אב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הר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י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ר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ל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ו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מ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רע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ר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ה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ת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פ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סי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ר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ילד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גרשתמ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גר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מוק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שו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לא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רך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גר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נען</w:t>
            </w:r>
          </w:p>
        </w:tc>
      </w:tr>
      <w:tr>
        <w:trPr>
          <w:trHeight w:val="190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ג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ח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ר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ב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זב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ה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רבנות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רית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צי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צי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ש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צי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ר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ב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?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ער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כור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ג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כל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דול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סיר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כמע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א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והר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ברי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כעצ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צל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מ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ר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צי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כוב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ה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ניו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יהוש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זקנ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הורות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למ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ת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ב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לו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רית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רית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1:29:00Z</dcterms:created>
  <dc:creator>עדי איצקוביץ</dc:creator>
  <dc:description/>
  <dc:language>en-US</dc:language>
  <cp:lastModifiedBy>עדי איצקוביץ</cp:lastModifiedBy>
  <cp:lastPrinted>2004-06-04T06:06:00Z</cp:lastPrinted>
  <dcterms:modified xsi:type="dcterms:W3CDTF">2004-06-10T21:57:00Z</dcterms:modified>
  <cp:revision>19</cp:revision>
  <dc:subject/>
  <dc:title>בע"ה</dc:title>
</cp:coreProperties>
</file>