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וא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א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י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104"/>
        <w:gridCol w:w="787"/>
      </w:tblGrid>
      <w:tr>
        <w:trPr>
          <w:trHeight w:val="42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שאלות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ב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ושא</w:t>
            </w:r>
          </w:p>
        </w:tc>
      </w:tr>
      <w:tr>
        <w:trPr>
          <w:trHeight w:val="190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אי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ג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אבות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אי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ג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מש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ג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צר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בד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גאול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ע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ש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ה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פ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חי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ות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ו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ל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וכבד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הר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קרא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ב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ב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א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י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ש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לונ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ר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פת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תכו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כב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ע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ה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שדב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הקימו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קי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נא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ע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סב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בשפ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דו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ונ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ש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נשא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שבעת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מור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רוש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עול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מקוצ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נוג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מה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בוד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ער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פת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ד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אלה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ו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נש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נבי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קומ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תצ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א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ז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קש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באו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ב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של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י</w:t>
            </w:r>
          </w:p>
        </w:tc>
      </w:tr>
      <w:tr>
        <w:trPr>
          <w:trHeight w:val="155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ה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אמ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ליחותו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רטו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ליחו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טות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רטומים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מ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סימ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תנ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ח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חרטו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ש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קוסמי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להט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ח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קס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ה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נין</w:t>
            </w:r>
          </w:p>
        </w:tc>
      </w:tr>
      <w:tr>
        <w:trPr>
          <w:trHeight w:val="190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זה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שונ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ה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או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או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רטו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מ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נ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זהירים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מ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רב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כ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כשי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הדג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ג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ח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בא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סריח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ונל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כל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יאור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ע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מש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נהר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ובעצ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אב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שו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ב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מ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ב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ם</w:t>
            </w:r>
          </w:p>
        </w:tc>
      </w:tr>
      <w:tr>
        <w:trPr>
          <w:trHeight w:val="190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נ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עשת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רטומ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הי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יע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פרדע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ה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ס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פרדע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צ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צפרדע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שא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בש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ג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פרדע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ס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פרדעים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נוג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כב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כ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שו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משארות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צק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העתי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תפלל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התפ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תפ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להכר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פסיק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ויצב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ספ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חמ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רמ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ותבא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ריח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הרו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סק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פרדע</w:t>
            </w:r>
          </w:p>
        </w:tc>
      </w:tr>
      <w:tr>
        <w:trPr>
          <w:trHeight w:val="412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לישית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זהר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רטומים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ליח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רטו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ינ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ביעית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זב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צר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ו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אצב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ער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רפ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והפלי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די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עו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לבל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י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ושמ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בדל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תש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שח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תקלקל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זבח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רי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בנ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תוע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א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צר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העתי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פללו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לעו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רו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ב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ק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י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חין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חין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ר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נז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ר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רד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ל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ה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רד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ג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ת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ח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עור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מדוע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א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זה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ן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הו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הי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ג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ש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ממי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ק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פי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ש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שר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נו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פור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גד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אבעבו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צע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וג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כלו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רטו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מ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חיד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ו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העמדת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אר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רס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ד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מסתו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ב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עכ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הוס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וסד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הע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סו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הני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ריח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מ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ותה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כ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נפל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ור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ד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סיפ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מ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א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אפר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פל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נכ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אב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ד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בשי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גבע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בול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בגבע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שה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פי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שי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וח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עד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כו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ב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חי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ר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900"/>
      <w:gridCol w:w="900"/>
      <w:gridCol w:w="180"/>
      <w:gridCol w:w="720"/>
      <w:gridCol w:w="900"/>
      <w:gridCol w:w="116"/>
      <w:gridCol w:w="1324"/>
      <w:gridCol w:w="900"/>
      <w:gridCol w:w="180"/>
      <w:gridCol w:w="720"/>
      <w:gridCol w:w="540"/>
      <w:gridCol w:w="900"/>
      <w:gridCol w:w="180"/>
      <w:gridCol w:w="900"/>
    </w:tblGrid>
    <w:tr>
      <w:trPr>
        <w:trHeight w:val="180" w:hRule="atLeast"/>
      </w:trPr>
      <w:tc>
        <w:tcPr>
          <w:tcW w:w="454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המשכן</w:t>
          </w:r>
        </w:p>
      </w:tc>
      <w:tc>
        <w:tcPr>
          <w:tcW w:w="24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מעמד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הר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סיני</w:t>
          </w:r>
        </w:p>
      </w:tc>
      <w:tc>
        <w:tcPr>
          <w:tcW w:w="324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947920</wp:posOffset>
                    </wp:positionH>
                    <wp:positionV relativeFrom="paragraph">
                      <wp:posOffset>-259080</wp:posOffset>
                    </wp:positionV>
                    <wp:extent cx="1028700" cy="1485900"/>
                    <wp:effectExtent l="5080" t="5080" r="5715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2888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89.6pt;margin-top:-20.4pt;width:80.95pt;height:116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b/>
              <w:b/>
              <w:bCs/>
              <w:rtl w:val="true"/>
            </w:rPr>
            <w:t>יציא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מצרים</w:t>
          </w:r>
        </w:p>
      </w:tc>
    </w:tr>
    <w:tr>
      <w:trPr>
        <w:trHeight w:val="180" w:hRule="atLeast"/>
      </w:trPr>
      <w:tc>
        <w:tcPr>
          <w:tcW w:w="17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עשיי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המשכ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העגל</w:t>
          </w:r>
        </w:p>
      </w:tc>
      <w:tc>
        <w:tcPr>
          <w:tcW w:w="19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תכני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המשכן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הברי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בהר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סיני</w:t>
          </w:r>
        </w:p>
      </w:tc>
      <w:tc>
        <w:tcPr>
          <w:tcW w:w="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עד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סיני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  <w:tc>
        <w:tcPr>
          <w:tcW w:w="1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עשר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המכות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משה</w:t>
          </w:r>
        </w:p>
      </w:tc>
    </w:tr>
    <w:tr>
      <w:trPr>
        <w:trHeight w:val="180" w:hRule="atLeast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פקודי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ויקהל</w:t>
          </w:r>
        </w:p>
      </w:tc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כי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תשא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תצוה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תרומה</w:t>
          </w:r>
        </w:p>
      </w:tc>
      <w:tc>
        <w:tcPr>
          <w:tcW w:w="1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משפטים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יתרו</w:t>
          </w:r>
        </w:p>
      </w:tc>
      <w:tc>
        <w:tcPr>
          <w:tcW w:w="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בשלח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בא</w:t>
          </w:r>
        </w:p>
      </w:tc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וארא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שמות</w:t>
          </w:r>
        </w:p>
      </w:tc>
    </w:tr>
  </w:tbl>
  <w:p>
    <w:pPr>
      <w:pStyle w:val="Normal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1:44:00Z</dcterms:created>
  <dc:creator>עדי איצקוביץ</dc:creator>
  <dc:description/>
  <dc:language>en-US</dc:language>
  <cp:lastModifiedBy>עדי איצקוביץ</cp:lastModifiedBy>
  <cp:lastPrinted>2004-03-26T01:13:00Z</cp:lastPrinted>
  <dcterms:modified xsi:type="dcterms:W3CDTF">2005-03-01T20:45:00Z</dcterms:modified>
  <cp:revision>7</cp:revision>
  <dc:subject/>
  <dc:title>בע"ה</dc:title>
</cp:coreProperties>
</file>