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Normal"/>
        <w:jc w:val="left"/>
        <w:rPr>
          <w:b/>
          <w:b/>
          <w:bCs/>
          <w:lang w:val="he-IL" w:eastAsia="en-US"/>
        </w:rPr>
      </w:pPr>
      <w:r>
        <w:rPr>
          <w:b/>
          <w:bCs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45410</wp:posOffset>
                </wp:positionH>
                <wp:positionV relativeFrom="paragraph">
                  <wp:posOffset>76200</wp:posOffset>
                </wp:positionV>
                <wp:extent cx="8001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6pt;width:62.9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80"/>
        <w:gridCol w:w="720"/>
        <w:gridCol w:w="900"/>
        <w:gridCol w:w="116"/>
        <w:gridCol w:w="1324"/>
        <w:gridCol w:w="900"/>
        <w:gridCol w:w="180"/>
        <w:gridCol w:w="720"/>
        <w:gridCol w:w="540"/>
        <w:gridCol w:w="900"/>
        <w:gridCol w:w="180"/>
        <w:gridCol w:w="900"/>
      </w:tblGrid>
      <w:tr>
        <w:trPr>
          <w:trHeight w:val="180" w:hRule="atLeast"/>
        </w:trPr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שכן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נ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צי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רים</w:t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שי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גל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כ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כ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בר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ה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נ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נ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כו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ה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קוד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יקה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ש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צו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רומ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תר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של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אר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ו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בשל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א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ים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tbl>
      <w:tblPr>
        <w:tblW w:w="9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72"/>
        <w:gridCol w:w="4023"/>
        <w:gridCol w:w="947"/>
      </w:tblGrid>
      <w:tr>
        <w:trPr>
          <w:trHeight w:val="420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שאלות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ב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ושא</w:t>
            </w:r>
          </w:p>
        </w:tc>
      </w:tr>
      <w:tr>
        <w:trPr>
          <w:trHeight w:val="190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ז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ו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ל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ל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צרי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ליל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י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שנס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ו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זור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בד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עתם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כ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ו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ג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צ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עק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שה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של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נח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הוב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ד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פ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נח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נח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תחר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יס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ב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יט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צ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חמ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ח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ש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יומ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נחו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נ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הד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מ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זוז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נכח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ל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נבו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ולב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סג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י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ס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רכ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אכב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בוד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יהפ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שב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תנת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יאס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כ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וס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רכב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רכ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כ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ובחר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של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בא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קצינ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בטחו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הקר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קר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המב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גמרו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ריש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שתק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צעק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צא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צ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בו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דבר</w:t>
            </w:r>
          </w:p>
        </w:tc>
      </w:tr>
      <w:tr>
        <w:trPr>
          <w:trHeight w:val="190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י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ס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ל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לקים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ילה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י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כ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אשמו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קר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רים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שנכנס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יו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שא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יים</w:t>
            </w:r>
            <w:r>
              <w:rPr>
                <w:sz w:val="24"/>
                <w:szCs w:val="24"/>
                <w:rtl w:val="true"/>
              </w:rPr>
              <w:t xml:space="preserve">?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קע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בק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חצ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נ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י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י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י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ט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ני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חר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בש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אשמו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וק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מ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וק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ס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יל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י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לב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יס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פ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כבות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לג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כב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וש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לג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אית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ג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נס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רא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ר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נ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ינע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לט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יוש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שיע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צי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רי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וף</w:t>
            </w:r>
          </w:p>
        </w:tc>
      </w:tr>
      <w:tr>
        <w:trPr>
          <w:trHeight w:val="190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ו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וש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לשת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לו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דו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י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א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וש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נען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ו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חילק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וב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פר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מ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וק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רה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-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ם</w:t>
            </w:r>
          </w:p>
        </w:tc>
      </w:tr>
      <w:tr>
        <w:trPr>
          <w:trHeight w:val="190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ק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ים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דה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רה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ת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רה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ם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ס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רה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ילים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ס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ילים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לונ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ן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תצ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א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ת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נת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יס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י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יל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לוננ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יורה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משה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שבת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י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שהי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עי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'-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יל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ין</w:t>
            </w:r>
          </w:p>
        </w:tc>
      </w:tr>
      <w:tr>
        <w:trPr>
          <w:trHeight w:val="190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ס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ן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ג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ט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ב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טח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רבים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ט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וקר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טח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ו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ות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ן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יס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יס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שי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י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שי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ע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ן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הר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זכרת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י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נ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ן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/>
            </w:pP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ן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ממט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ר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שמ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ט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הכ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בי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כי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ו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ב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פו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ש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ד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ע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ש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מ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טעים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ת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מ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מ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מחספ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ל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ליפ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פ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יפ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פוא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דו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ר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ע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ב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</w:rPr>
              <w:t>2.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טר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גלג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ד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ט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ימד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דד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כ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י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אי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י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לע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ר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תמ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לע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יבא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י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ע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יקצ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ע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ח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פול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מאנ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רב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צ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לקו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זר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ר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מ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ו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סברה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צפיח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גי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רקי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צנצ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בו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משכ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ושב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'-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ן</w:t>
            </w:r>
          </w:p>
        </w:tc>
      </w:tr>
      <w:tr>
        <w:trPr>
          <w:trHeight w:val="2008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לו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פידים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ם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ר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קום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ר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סקל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סק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בנ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סלע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-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ריבה</w:t>
            </w:r>
          </w:p>
        </w:tc>
      </w:tr>
      <w:tr>
        <w:trPr>
          <w:trHeight w:val="190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לח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צאת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צרים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כונ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לחמה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ש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הר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שה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נצח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לחמה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כת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כ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זבח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זבח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Heading2"/>
              <w:numPr>
                <w:ilvl w:val="0"/>
                <w:numId w:val="2"/>
              </w:numPr>
              <w:ind w:left="108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ק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זב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ך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תמכ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ד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זיק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יה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ד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וזק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מ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השמ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קע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יחל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ניע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ניצ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מ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ורו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'-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לח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לק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1080" w:right="0" w:hanging="0"/>
      <w:jc w:val="lef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0:01:00Z</dcterms:created>
  <dc:creator>עדי איצקוביץ</dc:creator>
  <dc:description/>
  <dc:language>en-US</dc:language>
  <cp:lastModifiedBy>עדי איצקוביץ</cp:lastModifiedBy>
  <cp:lastPrinted>2004-05-13T23:18:00Z</cp:lastPrinted>
  <dcterms:modified xsi:type="dcterms:W3CDTF">2004-05-16T12:18:00Z</dcterms:modified>
  <cp:revision>10</cp:revision>
  <dc:subject/>
  <dc:title>בע"ה</dc:title>
</cp:coreProperties>
</file>