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994"/>
        <w:gridCol w:w="1033"/>
      </w:tblGrid>
      <w:tr>
        <w:trPr>
          <w:trHeight w:val="42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ז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ת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פ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תעל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מ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א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ר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יע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כנ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ל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וק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ש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ר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ח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נ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ט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ס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עת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תפלל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ת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ב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ך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ש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שך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חר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וב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ול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ש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מושב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צ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א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ז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ר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ב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ש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ות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סי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ע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ה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ר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רע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רעו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ו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ב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פרי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פ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ד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ע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פ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ונש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ות</w:t>
            </w:r>
          </w:p>
        </w:tc>
      </w:tr>
      <w:tr>
        <w:trPr>
          <w:trHeight w:val="19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ער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ש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ש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כל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וק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צ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ג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ג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דש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סח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ח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פ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מ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ק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מהמ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עמסס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צק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ח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ו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גיי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ח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עש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שי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ד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מע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מכ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כוס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ב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משמ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ר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ק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זוז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ק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חצ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ע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ג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ו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י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חפז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ריז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פסח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ל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פס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ג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ח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הש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שבי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ציא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סלק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א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חמ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ו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חמצ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מ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ר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קדו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עצ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גו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זעת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גע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גע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מרח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נ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ס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ח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הר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זירז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אר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צ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צר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ו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שמל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ג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צ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קנ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א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ר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ג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צ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ו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ק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וש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ש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כ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כי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מ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ו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אזר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יד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ק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</w:p>
        </w:tc>
      </w:tr>
      <w:tr>
        <w:trPr>
          <w:trHeight w:val="1905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הו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מו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ים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פיל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י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ד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פ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ת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ח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ב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נ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הע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בי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פר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ל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ערפ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ת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טוט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לתכשי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קדו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כור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י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פילי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00"/>
      <w:gridCol w:w="900"/>
      <w:gridCol w:w="180"/>
      <w:gridCol w:w="720"/>
      <w:gridCol w:w="900"/>
      <w:gridCol w:w="116"/>
      <w:gridCol w:w="1324"/>
      <w:gridCol w:w="900"/>
      <w:gridCol w:w="180"/>
      <w:gridCol w:w="720"/>
      <w:gridCol w:w="540"/>
      <w:gridCol w:w="900"/>
      <w:gridCol w:w="180"/>
      <w:gridCol w:w="900"/>
    </w:tblGrid>
    <w:tr>
      <w:trPr>
        <w:trHeight w:val="180" w:hRule="atLeast"/>
      </w:trPr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עמ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519420</wp:posOffset>
                    </wp:positionH>
                    <wp:positionV relativeFrom="paragraph">
                      <wp:posOffset>-259080</wp:posOffset>
                    </wp:positionV>
                    <wp:extent cx="800100" cy="11430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34.6pt;margin-top:-20.4pt;width:62.95pt;height:89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b/>
              <w:b/>
              <w:bCs/>
              <w:rtl w:val="true"/>
            </w:rPr>
            <w:t>יציא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צרים</w:t>
          </w:r>
        </w:p>
      </w:tc>
    </w:tr>
    <w:tr>
      <w:trPr>
        <w:trHeight w:val="180" w:hRule="atLeast"/>
      </w:trPr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י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עגל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כנ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ברי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כות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ה</w:t>
          </w:r>
        </w:p>
      </w:tc>
    </w:tr>
    <w:tr>
      <w:trPr>
        <w:trHeight w:val="18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פקודי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יקהל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תשא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צוה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רומ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יתרו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שלח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א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אר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שמו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16:00Z</dcterms:created>
  <dc:creator>עדי איצקוביץ</dc:creator>
  <dc:description/>
  <dc:language>en-US</dc:language>
  <cp:lastModifiedBy>עדי איצקוביץ</cp:lastModifiedBy>
  <cp:lastPrinted>2005-03-10T01:27:00Z</cp:lastPrinted>
  <dcterms:modified xsi:type="dcterms:W3CDTF">2005-03-09T23:34:00Z</dcterms:modified>
  <cp:revision>11</cp:revision>
  <dc:subject/>
  <dc:title>בע"ה</dc:title>
</cp:coreProperties>
</file>