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jc w:val="left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762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3pt;margin-top:6pt;width:98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7"/>
        <w:gridCol w:w="197"/>
        <w:gridCol w:w="811"/>
        <w:gridCol w:w="788"/>
        <w:gridCol w:w="811"/>
        <w:gridCol w:w="769"/>
        <w:gridCol w:w="847"/>
        <w:gridCol w:w="872"/>
        <w:gridCol w:w="728"/>
        <w:gridCol w:w="679"/>
        <w:gridCol w:w="650"/>
        <w:gridCol w:w="336"/>
        <w:gridCol w:w="523"/>
        <w:gridCol w:w="1060"/>
      </w:tblGrid>
      <w:tr>
        <w:trPr>
          <w:trHeight w:val="180" w:hRule="atLeast"/>
        </w:trPr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חיו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בות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נושות</w:t>
            </w:r>
          </w:p>
        </w:tc>
      </w:tr>
      <w:tr>
        <w:trPr>
          <w:trHeight w:val="18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צרי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וד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חי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ב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ק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ח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רה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בו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ולדותיו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חי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ג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ק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ש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של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צ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לדו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ר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ח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ראשי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ל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ים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056"/>
        <w:gridCol w:w="900"/>
      </w:tblGrid>
      <w:tr>
        <w:trPr>
          <w:trHeight w:val="42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ות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בְּאֵי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ִ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תְחַת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בְּאֵי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ִ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שֶנוֹלְד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יַעֲקֹ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לְכ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דְרוֹ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מַה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תְשוּב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קִיבְּ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אֵי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ָב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יוּחָ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לֵיד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אֵי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ָב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יוּחָ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לֵיד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בַּמ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סְק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עֵשָֹ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שֶגָדְלוּ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ה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מַ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ש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ק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מֶ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ְּאֵי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ְנַ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סְכּ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בַקָשָ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קְר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ש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דוֹ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ֵ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תְנַהֵ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ֲר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ְכִיר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ֹלְד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נוֹלָד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ַ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קָ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ְקַחְ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ַאֲש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תְחַת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ַּד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ר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ָקוֹ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ֵּירוּשו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שְֹדֵ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ר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ֶּעְתּ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ִתְפַּלֵ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ָתַ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ְנוֹכ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ִשְבִי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ֵעָת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קִבּ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ְפִילָת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ִתְרוֹצְצ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ָע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זָז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תְנוּע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ֲזָק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ְקִרְבּ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ְתוֹכָה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ָ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נֹכ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ָ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ֹר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כ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נָּש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תֵלֵ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דְרוֹ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- </w:t>
            </w:r>
            <w:r>
              <w:rPr>
                <w:b/>
                <w:b/>
                <w:bCs/>
                <w:rtl w:val="true"/>
              </w:rPr>
              <w:t>הָלְכ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שְאו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בִי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מֵעַיִ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פָּרֵד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ֵצְ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בִּטְנֵ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ֵלְד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ּלְא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לְא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חָ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ת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הַשֵנ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ֶאֶמָ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ִהְי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ָז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תֵ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ר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בו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ָע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גָדו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בו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קָטָ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ִמְלְ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מֶיה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לֶד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ִגִי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ְמַנ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לֶדֶ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ָבְר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שְע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ֹדָש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ֹ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ְאוֹמ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ַדְמוֹ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ְצֶב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דוֹ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ְאַדֶר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ֵיע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עִ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ָרְו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ָלֵ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ְֹעָר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ֹחֶז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ַחֲזִי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ְלֶד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ַאֲש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ֹלִ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ֹדֵ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ַיִ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ָק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מְלֶאכ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צַּיִ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ִ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ֹד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ח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שָֹד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ָש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שֹוֹנֵ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קֶ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ֹשֵ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ֹהָל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רוֹעֵ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ֹא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וֹשֵ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ה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ִקְנֶה</w:t>
            </w:r>
            <w:r>
              <w:rPr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ִּ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ַיִ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פִ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ֵבִ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ַיִ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ֶאֶכוֹ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ְּשַ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י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ָע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ִּמְיוּחָ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ָז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ִשֵ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ָזִ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ַבְשִי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לְעִיטֵ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ַלְעִ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ִ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ַאֲכִ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כְ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ְכו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צִיווּי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ַי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ַכְשָי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ֹלֵ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מוּ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ִגְל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חַי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אֲ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ָ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ִשָבְע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ִשָב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צִיווּי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ִבֶ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ִיז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זִלְזֵ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ש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כ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כור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לַ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גְרָ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ִו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ִּגְרָ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ֵיז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ְטָח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בְטִי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ִּגְרָ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ָ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רִבְ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גְרָ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ֶחֶז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בִימֶלֶ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יִצְחָק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בִימֶלֶ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ֲר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הֶחֶז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שְתוֹ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ְּאֵי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נְי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זְכּ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ִיטוּ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ֵא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ְעָרִים</w:t>
            </w:r>
            <w:r>
              <w:rPr>
                <w:b/>
                <w:bCs/>
                <w:rtl w:val="true"/>
              </w:rPr>
              <w:t>"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ִנְ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פְּלִישִת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יִצְחָק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לְב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חוּ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ְרָ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ִגְר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ַמְגַמָה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ְכ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ג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צִיווּי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ָ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ָאֵלֶ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הֲקִמֹ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וְקִיַימְת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ֵקֶ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ִגְלַ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ִשְמו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שְמַרְ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ֶרֶ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צְוֹתָ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אַבְרָה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צְטַו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ֻקוֹת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תוֹרוֹת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צְו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תוֹ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הָי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ֹד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תַּ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וֹר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ְאִשְתּ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שְתּ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ַהַרְגוּ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ַהַרְג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ִגְל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וֹב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רְא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ָפ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ָרְכ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יָ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ָש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ְמ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ָ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ַשְק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ִסְתַכּ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מַט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ִשְקִי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ְע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חַל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דֶרֶ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חַל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ְצַחֵ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ִתְנַהֵ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קִרְב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ְדוֹל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ַ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ַבָ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ִמְעַ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ו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עַט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ַח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ע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ֶחָ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ע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ָש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חֵטְ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נוֹגֵ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אִ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מַּזִ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אִי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ֵא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ְעָר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ַמוּ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ְדוֹל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א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מָּ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זָרַ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ִגְד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ֶעֶשִי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ֵלֵ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לוֹ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גָד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זְמ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ֹסִ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ֹשֶ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ֲבֻ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ֲבָד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שְפָח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ִתְמוּ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סָתְמ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ֵ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עִמָ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ֲזו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רְצֵנ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צַמְת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מֶּנּ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ִהְיֵת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צוּ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ָז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ת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אִיתָנ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וַיִח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חָנ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ֵק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ַחֲנ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ו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מל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ֹ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פְּלִישְת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בְּאֵר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חָפ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ְרָהָ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רְבַּע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ְאֵר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חָפ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ֵיפ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ֲר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ג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גְרָ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ַּמ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רְכ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ְּשֶג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בְא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בַע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ק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ִימֶלֶ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כְר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רִ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קְרְא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א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ב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ש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ֶ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ַי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י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ַי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ֹבְע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זוֹרְמ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ִתְעַשְֹק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ִרְעַר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ְכוּת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ִֹטְ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ִֹנְא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ַעְתֵ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ֶעְתִ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גוּרָי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ָבַר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הִרְחִ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ִנִי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ְרִיב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ַעֲב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ִגְלַ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ִּזְכוּ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ֵ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פָּרַ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ֵק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ֹה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ִכְר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ָרוּ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ָפְר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אַחֻז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רֵעֵה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קְבוּצ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שָֹר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עֲבָדַי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תְשַלְחוּ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גֵרַשְת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ָ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ְבוּע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ֵינוֹתֵי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ֵ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צְּדָד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ַאֲש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ְגַעֲנוּ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ִֹי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לוּ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ַתָּ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תָּ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רוּ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- </w:t>
            </w:r>
            <w:r>
              <w:rPr>
                <w:b/>
                <w:b/>
                <w:bCs/>
                <w:rtl w:val="true"/>
              </w:rPr>
              <w:t>אַתָּ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צְלִי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ְבוֹרָ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ד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ְשַלְח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ִו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וַתִהְיֵין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ֹר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ּ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גָרְמ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ַעַ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ב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ִּק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עֵשָֹ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הָבִ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טְעַמִ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קְש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יַעֲקֹ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ָח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הַחְלִ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תְ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יַעֲק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לְבּוֹש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ֵל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טְעַ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ֵבִ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יִצְחָק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שֶ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א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הַרְת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מְצֹא</w:t>
            </w:r>
            <w:r>
              <w:rPr>
                <w:b/>
                <w:bCs/>
                <w:rtl w:val="true"/>
              </w:rPr>
              <w:t>"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שֶ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א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תּ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נִי</w:t>
            </w:r>
            <w:r>
              <w:rPr>
                <w:b/>
                <w:bCs/>
                <w:rtl w:val="true"/>
              </w:rPr>
              <w:t>"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ְּאֵי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נְי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ֶאֶ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ִּיטוּ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ַקו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ַיָדַי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ד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b/>
                <w:bCs/>
                <w:rtl w:val="true"/>
              </w:rPr>
              <w:t>"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ה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ַוָונ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ְרָכ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ְיִת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ֶלוֹק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ט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שָמַיִם</w:t>
            </w:r>
            <w:r>
              <w:rPr>
                <w:b/>
                <w:bCs/>
                <w:rtl w:val="true"/>
              </w:rPr>
              <w:t>"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ָ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שֶגִ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יַעֲק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קְדִימוֹ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ֵי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גָד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ֵ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סְבִּ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חִ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ֵיזֹ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רָכ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רַ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עִנְי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חֶרֶ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ּנ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כְנ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עֲשֹ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יַעֲקֹ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ּמָתַי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ִוְ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עֲשֹ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שֶיָדְע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ָכְנִי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ֵיזֹ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ִיבּ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יַעֲק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לֶכ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חָרָ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ְּאֵיז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רָכ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רַ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ֵיז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ש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ֹסֶפ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שָ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שָ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שָֹ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ש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בְּנ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נַעַ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ָק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ַאֲש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זְקִי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תִכְהֶין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ינ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ֵינ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הוּ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ָלְשוּ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עֲשָ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וֵ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דַעְ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ֹ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ֶנֶ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דֵ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ת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וּ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ֵלֶי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ְל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צַיִ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ְ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ֶּלְיֶ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תֶּ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ְךָ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ַשְפּ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חִיצ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קַשְתֶ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קֶש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ְ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ַטְעַ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ַאֲכָל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ְעִימ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ַעֲב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ְבָרְכֶ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פְש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ְד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אֲבַרֵ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ְטֶר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וּ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אָמוּ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ָֹע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ָלֵ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ְֹעָר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ָל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ְ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ְֹעָר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ְמוּשֵ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ְמַש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ְמְתַעְתֵ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עֵ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ְלַגְלֵג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חֲמֻד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יָּפ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ֶלְק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ַוָאר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צַוָאר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ֶחָלָ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ַעֲב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ְבָרְכַ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פְשֶ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ְד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תְבָרֵ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אָכְ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וֶאֶכו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ֹאכַ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ֵ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ָר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ִקְ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זִמֵּ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ִדֵּ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ּשְ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ְשִיק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ט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ָמַי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ִרְכּ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ט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ַגֶש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ָא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הַשָמַיִ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ּמִשְמַ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ֵהַפּוֹרִיוּ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אֲדָ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טוֹב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ר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רְבֵּ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ָג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ְבוּא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ולֵל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ִירוֹ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ַיִ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ְאֻ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ַמ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ְב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ָדוֹ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ֹרְרֶי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מְקַלְל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ְ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ָר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קוּלָ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ִ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סִיֵ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צֵיד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ִלָצוּ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צַיִ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ֶחֶר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ִבְהַ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ָּחַ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ֵיפו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ֵ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ְלֵא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רִירוּ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צַעַ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וֹגֶ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ְמִרְ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ְרַמָאוּ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ִבּ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מֶ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ֲכ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ֶאֶמֶ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ְּצֶדֶ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ַעַקְבֵ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רִ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ִ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ָפַ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קוֹמ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שאלה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ָצַלְת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ִשְאַרְת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ְמַכְתִ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ָתַ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ְעֵזֶ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ִתְמִיכ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ַבְּרָכ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רָכ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ַשְאֵלָה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ִשָ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ֹ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ֵר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ֹלוֹ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ָעַ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ֵבְך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ָכ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רְבּ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חְי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ִתְפַּרְנֵ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מִלְחָ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גֶזֶ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ָרִ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ִשְאַף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ִתְאַמֵ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א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ּפָרַקְ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ֻלּ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ַוָאר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וֹרִ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מ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ִלְטוֹנ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ִשְֹט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ָֹנָ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ְרָכ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ִגְל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ְרָכ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ִקְרְב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מ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ב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ב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ְשֶאָב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מוּ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תְנַח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ְתַכְנֵ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ָ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חָד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ַ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נ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ָּשוּ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ֲמ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חִי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ִשְקוֹ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ַעֲס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ּ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חִי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מ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כְעַ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לֶי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ֹ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ֶשְכּ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ָמוּת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נַ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ַצְ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ָאַסְתִ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ִמְאַ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ַדּ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ַ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יְכוֹלֶ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הָיִית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קְה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ֵצֵ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מ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ְה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ִבְט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ְרָאֵ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ש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ְנוֹסָ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נָשָ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 -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י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/>
        <w:t>40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/>
        <w:t>60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 xml:space="preserve">,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שים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שי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ף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ש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עשק</w:t>
      </w:r>
      <w:r>
        <w:rPr>
          <w:rtl w:val="true"/>
        </w:rPr>
        <w:t xml:space="preserve">, </w:t>
      </w:r>
      <w:r>
        <w:rPr>
          <w:rtl w:val="true"/>
        </w:rPr>
        <w:t>שטנה</w:t>
      </w:r>
      <w:r>
        <w:rPr>
          <w:rtl w:val="true"/>
        </w:rPr>
        <w:t xml:space="preserve">,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שבעה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ש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מו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ש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פעמיים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09:00Z</dcterms:created>
  <dc:creator>עדי איצקוביץ</dc:creator>
  <dc:description/>
  <dc:language>en-US</dc:language>
  <cp:lastModifiedBy>עדי איצקוביץ</cp:lastModifiedBy>
  <cp:lastPrinted>2003-12-02T22:22:00Z</cp:lastPrinted>
  <dcterms:modified xsi:type="dcterms:W3CDTF">2004-11-22T21:32:00Z</dcterms:modified>
  <cp:revision>8</cp:revision>
  <dc:subject/>
  <dc:title>בע"ה</dc:title>
</cp:coreProperties>
</file>