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ל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77"/>
        <w:gridCol w:w="1075"/>
      </w:tblGrid>
      <w:tr>
        <w:trPr>
          <w:trHeight w:val="42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אלות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ו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לי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נושא</w:t>
            </w:r>
          </w:p>
        </w:tc>
      </w:tr>
      <w:tr>
        <w:trPr>
          <w:trHeight w:val="19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י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רם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טי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'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רם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י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ר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שהלך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ֵאַרְצְ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ֵהָאָרֶ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ְך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ֹלַדְתְ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ִשְפָּח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ְך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ּמִבֵּ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ָבִי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ֵ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אָ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ְךָ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שְפָּח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ְחָב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ָרְאֶךּ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רְאֶה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ך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עֶשְֹ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ֱעֶשֶֹ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ְך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ֹ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ַ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גַדְּל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ְמֶ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ֱעֶשֶֹ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ְ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פוּרְסָ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בָרְכֶי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חַ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ִתְ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שָל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ּבְטוֹ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קַלֶלְ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אוֹיְב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ְךָ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שֹוֹנְא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ְך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ָאֹ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קַלֵ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לְשוֹ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ָרוּר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בְרְכ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תְבָּרְכ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ִזְכוּתְך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שְפְּח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אֲדָמ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ַמ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עוֹלָ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צֵאת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ַאֲש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ָצָ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'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יו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בר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ארצו</w:t>
            </w:r>
          </w:p>
          <w:p>
            <w:pPr>
              <w:pStyle w:val="TextBody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ר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ראשו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נען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רץ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טי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בר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ע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ר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הבטחה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ר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ם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י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קד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רם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נֶּפֶ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ש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שֹ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אֲנָש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קָנו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ק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ְכֶ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זוֹ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ְכֶ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הַכְּנַעֲנ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ַמ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ְנַעַ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ֵר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בְר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תְגַל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ִּנְבוּא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זַרְעֲ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ַצֶאֱצָא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ְך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ַעְתֵ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ש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ב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שָ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הָר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הָ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ְגַמָה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קֶּדֶ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מִּזְרָח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ֵ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ָטָ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ָּרַ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ָהֳלָ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תִ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הוּפָּ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קוּצָר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י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צַ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ַעֲרָ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ִקְר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שֵ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ִּרְסֵ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אֶמוּ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ה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לוֹ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נָסוֹע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מְשִ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נְסוֹע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הַדְרָג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נֶגְבָּ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כִּיווּ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ָרוֹ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'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ר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כנען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ט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ר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ז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ר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נען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רם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צְרַיְמ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מִצְרַי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ְגַמָה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גוּ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הְי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ֵ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זְמַ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סוּיָ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תָמִי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ָבֵ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רָעָ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ָש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סְבּוֹ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רָעָ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קְרִ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ב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תְקָרֵ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בֹא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הִכָּנֵ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נֵ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ָדַעְת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נ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וֹדֵע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ְפַ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ַרְא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ַרְא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ָ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ָפ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אוֹ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יטַ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הְי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וֹ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עֲבוּרֵ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ִגְלָלֵ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ְבו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ַאֲש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ְהַלְל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לְלוּ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ִבְּחו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תֻּקַ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לְקְח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ֶגֶ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ְצוֹנָה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ֵיטִ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שָֹ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וֹ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תֹנ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נְקֵב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חֲמוֹ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ִפְח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ֶבֶ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ִלְשוֹ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ְקֵב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ְגָע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ַחֲל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ְנַגַ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ֵבִ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ְגָעִי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ַחַל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ְב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ִגְלַ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ֵית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נְש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ֵיתו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שְפַּחְת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ָאֶקַ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ָה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ִמְעַ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קַחְת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ָה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ְשַלְּח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יו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ו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ֵרְש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ו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'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ר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ור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מצרי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ע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ַע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לָ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לַ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אֶרֶ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שְרָאֵ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ָבֵ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אֹ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שִ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אֹ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קְנ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הֵמ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יִ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ֵ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ִיבּוּצִי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ֵלֵ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מַסָעַ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לַ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ַסָּ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חַר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ַסָּ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תְחִל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הַתְחָל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ָּרִאשוֹ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פַּעַ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רִאשוֹנָ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'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ר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ר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ב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רכו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בְר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בְרָ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ָשָ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י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ַסְפִּי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ָק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ָאָרֶ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ֹע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רוֹע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נָש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ח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ְרוֹב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שְפָּח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שְֹמֹ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ֵלֵ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צַ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ְֹמֹא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אַיְמִי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נ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לֵ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צַ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ָמִי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ִשָ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ֵינָ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סְתַכֵּ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ָבִי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ָא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ָבָ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ָדָ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ִכּ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יַרְדֵ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ֵמֶ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יַרְדֵ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ַשְק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יזוֹ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ָלֵ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מַיִ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ּוֹר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אֹ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פְנ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ַחֵ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פְנ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שְחִי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ְגַ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ְאֶרֶ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צְרַ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ְמ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ַ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ֵדֶ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אֶרֶ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צְרַי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דִמְיון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ֹאֲכ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דֶרֶ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אַ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ֹלֵ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ּבָּ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ֶאֶה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ֵק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ֹהָל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ָע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חֲטָא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ַחְשָב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ָע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ּמַעֲשִֹ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ָעִי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'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וע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רוע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ר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חַר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פָּרֶ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ֹ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ֵעִמ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חַר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וֹ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פְרַ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מֵנּו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ָפוֹ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צָפוֹ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ְגַמָה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ֵדְמ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מִזְרָ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ָמ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ַמַעֲרָ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ֹל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תָמִי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ַעֲפ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ַבּ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ְמ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ֶעָפָ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ָאָרֶ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דִמְיון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מְנ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סְפּוֹ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מָּנ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סָפֵ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ָרְכָּה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אוֹרֶ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ָה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ְנֶ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תֶ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ָה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ֵשֵ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תְיַשֵ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שְא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גוּ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לוֹנ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ַמְרֵ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ִישוֹ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שַיָּ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מַמְרֵ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בטי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בר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נע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ִנְעָ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לֶסָ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ֵיל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וֹי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ַמְלָכ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ֲזָק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ֵעֵב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נָהָ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ְּרָ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ְד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ֲמוֹר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דְמ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ְבוֹי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ֹע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ַמְלָכ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ְטַנוֹ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ר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עֵמֵ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יַרְדֵ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שֹ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לְחָמ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לְחֲמו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ָבְר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תְחַבְּרוּ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תְאַסְּפו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ֵמֶ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ק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ָחָ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יָשָ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ַ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ֶּלַ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זוֹ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ַ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ֶּלַח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בְד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י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שוּעְבָּד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מַ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ּשְלוֹ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ֶשְֹרֵ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ָ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שָ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שְלוֹ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ֶשְֹרֵ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ָרְד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ֵרְב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הִשְתַעְבֶּ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וֹתֵ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ֵרְב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שַלֵ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ַכּ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צְח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מִלְחָמ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ְפַאִי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וּזִי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מִי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ֹרִי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מֹר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ַמ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אֵיזוֹ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ַ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ֶלַח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ֶאֱר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ֶאֱר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רְבֵּ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ֶאֱר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ֵמָ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ֶפֶ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נִשְאָר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ל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נִיצְל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ֵהַמִלְחָמ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ֶר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הָ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ָס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ָרְחו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ָכְל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אוֹכ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ָהֶ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'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לח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רבע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לכ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חמש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פָּלִי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ָד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נִיצ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ִלְחָמ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עִבְר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ֶאֶצ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ֵבֵ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ֵעֵבֵ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ַנָהָ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וֹכֵ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ָ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עֲל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רִ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ְדִידִי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שֹ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ִת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ֶסְכֵּ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עֶזְר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שְבּ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לְקַ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שֶבִ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ָרֶ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ָתַ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הֶ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ֶשֶ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ֲנִיכָ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נְעָר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גָדְל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צְל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בַּיִ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הִתְחַנְכ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צְל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ַעֲבוֹד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ֶאֶמוּנ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ְלִיד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ֵית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עֲבָד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נוֹלְד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בֵית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ֵחָלֵ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צָב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ֶחֶלַ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כַמ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ֲלָק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ַכֵּ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צַ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ָ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ִרְדְפֵ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ָדַ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חַרֵיהֵ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שְֹמֹ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צָּפוֹ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ָשֶ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ֶחֶזִי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חַר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וּב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חַר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חָזַ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ֵהַכּ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ֵהַמִלְחָמָ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ר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לח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מלכ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ֹהֵ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שָרֵ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אֵ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ֶלְיוֹ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ַה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ְבָרְכֵה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ֵרֵ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ֹנ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וֹרֵ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גֵּ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ָרֶי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יָדֶ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ָס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יְבֶ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יָדֶך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נֶפֶ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אֲנָש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ֵ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ִיבּוּצִי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ֲרִמֹת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ָד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-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ִימָ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שְבוּעָ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נ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שְבָּ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חוּ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קַ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חוּט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חוּ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עַ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ְֹרוֹ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ַע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פִיל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ְבָר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ְטַנ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ֹאמ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ְד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ֹאמַ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ֶעֶשַרְת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ָרַמְת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הְי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שִי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ִלְעָד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ּ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מֵנ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ש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ָכְל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הוֹצָא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הוֹצֵאתִ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נְעָר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לוֹחֲמִי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ר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מלחמ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ֹצֵאתִי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ֹצֵאת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ְך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רִשְתָה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רֶש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ָהּ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קַבֵּ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תָמִי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מ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דַ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דַ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אֶהְי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ָטוּח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ִירָשֶ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אֲנ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קַבֵּ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ירוּשָה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ְח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ָח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ִשְבִילִי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ִשְבִ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בְּרִי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ֶגְל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ָּר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שוּלֶש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ָלֹ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ֶגְל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וֹזָ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ֵ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וֹנ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ְבַתֵ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ָתַ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תָוֶ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אֶמְצַ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ִתֵ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ִ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ִתְר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קְרַ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ֵעֵה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ָ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ֹ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ֲתִיכ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ּ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חֵלֶ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ַתְא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ה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צִיפּוֹ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עוֹפ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ֵ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ִיבּוּצִי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ַיִ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ֹ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וֹרֵ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ְּגָר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ְוִיוֹ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ְבֵל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ַשֵ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פְרִיחַ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בְרִיח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ט</w:t>
            </w:r>
            <w:r>
              <w:rPr>
                <w:rFonts w:cs="David"/>
                <w:b/>
                <w:bCs/>
                <w:sz w:val="22"/>
                <w:szCs w:val="22"/>
                <w:u w:val="non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פס</w:t>
            </w:r>
            <w:r>
              <w:rPr>
                <w:rFonts w:cs="David"/>
                <w:b/>
                <w:bCs/>
                <w:sz w:val="22"/>
                <w:szCs w:val="22"/>
                <w:u w:val="non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ז</w:t>
            </w:r>
            <w:r>
              <w:rPr>
                <w:rFonts w:cs="David"/>
                <w:b/>
                <w:bCs/>
                <w:sz w:val="22"/>
                <w:szCs w:val="22"/>
                <w:u w:val="none"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י</w:t>
            </w:r>
            <w:r>
              <w:rPr>
                <w:rFonts w:cs="David"/>
                <w:b/>
                <w:bCs/>
                <w:sz w:val="22"/>
                <w:szCs w:val="22"/>
                <w:u w:val="non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הבט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והכנ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הבתר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David"/>
                <w:b/>
                <w:bCs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שֶמֶ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בו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שֶמֶ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מְד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שְקוֹע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ַרְדֵמ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ֵי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ֲזָק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ימ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ַּחַ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ֹפֶל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רְגִ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ְאִיל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ֹפֶל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כַסּ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ָדֹ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ֵדַ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ֵדַ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ּוע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ָפוּל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חִיזוּק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ֵ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ָד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גָ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אֶרֶ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אֵי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עֲבָדוּ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ַעֲבִיד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ָ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עִנּ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ַעֲשֹ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הֶ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ָרוֹ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ִינוּי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ָ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ָנוֹכ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נ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שְפּוֹ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ָ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ִרְכוּ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ָדוֹ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רְבֵּ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ְכוּ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אַ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בָ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נגוד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ָב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בוֹתֶי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ָמוּ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שָל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י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ִבְעִ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זִקְנ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ֵֹיב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וֹב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רִיכוּ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ָמ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וֹ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ְבִיע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חַר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רְבָּע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וֹר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ָשוּב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ַחְזְרו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נֵ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אֶרֶ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שְרָאֵ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אֶמוֹר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ַמ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ְנַעַ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ָלֵ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ַווֹ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אֶמוֹר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ֲטָא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אֶמוֹר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ֹ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גִיע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עוֹנֶ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אֲנ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וֹצ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תֵ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הֶ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שֶמֶ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ָא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שֶמֶ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ְבָ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ָקְע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ֲלָט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ֹשֶ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ַּנוּ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שָ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ַּנוּ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מוֹצִ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שָ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ַפִּ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ֶהָב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גְזָר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בְּתָר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ְנִזְכְּר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ֹדֶ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ָרַ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רִ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שָֹ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ֶסְכֵּ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ְה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צְרַי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נִילוּ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ר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תר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5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ִפְח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שָרֶת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עוֹשָֹ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ָרְכּ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אִש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לֶּד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לָלֶדֶ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ָתַ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לֶד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ִבָּנ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הְי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בִּנְיָן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מִשְפָּח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קֵ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חַרֵי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סוֹף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שֶב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בְר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אֶרֶ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ְנַעַ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זְמַ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אַבְר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וֹשֵ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ִכְנַעַ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ִישָה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אִ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ָהּ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עֲלָה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ָב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גָ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לֶיהָ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תְחַבֵּ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ִיתָה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תַה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יְ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הֵרָיוֹ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תֵרֵ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רָ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גָ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ָאֲ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הִ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הֵרָיוֹ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תֵק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הְיְ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ַלָ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ָהֲג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זִלְזוּ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ֲמָס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לֶי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עֶלְבּוֹ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ִגְלָלְ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ָתַת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ִפְחָת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חֵיקֶ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ָתַת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ִפְחָת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אִש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יָדֵ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ִרְשוּתֵ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טוֹ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עֵינַיִ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אַ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וֹצ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תְעַנֶה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ִנְ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ָה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'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פח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בר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ִמְצָא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ָצ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ָה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ֵ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ַּי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יַ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ַּעְיָ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דֶרֶ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וּ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דֶרֶ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מִצְרַ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ז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ָ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ֵאָיִ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ָא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אָ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ֵלֵכ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ּלְאָ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ֹלֶכֶ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רְבּ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רְבּ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ַרְעֵ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הְי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ֶרַ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ָ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סָּפֵ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ֵרֹ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פְשָ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סְפּוֹ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ו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ִגְל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יִהְי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רְבֵּ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יֹלַדְת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ֵ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ֵלְד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ֵ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נְיֶ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ַעֲרֵ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ֶּרֶ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ָד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ָד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תְנַהַגוּ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ְּרוּע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ֶּרֶ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ֲמוֹ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אוּלָף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ָד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כֹּ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לָחֵ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יִהְי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ַקִ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ְכֵנָיו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יַ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ֹ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וּל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לָחַמ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יַתְקִיפ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ע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ְּנ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ֹ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חָ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שְכֹּ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שְכּוֹ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מִזְרָח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גְבוּ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חָיו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ֹא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רוֹא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עוֹזֵר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ֲגַ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ֲל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א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ַ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מַצָ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ז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שְאלה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חַר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ֹא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חַר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רָאִית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ַצָב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רַ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הַקָשֶ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ֵ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ָר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ַבְּאֵ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כֵ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בְּאֵ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קְרֵאת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אֵ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ַחַ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ֹא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אֵ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אֵ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חַ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רוֹאֶ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b/>
                <w:bCs/>
                <w:sz w:val="22"/>
                <w:szCs w:val="22"/>
                <w:rtl w:val="true"/>
              </w:rPr>
              <w:t>'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לא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תג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הג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ד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שמעא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ֵר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רְא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ַדַּ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ָכוֹ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כֹּל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ָזָ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תְהַלֵ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פָנַ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ִתְנַהֵ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דֶרֶ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רְצוּי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ַה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ָּמ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ָלֵ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נֵּ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רִית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ִתָּ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נ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וֹרֵ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רִית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ִתְּך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ֲמוֹ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וֹי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רְבֵּ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ַמ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הְי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ֶאֶצָאֵיך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הִפְרֵתּ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ְ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ִמְאֹ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אֹ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הְי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ֶאֶצָא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ַבּ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ּנְתַתִּי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גוֹי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ֵצְא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מְּ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ַמּ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הֲקִימוֹת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נ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ָקִי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קַיֵ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דוֹרוֹת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בְרִ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ֹל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וֹ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ח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וֹ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תָמִי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רֶ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גוּרֶי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אַ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ָ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ָה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ַאֲחוּזַ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ֹל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אוֹפֶ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ּחְלָט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ְמ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חִיז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ֲזָק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יָ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'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ר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ר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ר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מּוֹ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כֶ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ֹ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ָכָ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ֹ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זְכָר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ְרִיכ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הְי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ימוֹל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ּנְמַלְתֶ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שַֹ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רְלַתְכֶ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תֶ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ְרִיכ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ַחְתוֹ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שַֹ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עָרְל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רְל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ֵלֶ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ָשָֹ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ָפוּ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עֶרְו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זָכָ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ְלִ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יִ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ֶבֶ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נוֹלַ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בַּיִ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קְנַ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ֶסֶ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ֶבֶ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נִקְ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כֶּסֶף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ֶ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ֵכָ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ֶ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ַ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ָ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רֵ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ימוֹ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כְרְ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נֶפֶ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ַיָ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ֹנֶ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ָרֵ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"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כָּרֵ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ֵעַ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שְֹרָאֵל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ָמוּ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ָנ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זְכּ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חַי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עוֹל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בּ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ֵפ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ִטֵ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'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רי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הָיְ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גוֹי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ֵצְא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מֶנּ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ַמ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ִצְחָ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ָֹמַח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לְבֶ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ֵא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ָ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א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בֵ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ֵא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ָ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שְאֵלָה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לְוַא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חְי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פָנֶי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חְי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ַי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וֹבִי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ַ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מ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נָתַת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בָ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ֶאֶמֶ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ְמַעְתִי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ִבַּלְת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קָשָתְך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ְשִֹּיא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ָאשִי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לָכ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ּנְתַתִ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נ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עֶשֶּ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ַמּוֹעֵ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ז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זְּמָ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זֶ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שָ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אַחֶר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שָ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בָּאָ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הבטח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צח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3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ְכ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ִלָּ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ָמַ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יק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קַח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ָסַף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עֶצֶ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י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ז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ַּי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ז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ַמָ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ַאֲש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ִבּ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ִת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לֹק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ְמ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אֶלֹק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ָמַ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הִמֹּל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ַאֲש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ימוֹ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ישמעא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בע</w:t>
    </w:r>
    <w:r>
      <w:rPr>
        <w:rtl w:val="true"/>
      </w:rPr>
      <w:t>"</w:t>
    </w:r>
    <w:r>
      <w:rPr>
        <w:rtl w:val="true"/>
      </w:rPr>
      <w:t>ה</w:t>
    </w:r>
  </w:p>
  <w:p>
    <w:pPr>
      <w:pStyle w:val="Normal"/>
      <w:jc w:val="left"/>
      <w:rPr>
        <w:rFonts w:cs="FrankRuehl"/>
        <w:lang w:val="he-IL" w:eastAsia="en-US"/>
      </w:rPr>
    </w:pPr>
    <w:r>
      <w:rPr>
        <w:rFonts w:cs="FrankRuehl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45410</wp:posOffset>
              </wp:positionH>
              <wp:positionV relativeFrom="paragraph">
                <wp:posOffset>124460</wp:posOffset>
              </wp:positionV>
              <wp:extent cx="914400" cy="9804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80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08.3pt;margin-top:9.8pt;width:71.95pt;height:77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tbl>
    <w:tblPr>
      <w:tblW w:w="101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5"/>
      <w:gridCol w:w="464"/>
      <w:gridCol w:w="197"/>
      <w:gridCol w:w="812"/>
      <w:gridCol w:w="708"/>
      <w:gridCol w:w="819"/>
      <w:gridCol w:w="798"/>
      <w:gridCol w:w="830"/>
      <w:gridCol w:w="906"/>
      <w:gridCol w:w="749"/>
      <w:gridCol w:w="722"/>
      <w:gridCol w:w="679"/>
      <w:gridCol w:w="759"/>
      <w:gridCol w:w="113"/>
      <w:gridCol w:w="967"/>
    </w:tblGrid>
    <w:tr>
      <w:trPr>
        <w:trHeight w:val="180" w:hRule="atLeast"/>
      </w:trPr>
      <w:tc>
        <w:tcPr>
          <w:tcW w:w="284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יוס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אחיו</w:t>
          </w:r>
        </w:p>
      </w:tc>
      <w:tc>
        <w:tcPr>
          <w:tcW w:w="482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אבות</w:t>
          </w:r>
        </w:p>
      </w:tc>
      <w:tc>
        <w:tcPr>
          <w:tcW w:w="251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ראש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אנושות</w:t>
          </w:r>
        </w:p>
      </w:tc>
    </w:tr>
    <w:tr>
      <w:trPr>
        <w:trHeight w:val="180" w:hRule="atLeast"/>
      </w:trPr>
      <w:tc>
        <w:tcPr>
          <w:tcW w:w="11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עק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במצרים</w:t>
          </w:r>
        </w:p>
      </w:tc>
      <w:tc>
        <w:tcPr>
          <w:tcW w:w="10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תודע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וס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לאחיו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סבל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וסף</w:t>
          </w:r>
        </w:p>
      </w:tc>
      <w:tc>
        <w:tcPr>
          <w:tcW w:w="24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יעקב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יצחק</w:t>
          </w:r>
        </w:p>
      </w:tc>
      <w:tc>
        <w:tcPr>
          <w:tcW w:w="14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ברהם</w:t>
          </w:r>
        </w:p>
      </w:tc>
      <w:tc>
        <w:tcPr>
          <w:tcW w:w="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נח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8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מבול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אד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תולדותיו</w:t>
          </w:r>
        </w:p>
      </w:tc>
    </w:tr>
    <w:tr>
      <w:trPr>
        <w:trHeight w:val="180" w:hRule="atLeast"/>
      </w:trPr>
      <w:tc>
        <w:tcPr>
          <w:tcW w:w="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ויחי</w:t>
          </w:r>
        </w:p>
      </w:tc>
      <w:tc>
        <w:tcPr>
          <w:tcW w:w="6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גש</w:t>
          </w:r>
        </w:p>
      </w:tc>
      <w:tc>
        <w:tcPr>
          <w:tcW w:w="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מקץ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שב</w:t>
          </w:r>
        </w:p>
      </w:tc>
      <w:tc>
        <w:tcPr>
          <w:tcW w:w="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שלח</w:t>
          </w:r>
        </w:p>
      </w:tc>
      <w:tc>
        <w:tcPr>
          <w:tcW w:w="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צא</w:t>
          </w:r>
        </w:p>
      </w:tc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תולדות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חי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שרה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רא</w:t>
          </w:r>
        </w:p>
      </w:tc>
      <w:tc>
        <w:tcPr>
          <w:tcW w:w="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ל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לך</w:t>
          </w:r>
        </w:p>
      </w:tc>
      <w:tc>
        <w:tcPr>
          <w:tcW w:w="14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נח</w:t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בראשית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Narkisim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FrankRuehl"/>
      <w:b/>
      <w:bCs/>
      <w:sz w:val="52"/>
      <w:szCs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05" w:leader="none"/>
      </w:tabs>
      <w:ind w:left="0" w:right="0" w:hanging="0"/>
      <w:jc w:val="center"/>
    </w:pPr>
    <w:rPr>
      <w:rFonts w:cs="FrankRueh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FrankRueh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2:40:00Z</dcterms:created>
  <dc:creator>עדי איצקוביץ</dc:creator>
  <dc:description/>
  <dc:language>en-US</dc:language>
  <cp:lastModifiedBy>עדי איצקוביץ</cp:lastModifiedBy>
  <dcterms:modified xsi:type="dcterms:W3CDTF">2004-10-04T20:25:00Z</dcterms:modified>
  <cp:revision>5</cp:revision>
  <dc:subject/>
  <dc:title>בע"ה</dc:title>
</cp:coreProperties>
</file>