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ח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3926"/>
        <w:gridCol w:w="1206"/>
      </w:tblGrid>
      <w:tr>
        <w:trPr>
          <w:trHeight w:val="4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י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מֵּנו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פְטְ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מֵּנו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בַ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ְּ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ֵ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צִי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ֶפְר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ַבְרָה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ַ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קָ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ְעָר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שָ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שָ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ָ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ָמָ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ֵתָ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ִסְפּ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ְסַפ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עֲשֶיה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טוֹבִ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ִבְכּוֹת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ִבְכּ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ֶיהָ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ְהִצְטַע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ֹתָה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ֵאֵצ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מוּנָ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פָנָיו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ָקוֹ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ֹש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וֹש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מ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ְמ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ב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ֲחוּז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ֶב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קַרְק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ְיוּעֶד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קְבוּרָ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ְמָעִ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ְ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נו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מִבְח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ְבָרֵ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ַקְּב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טּוֹב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ָנו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כְל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מְנַע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קְּב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לִקְבּוֹ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ע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וֹשְב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ְ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ּ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ֹצִ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ּפִג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ַּקְש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שְבִילִ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ְעָ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ּכְפֵּ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פוּל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ְע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ְּתוֹ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עָרָ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ָצ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וֹ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כֶסֶ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ל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מְח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לֵא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כ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ָּא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יר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אֲנָש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ְגִי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ב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ַמְנַהֲ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נְי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ִי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ְמָעֵ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ְ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ָתַּ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ֶתֶּ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ַ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ֲבָ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ֶק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ֶסֶ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ַטְבֵּ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ֶסֶ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מִשְק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קֶ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ֵי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ֵינ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ֵ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ש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מַשֶ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ָדוֹ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שְק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ָק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ֶעֶבִי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ֹב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סֹח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ֶסֶ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שוּבָּ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ֶפְש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שַל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קוֹ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ָק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תְקַיֵּ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ֵ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ֵצ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ִבּוּצִי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מִק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ְקִנְיָ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ַיָּ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עָ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ִמְעָ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וּ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מְרֵא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פל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י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ַבְ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שְבוּע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פַּל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צִיא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דֶּרֶך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קְר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רְצ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לֶכ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ָב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ַבִּ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ְק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חָש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עֲבָדָיו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מוֹש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מְמוּנ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נְי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ַיִ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ִֹ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ח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רֵ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דֶּ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בוּעָ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קּ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ֶ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קַח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קִרְב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ְתוֹכו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ֹלַד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שְפַּחְתִי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ֹאב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רְצֶ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סְכִּ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ֶהָש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ש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חַז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ַשְאֵלָ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ִשָמ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זָהֵ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נִקִי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שְבֻעָ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ק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הַשְבוּע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ָּטוּ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ב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ד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ק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פַּל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ְּשֶעָמ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ְאֵ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ַ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סִימ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ִשְתַמ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בְדוֹ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רִבְק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נ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עֶבֶ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ז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ת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רִבְק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כ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ֹנ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דְב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שוּבָּ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דוֹנָיו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ַבְר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בְרִי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ֹש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ִרְכַּיִ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זְמַ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קְר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פָנ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זְמ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בַקָש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ִצ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וֹמֵ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ּ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ְי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עְיָ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ט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רְכִּינ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ַשְכִּיבִ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ֹכַחְ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ָחַרְתָ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יַעֵ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ֶר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ִּ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ִיֵ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ֻלְ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וֹלְד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וֹב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רְ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ָפ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ָעַי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עְיָ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גְמִאִי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ְ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שְתוֹ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ל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יְסַיְימו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ְ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ֵרְת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ָפְכ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ֹק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ֵי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תוּ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שְתִי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ְהֵמוֹ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שְתָ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תְפַּלֵא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חֲרִ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וֹתֵ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הַהִצְל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צְל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ֶז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טַבַּע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ַ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ֶק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ְחִיד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שְק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חֲצ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חִי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ְדוֹ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תֵ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ָמ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ַכְשִ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יָ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ֲי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ֲ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ֵש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ָל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ִישוֹן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ֶבֶ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סְפּ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וּג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ַ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ֹכ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בְּהֵמוֹ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ַסְ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ַאֲמִ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טוֹבָ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ַ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ֹכָר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ָחַ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נְ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ֹב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ִרְא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שֶרָא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ּכְשָמְע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ְשֶשָמַע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כָּ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ִּנִי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ִדַּר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קוֹ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א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פגי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ְּשֶגִלָּ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תְאִימ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ְא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בָ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נְש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תוּ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הִגִי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ַיֶּּר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סְכּ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ֶאֶכ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תוּאֵ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ְבָרָי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שוּב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ב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בְתוּא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ַקָש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אֲל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תְחַת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רִבְק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ְאַחֶיה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לְאִמָה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עֶב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בֹּק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ב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ִמ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רְכּ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ִשְפָּ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ִתּ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וֹמֶד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ִנָשֵֹא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לְח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ְּ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ִשְפָּ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אֶ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ְיִירַ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ַרְע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יְבָיו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ְפַת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פָּת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קְש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הַמַשָ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ָהֵ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וּשַ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פָנָיו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גְד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עָשִי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הַלַכ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פָנ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ֶ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ב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וֹ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דֶ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ְצוּ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ִנָק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קִ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אָלָ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שְבוּעָתִ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ֶש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ְ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ַעֲ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ְעִיר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ָאֵשְת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ָתִיתִ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אֶפְנ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ֹמֹ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ֵ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דַרְכּ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ְ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ִיווּ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ֶבְחַ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ָצ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ד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סִד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קָר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גְדָנ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ַאֲכָ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ְעִימִ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ַלְחוּ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ְ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לֶכ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ֵש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ִשָאֵ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ִתְעַכֵּ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ָנ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ָשֹו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ֲשָ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ֹדָשִ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אַחֲ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עַכְּבו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תֵלְ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ֵלְכ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סְכִּי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לֶכֶ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נִיקְת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שִפְ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ֵנִי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ַהּ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ַחֲשוּ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שִפְחוֹתֶיה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ֲי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ְהִי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ְבָ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רְבּ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אוֹ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ֲשֶֹר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ָפִ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יִרַ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ַרְע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זַרְע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נַצֵחַ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ש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יְב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מ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ֶרְכָּז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עִי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אל</w:t>
            </w:r>
          </w:p>
        </w:tc>
      </w:tr>
      <w:tr>
        <w:trPr>
          <w:trHeight w:val="19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ְֹ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רָאֲ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שָֹדֶ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שָֹדֶ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נַ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מ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ָז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נְסִיעָ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ָשֹוּ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ְטַיֵ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עַצ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לַחֲשו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חֲשָבוֹ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ִפ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גָמ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ָרְ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ַבְרִי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לָ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זֶ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ָעִ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כִּיסוּ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ֹ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אִיש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ִתְכּ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תְכַּסְת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ִּס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צְמ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אֹהֶ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ֹה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ַמְגַמָ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ק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ִב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ָשָ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ִש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ֶאֱהָבֶהָ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ָה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נָ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תְנַ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צַעֲרוֹ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ש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קה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ִ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נוֹסֶפ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ְ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ְכוּש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ב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ִילַגְשִ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אֶ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ַיָמָת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בְּשֵֹי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בָה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ַּ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ֵיפ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קְב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ְרָה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צְח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ַבְרָה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פְטַ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ַּ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שִֹיא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צ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יִשְמָעֵ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ַּ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ע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זְכ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ִנְי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ְע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פָרָשָ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ַי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ֹרָה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מִי</w:t>
            </w:r>
            <w:r>
              <w:rPr>
                <w:b/>
                <w:bCs/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נְשִֹ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ֱלֹה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תוֹכֵנוּ</w:t>
            </w:r>
            <w:r>
              <w:rPr>
                <w:b/>
                <w:bCs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וֹסֶ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וֹסִיף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ִּילֶגֶ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ִ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אֵינ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שֹוּא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ִי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יוּחֶד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ְשַלְ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ֵר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ֵדְ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ַאֲרָצ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מִזְרָח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גְו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ֵת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ֵשֵֹי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ַאֲרִיכוּ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בִ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עָ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כְפֵּ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ַּמְעָרַ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ֻבּ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נִקְבַּ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ֵאָ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מ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ִצְטָר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בוֹת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כְּ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תו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כ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ַב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רִאש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נוֹלַ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ָצ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יִש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ְּ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ֹמָ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ִי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ִבְצ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ָשִֹ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ַנְהִי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ָד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כְבָּד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ּ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ִשְכְּ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ָרו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וֹאֲ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בָּאִ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ַדֶ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מַגִיעִי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פ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שָלַ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יו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לגש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מעאל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שובות</w:t>
      </w:r>
      <w:r>
        <w:rPr>
          <w:b/>
          <w:bCs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/>
        <w:t>127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/>
        <w:t>400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י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אל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tl w:val="true"/>
        </w:rPr>
        <w:t xml:space="preserve">, </w:t>
      </w:r>
      <w:r>
        <w:rPr>
          <w:rtl w:val="true"/>
        </w:rPr>
        <w:t>ו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א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תה</w:t>
      </w:r>
      <w:r>
        <w:rPr>
          <w:rtl w:val="true"/>
        </w:rPr>
        <w:t xml:space="preserve">,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רבק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ל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קטור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ליצחק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מתנות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אברהם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/>
        <w:t>175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/>
        <w:t>12</w:t>
      </w:r>
    </w:p>
    <w:p>
      <w:pPr>
        <w:pStyle w:val="Normal"/>
        <w:numPr>
          <w:ilvl w:val="0"/>
          <w:numId w:val="2"/>
        </w:numPr>
        <w:ind w:left="855" w:right="0" w:hanging="495"/>
        <w:jc w:val="left"/>
        <w:rPr/>
      </w:pPr>
      <w:r>
        <w:rPr/>
        <w:t>2</w:t>
      </w:r>
    </w:p>
    <w:p>
      <w:pPr>
        <w:pStyle w:val="Heading2"/>
        <w:numPr>
          <w:ilvl w:val="0"/>
          <w:numId w:val="2"/>
        </w:numPr>
        <w:ind w:left="855" w:right="0" w:hanging="495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ברהם</w:t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FrankRuehl"/>
      </w:rPr>
    </w:pP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ה</w:t>
    </w:r>
  </w:p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464"/>
      <w:gridCol w:w="197"/>
      <w:gridCol w:w="812"/>
      <w:gridCol w:w="708"/>
      <w:gridCol w:w="819"/>
      <w:gridCol w:w="798"/>
      <w:gridCol w:w="830"/>
      <w:gridCol w:w="906"/>
      <w:gridCol w:w="749"/>
      <w:gridCol w:w="722"/>
      <w:gridCol w:w="679"/>
      <w:gridCol w:w="341"/>
      <w:gridCol w:w="531"/>
      <w:gridCol w:w="967"/>
    </w:tblGrid>
    <w:tr>
      <w:trPr>
        <w:trHeight w:val="180" w:hRule="atLeast"/>
      </w:trPr>
      <w:tc>
        <w:tcPr>
          <w:tcW w:w="28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אחיו</w:t>
          </w:r>
        </w:p>
      </w:tc>
      <w:tc>
        <w:tcPr>
          <w:tcW w:w="48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5367020</wp:posOffset>
                    </wp:positionH>
                    <wp:positionV relativeFrom="paragraph">
                      <wp:posOffset>123190</wp:posOffset>
                    </wp:positionV>
                    <wp:extent cx="800100" cy="8001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22.6pt;margin-top:9.7pt;width:62.95pt;height:62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rtl w:val="true"/>
            </w:rPr>
            <w:t>האבות</w:t>
          </w:r>
        </w:p>
      </w:tc>
      <w:tc>
        <w:tcPr>
          <w:tcW w:w="25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ראש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אנושות</w:t>
          </w:r>
        </w:p>
      </w:tc>
    </w:tr>
    <w:tr>
      <w:trPr>
        <w:trHeight w:val="180" w:hRule="atLeast"/>
      </w:trPr>
      <w:tc>
        <w:tcPr>
          <w:tcW w:w="1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במצרים</w:t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ת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אחיו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סב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</w:p>
      </w:tc>
      <w:tc>
        <w:tcPr>
          <w:tcW w:w="2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עקב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צחק</w:t>
          </w:r>
        </w:p>
      </w:tc>
      <w:tc>
        <w:tcPr>
          <w:tcW w:w="1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ברהם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נח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מבול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אד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תולדותיו</w:t>
          </w:r>
        </w:p>
      </w:tc>
    </w:tr>
    <w:tr>
      <w:trPr>
        <w:trHeight w:val="180" w:hRule="atLeast"/>
      </w:trPr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ויחי</w:t>
          </w:r>
        </w:p>
      </w:tc>
      <w:tc>
        <w:tcPr>
          <w:tcW w:w="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גש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מקץ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ב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לח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צא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ולדות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שר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רא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ל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ך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נח</w:t>
          </w:r>
        </w:p>
      </w:tc>
      <w:tc>
        <w:tcPr>
          <w:tcW w:w="1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בראשי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FrankRueh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855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56:00Z</dcterms:created>
  <dc:creator>עדי איצקוביץ</dc:creator>
  <dc:description/>
  <dc:language>en-US</dc:language>
  <cp:lastModifiedBy>עדי איצקוביץ</cp:lastModifiedBy>
  <dcterms:modified xsi:type="dcterms:W3CDTF">2004-11-16T05:38:00Z</dcterms:modified>
  <cp:revision>9</cp:revision>
  <dc:subject/>
  <dc:title> בע"ה</dc:title>
</cp:coreProperties>
</file>