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22"/>
          <w:u w:val="single"/>
        </w:rPr>
      </w:pPr>
      <w:r>
        <w:rPr>
          <w:b/>
          <w:b/>
          <w:bCs/>
          <w:u w:val="single"/>
          <w:rtl w:val="true"/>
        </w:rPr>
        <w:t>ויש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א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ים</w:t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sz w:val="22"/>
          <w:u w:val="single"/>
        </w:rPr>
      </w:pPr>
      <w:r>
        <w:rPr>
          <w:rFonts w:cs="FrankRuehl"/>
          <w:b/>
          <w:bCs/>
          <w:sz w:val="22"/>
          <w:u w:val="single"/>
          <w:rtl w:val="true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3996"/>
        <w:gridCol w:w="1027"/>
      </w:tblGrid>
      <w:tr>
        <w:trPr>
          <w:trHeight w:val="42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לות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ב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ושא</w:t>
            </w:r>
          </w:p>
        </w:tc>
      </w:tr>
      <w:tr>
        <w:trPr>
          <w:trHeight w:val="190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י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סֵ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רוֹע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צֹאן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ַדוּ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ֹנְא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ַח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סֵף</w:t>
            </w:r>
            <w:r>
              <w:rPr>
                <w:b/>
                <w:bCs/>
                <w:rtl w:val="true"/>
              </w:rPr>
              <w:t>? (</w:t>
            </w:r>
            <w:r>
              <w:rPr>
                <w:b/>
                <w:b/>
                <w:bCs/>
                <w:rtl w:val="true"/>
              </w:rPr>
              <w:t>יֵ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לֹ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סִיבֹּּת</w:t>
            </w:r>
            <w:r>
              <w:rPr>
                <w:b/>
                <w:bCs/>
                <w:rtl w:val="true"/>
              </w:rPr>
              <w:t>!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יָכְל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ַח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עֲשֹ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יוֹסֵף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ַה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חֲל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רִאשוֹ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חָלַ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סֵף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ֵּיצ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הֵגִיב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ַח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חֲלוֹ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ַה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חֲל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שֵ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סִיפּ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סֵ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אָבִ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אֶחָיו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יְ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ְגוּב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קֹב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תוֹלְד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ִיפּוּ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קָר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ח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חָ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נַע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ֹז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מְשָרֵ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דִבָּת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ָע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ִפּ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עֲשֵיה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רָע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ּ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ְקוּנ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ֹז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אָבִ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זָקֵ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ְּתֹנ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ַס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ֶג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ִבְעוֹנִ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ְיוּחָד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ַבְּר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שָל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דַבּ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ת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ִבְר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לוֹ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ְאַלְמ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לוּמ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ֹשְר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ֲבִיל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ִבּוֹל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קָ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מְדָ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ִתְרוֹמְמ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נִצָב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מְד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ְקוּפ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תְסוּבֶּי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סְתַדְר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מַעְגָ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תִמְלֹ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ִשְלוֹ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נ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רְצוֹנֵינוּ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תִמְש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ִשְלוֹ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נ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נִיגוּ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רְצוֹנֵינוּ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ִגְע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ָעַ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נָזַ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הֲב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בו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בוֹ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ַרְצ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אָרֶץ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ָמ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דָב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ִיכּ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קִיוּ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חֲלוֹ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חי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חלו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שָ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בִ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אַח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מִכֵּן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ֵיכָ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ָע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ַח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ֹ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אֲבִיהֶ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ֱש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לַ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קֹ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סֵ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שְכֶ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ֵיכָ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ָצ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סֵ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חָיו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ָשְב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הָאַח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שֶרָא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סֵף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צִ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סֵ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מָוֶת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ּ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צִי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מְק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ֹאת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שֹ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ַח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יוֹסֵף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ֵיז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ְחוֹ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יְ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לַיִשְמְעֵאלִ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ֵהֵיכָ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א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יִשְמְעֵאל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לְאָ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לְכוּ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צִי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ּד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אַחִ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ָכ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יוֹסֵף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וּלְ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ָכְרוּ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ְאָ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ֵבִיא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סֵ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ּ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ָ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וֹ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שָ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ְאוּב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שֶגִיל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יוֹסֵ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ינֶנוּ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ֵּיצ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טְע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ַח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קֹב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ֵּיצ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ֵגִ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ֲקֹ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סִפּוּ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נָיו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ֶכ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יל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ֵירוּז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הֲשִיבֵ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ַחֲזִ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ֹע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ֹלֵ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ל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דָע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דֶרֶך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כִּיווּ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ְבַקֵ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חַפֵּ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ִז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כָּא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דֹתָיְ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דוֹתָ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ְיִתְנַכְּל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ָשְב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ל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חֲשָב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ָעוֹ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הַלָז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זֶ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נִרְא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רָחוֹ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ּוֹ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ֲפִי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אִיסוּ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יִ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חַי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ָע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ַי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ֹרֶפֶ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ַכֶּנ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פֶ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ַכּ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ַפְשוֹ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ַהֲרוֹ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ִשְפְּכ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ַהֲרְג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ְמַעַ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צִ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ד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הַצִי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ֶח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כֶ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וֹרְח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ַיָר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נְכֹא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צֳרִ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ֹ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ּג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שָׂמ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ֶצַ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ה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תוֹעֶלֶ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ִּסִינ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ָמ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ַסְתִ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הֲרִיג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ָנ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ֵלֶך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ְ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בְרַ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טוֹרַ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ִטְרַף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נֶאֶכ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ד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ַי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ֹרֶפֶ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שַׂ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ָשוּ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ְּמָתְנ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מ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ֲגוֹ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מֳתְנַיִ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ְנַחֲמ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עוֹדֵ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ְמָא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סְכּ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ָב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אֲבֵלוּתִ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שְאוֹל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שְאוֹ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ַקֶבֶ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י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י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ֲבְר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ּד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עֲדוּלָ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יְ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שְת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ּדָ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ִיה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ּד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נוֹלְד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בּ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ּעַ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יְ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ַלָת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ּדָ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ֵיכָ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י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יְהוּד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שֶנוֹל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ֵלָ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ַדוּ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הֵמִ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אוֹנָן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ְ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ֶאֶמ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קַיֵ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צְו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בּוּ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ַדוּ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שְב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תָמ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פַרָשָ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ְרָכ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כִסְ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ָנֶיהָ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ֵיכָ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ָגַ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ּד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ָמָ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ְ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ּ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ָשַ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ָ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בְטִיח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ּד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תָמָ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ֵיז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רָבוֹ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שְאִ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ּד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יד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ָמָ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ִיו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הוּד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עֲשֹ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תָמ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שֶשָמַ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זִינְתָ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ְ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ִלְ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ָמ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הִ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מִיְהוּדָ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לְד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ָמָ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ַדוּ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ִקְרְא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יְלָד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שֵמ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ֵלוּ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ֵ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טָ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פָּנ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ִקָחֶה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שׂ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אִש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ִּכְזִ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ָק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נִקְר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זִי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ְיַבּ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לְשוֹ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נְיָ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הָק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ֶרַ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אָחִ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הְי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ָ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הְי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זֶרַ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קָרֵ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שְמ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ַלְמָ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ש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מֵ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עֲל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ִרְבּ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יָמ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בְר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מ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ַבּ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ִנָח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תְנַחֵ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ִתְעוֹדֵ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צַעֲר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ַ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לַ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תִמְנָ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תִמְנ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חָמִי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בּ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עֲלֵ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תָס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ֵסִירָ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וֹרִיד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ִּגְד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לְמְנוּ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גָד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יוּחָד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א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ַעַ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תְכַ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תְכַּסְת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ַּצָעִ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סָדִי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תִתְעַלָ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תְקַשְט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בְגָד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א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דֶרֶ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ֹנ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ְּפֶתַ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ינַי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מָק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ָלוּ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ְּצוֹמ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ֵ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ְרָכ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עֵרָבוֹ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שְכּוֹ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דָב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מוֹסְר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בִטָחוֹ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תַשְלוּ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חוֹתָמ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ַבַּע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יֶ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לֶי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ֹתֶמֶ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פְּתִי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ֶג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מ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ֲגוֹ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ֳתְנָיִ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ַט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קֶ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ָעֵינַי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מָק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ָלוּ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קְדֵש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ֹנ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נִהְי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בוּ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דָבָ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תְפַּרְס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יִלְעֲג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ְּמִשְלֹ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ֳדָש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עֵרֶ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ְלוֹש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ֳדָש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ַּלָתֶ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שְת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בִּנְך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חָמִ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בּ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עֲלָהּ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ִמֶ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ת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מֶנִ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גְלַ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סַ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מְשִיך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ֹסִי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ִת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ֹצִ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חוּצ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שַ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ּ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ד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בְרִי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ְּמֵשִ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ד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ַאֲש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ֶחֱזִ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ד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ְנִימ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פָּרַצְת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בַרְת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ְבוּ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ֵיז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ַפְקִ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ִיבּ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סֵ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בֵ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וֹטִיפַ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ִיסְ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ֵש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וֹטִיפ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עֲשֹ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יוֹסֵף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ַ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סֵ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ִכְנַ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ָהּ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ּ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שָֹ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ֵּיצ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תְלוֹנְ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ֵש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וֹטִיפ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בַעֲלָהּ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ְ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ֶאֶמִ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וֹטִיפַר</w:t>
            </w:r>
            <w:r>
              <w:rPr>
                <w:b/>
                <w:bCs/>
                <w:rtl w:val="true"/>
              </w:rPr>
              <w:t xml:space="preserve">? </w:t>
            </w: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שָ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וֹטִיפַ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שָ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ְיוֹסֵ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בֵ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סוֹהַר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סָרִי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ַׂ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שׂ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טַבָּח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חֲרָ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הֲרִיג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ַפְקִידֵה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ֵית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י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ְאַחֲרָ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ִנְי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ַּיִ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הַלֶח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אֲש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ּ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כֵ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ַ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ִנְיְנ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ָאוֹכ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י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יָד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ְמָאֵ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סְכּ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תִשָׂ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ינֶיה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רַאֲ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חָשְק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נָתַ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יָד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תַ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נַהֵ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חָשַֹ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ָנַ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ְּדַבְּרָה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ַאֲש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ִבְּ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ַעֲזֹ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גְדוֹ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ָעֶלְיוֹ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ְּמ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עִי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ָנָ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רַ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ִצְחוֹ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לִלְעוֹ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ַּהֲרִי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ַאֲש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ֵרַמְת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ֹלִ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ֵ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ֵלָ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ָסֶ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הַ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ִית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חֶסֶד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הוּ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י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ֹש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ּ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י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חֲרָ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ֲלֵיהֶ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וטיפ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שָֹר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חָטְא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פַּרְעֹ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י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ֲלוֹמוֹתֵיהֶ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י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ִתְרוֹנ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חֲלוֹמוֹת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תַ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יוֹסֵ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ִתְרוֹ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חֲלוֹמוֹת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ִקֵ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סֵ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שַֹ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ַשְקִ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ַ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ִייֵ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ַֹ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מַשְק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בְטָחָתוֹ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ַ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ִתְקַיְימ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ִתְרוֹנ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סֵ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ַחֲלוֹמ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שָֹרִ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ָטְאוּ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עָשֹ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ַעֲשֶ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ַדִי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ִקְצֹ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עַ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ְמִשְמ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בְּמַאֲסָ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יַפְקֵד</w:t>
            </w:r>
            <w:r>
              <w:rPr>
                <w:b/>
                <w:bCs/>
                <w:rtl w:val="true"/>
              </w:rPr>
              <w:t xml:space="preserve">...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סֵ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י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ֹסֵ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יָמ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ָנ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ִ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פִּתְרוֹ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ֲלוֹמ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ֲל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רָאוּ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לְפִּתְרוֹ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זוֹעֲפ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ֲצוּב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דוֹאֲג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ְאלֹה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ִתְרוֹנ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פִּתָרוֹ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ּ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ה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גֶפֶ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ֵ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ֲנָב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שָֹרִיג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ֲנָפ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נִצָה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פֵּר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קְטַנִ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ּוֹסֶ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נִקְרָא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ֵ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ְּפֹרַח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ָצְא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ְרָח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ַהֲשִיב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ַנֶ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חְזִ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תַפְקִידְך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ַּמִשְפָּ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רִאשוֹ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ְמ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הָיִית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ָגִי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יִיטַ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הְי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ֹ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ִזְכַּרְתָ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תַזְכִּ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ִ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סַלֵ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ֹר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ְנוּקָבִ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ֲשֹוּי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חָרִיוֹ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נְצָר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ִשֶ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ַרְע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ֹאשְךָ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ַחֲתוֹ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רֹא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ֵהָגוּ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י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ּלֶד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ַרְע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י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ֶבּ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ֹל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ַרְעֹ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וַיִשְכָּחֵהוּ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שָכַ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ֹתו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לו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ופ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ק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תשובות</w:t>
      </w:r>
      <w:r>
        <w:rPr>
          <w:sz w:val="18"/>
          <w:szCs w:val="20"/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י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הב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יבת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עק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הב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תנ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ס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ל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לו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אלו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ח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תחו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לומת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הוסיפ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נ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השמ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יר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כוכ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תחו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גע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של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ח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וע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א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בשכ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לר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ח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ל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א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בדות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להרו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ראוב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להשלי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ו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השליכ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פשיט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תנת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בש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תבלינ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מגל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צר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שימכ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שמעאל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האח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רו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סוח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מעאל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למצר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פוטי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רי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ע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טבח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קר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גדי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טב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תנ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קר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גדי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ב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תאב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חיר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ע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ע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ונ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ל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תמ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כזיב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ה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ע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י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לאונ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ד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ית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ש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בפת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י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מנת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לזונ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ג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ז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חות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ט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פתיל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לשר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ליהו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לב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פר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זרח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ר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פר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די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ק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י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א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י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לפת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כ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ל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בי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התלונ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וס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יס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כ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ימ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לאשת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ס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וה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נ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י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ה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שק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ופ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שק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ל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ז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ע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ופ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ל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ע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מאפ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ש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ש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שק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ז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תפקיד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ופ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יתל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שיזכ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שיצ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לא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לא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במדויק</w:t>
      </w:r>
      <w:r>
        <w:rPr>
          <w:sz w:val="18"/>
          <w:szCs w:val="20"/>
          <w:rtl w:val="true"/>
        </w:rPr>
        <w:t>!</w:t>
      </w:r>
    </w:p>
    <w:p>
      <w:pPr>
        <w:sectPr>
          <w:type w:val="continuous"/>
          <w:pgSz w:w="11906" w:h="16838"/>
          <w:pgMar w:left="567" w:right="567" w:gutter="0" w:header="709" w:top="1701" w:footer="0" w:bottom="1701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sectPr>
      <w:type w:val="continuous"/>
      <w:pgSz w:w="11906" w:h="16838"/>
      <w:pgMar w:left="567" w:right="567" w:gutter="0" w:header="709" w:top="1701" w:footer="0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FrankRuehl"/>
      </w:rPr>
    </w:pPr>
    <w:r>
      <w:rPr>
        <w:rFonts w:cs="FrankRuehl"/>
        <w:rtl w:val="true"/>
      </w:rPr>
      <w:t>בע</w:t>
    </w:r>
    <w:r>
      <w:rPr>
        <w:rFonts w:cs="FrankRuehl"/>
        <w:rtl w:val="true"/>
      </w:rPr>
      <w:t>"</w:t>
    </w:r>
    <w:r>
      <w:rPr>
        <w:rFonts w:cs="FrankRuehl"/>
        <w:rtl w:val="true"/>
      </w:rPr>
      <w:t>ה</w:t>
    </w:r>
  </w:p>
  <w:p>
    <w:pPr>
      <w:pStyle w:val="Normal"/>
      <w:jc w:val="left"/>
      <w:rPr>
        <w:rFonts w:cs="FrankRuehl"/>
        <w:lang w:val="he-IL" w:eastAsia="en-US"/>
      </w:rPr>
    </w:pPr>
    <w:r>
      <w:rPr>
        <w:rFonts w:cs="FrankRuehl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0010</wp:posOffset>
              </wp:positionH>
              <wp:positionV relativeFrom="paragraph">
                <wp:posOffset>20320</wp:posOffset>
              </wp:positionV>
              <wp:extent cx="1028700" cy="108458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084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6.3pt;margin-top:1.6pt;width:80.95pt;height:85.3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tbl>
    <w:tblPr>
      <w:tblW w:w="101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5"/>
      <w:gridCol w:w="464"/>
      <w:gridCol w:w="197"/>
      <w:gridCol w:w="812"/>
      <w:gridCol w:w="708"/>
      <w:gridCol w:w="819"/>
      <w:gridCol w:w="798"/>
      <w:gridCol w:w="830"/>
      <w:gridCol w:w="906"/>
      <w:gridCol w:w="749"/>
      <w:gridCol w:w="722"/>
      <w:gridCol w:w="679"/>
      <w:gridCol w:w="341"/>
      <w:gridCol w:w="531"/>
      <w:gridCol w:w="967"/>
    </w:tblGrid>
    <w:tr>
      <w:trPr>
        <w:trHeight w:val="180" w:hRule="atLeast"/>
      </w:trPr>
      <w:tc>
        <w:tcPr>
          <w:tcW w:w="284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יוסף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אחיו</w:t>
          </w:r>
        </w:p>
      </w:tc>
      <w:tc>
        <w:tcPr>
          <w:tcW w:w="482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אבות</w:t>
          </w:r>
        </w:p>
      </w:tc>
      <w:tc>
        <w:tcPr>
          <w:tcW w:w="251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ראש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אנושות</w:t>
          </w:r>
        </w:p>
      </w:tc>
    </w:tr>
    <w:tr>
      <w:trPr>
        <w:trHeight w:val="180" w:hRule="atLeast"/>
      </w:trPr>
      <w:tc>
        <w:tcPr>
          <w:tcW w:w="11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עק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במצרים</w:t>
          </w:r>
        </w:p>
      </w:tc>
      <w:tc>
        <w:tcPr>
          <w:tcW w:w="10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תודע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וסף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לאחיו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סבל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וסף</w:t>
          </w:r>
        </w:p>
      </w:tc>
      <w:tc>
        <w:tcPr>
          <w:tcW w:w="24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יעקב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יצחק</w:t>
          </w:r>
        </w:p>
      </w:tc>
      <w:tc>
        <w:tcPr>
          <w:tcW w:w="14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אברהם</w:t>
          </w:r>
        </w:p>
      </w:tc>
      <w:tc>
        <w:tcPr>
          <w:tcW w:w="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rankRuehl"/>
              <w:rtl w:val="true"/>
            </w:rPr>
            <w:t>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נח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8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מבול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אד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תולדותיו</w:t>
          </w:r>
        </w:p>
      </w:tc>
    </w:tr>
    <w:tr>
      <w:trPr>
        <w:trHeight w:val="180" w:hRule="atLeast"/>
      </w:trPr>
      <w:tc>
        <w:tcPr>
          <w:tcW w:w="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ויחי</w:t>
          </w:r>
        </w:p>
      </w:tc>
      <w:tc>
        <w:tcPr>
          <w:tcW w:w="6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גש</w:t>
          </w:r>
        </w:p>
      </w:tc>
      <w:tc>
        <w:tcPr>
          <w:tcW w:w="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מקץ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שב</w:t>
          </w:r>
        </w:p>
      </w:tc>
      <w:tc>
        <w:tcPr>
          <w:tcW w:w="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שלח</w:t>
          </w:r>
        </w:p>
      </w:tc>
      <w:tc>
        <w:tcPr>
          <w:tcW w:w="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צא</w:t>
          </w:r>
        </w:p>
      </w:tc>
      <w:tc>
        <w:tcPr>
          <w:tcW w:w="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תולדות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חי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שרה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רא</w:t>
          </w:r>
        </w:p>
      </w:tc>
      <w:tc>
        <w:tcPr>
          <w:tcW w:w="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ל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לך</w:t>
          </w:r>
        </w:p>
      </w:tc>
      <w:tc>
        <w:tcPr>
          <w:tcW w:w="10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נח</w:t>
          </w:r>
        </w:p>
      </w:tc>
      <w:tc>
        <w:tcPr>
          <w:tcW w:w="14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בראשית</w:t>
          </w:r>
        </w:p>
      </w:tc>
    </w:tr>
  </w:tbl>
  <w:p>
    <w:pPr>
      <w:pStyle w:val="Normal"/>
      <w:jc w:val="left"/>
      <w:rPr>
        <w:rFonts w:cs="FrankRuehl"/>
      </w:rPr>
    </w:pPr>
    <w:r>
      <w:rPr>
        <w:rFonts w:cs="FrankRuehl"/>
        <w:rtl w:val="true"/>
      </w:rPr>
    </w:r>
  </w:p>
  <w:p>
    <w:pPr>
      <w:pStyle w:val="Header"/>
      <w:jc w:val="left"/>
      <w:rPr>
        <w:rFonts w:cs="FrankRuehl"/>
      </w:rPr>
    </w:pPr>
    <w:r>
      <w:rPr>
        <w:rFonts w:cs="FrankRueh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4:10:00Z</dcterms:created>
  <dc:creator>עדי איצקוביץ</dc:creator>
  <dc:description/>
  <dc:language>en-US</dc:language>
  <cp:lastModifiedBy>עדי איצקוביץ</cp:lastModifiedBy>
  <cp:lastPrinted>2005-01-04T08:11:00Z</cp:lastPrinted>
  <dcterms:modified xsi:type="dcterms:W3CDTF">2005-01-04T15:04:00Z</dcterms:modified>
  <cp:revision>2</cp:revision>
  <dc:subject/>
  <dc:title>בע"ה</dc:title>
</cp:coreProperties>
</file>