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/>
      </w:pPr>
      <w:r>
        <w:rPr>
          <w:rFonts w:cs="FrankRuehl"/>
          <w:b/>
          <w:b/>
          <w:bCs/>
          <w:u w:val="single"/>
          <w:rtl w:val="true"/>
        </w:rPr>
        <w:t>ויש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ובא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מלים</w:t>
      </w:r>
    </w:p>
    <w:p>
      <w:pPr>
        <w:pStyle w:val="Normal"/>
        <w:spacing w:lineRule="auto" w:line="360"/>
        <w:jc w:val="center"/>
        <w:rPr>
          <w:rFonts w:cs="FrankRuehl"/>
          <w:b/>
          <w:b/>
          <w:bCs/>
          <w:sz w:val="22"/>
          <w:u w:val="single"/>
        </w:rPr>
      </w:pPr>
      <w:r>
        <w:rPr>
          <w:rFonts w:cs="FrankRuehl"/>
          <w:b/>
          <w:bCs/>
          <w:sz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  <w:b/>
          <w:b/>
          <w:bCs/>
          <w:sz w:val="22"/>
          <w:u w:val="single"/>
        </w:rPr>
      </w:pPr>
      <w:r>
        <w:rPr>
          <w:rFonts w:cs="FrankRuehl"/>
          <w:b/>
          <w:bCs/>
          <w:sz w:val="22"/>
          <w:u w:val="single"/>
          <w:rtl w:val="true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019"/>
        <w:gridCol w:w="972"/>
      </w:tblGrid>
      <w:tr>
        <w:trPr>
          <w:trHeight w:val="42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שאלות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באור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לי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פרק</w:t>
            </w:r>
            <w:r>
              <w:rPr>
                <w:rFonts w:cs="FrankRuehl"/>
                <w:sz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rtl w:val="true"/>
              </w:rPr>
              <w:t>פסו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ונושא</w:t>
            </w:r>
          </w:p>
        </w:tc>
      </w:tr>
      <w:tr>
        <w:trPr>
          <w:trHeight w:val="190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FrankRuehl"/>
                <w:sz w:val="22"/>
              </w:rPr>
            </w:pPr>
            <w:r>
              <w:rPr>
                <w:rFonts w:cs="FrankRuehl"/>
                <w:sz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sz w:val="22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עִ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ָי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וֹסֵ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</w:t>
            </w:r>
            <w:r>
              <w:rPr>
                <w:rFonts w:cs="FrankRuehl"/>
                <w:sz w:val="22"/>
                <w:sz w:val="22"/>
                <w:rtl w:val="true"/>
              </w:rPr>
              <w:t>רוֹע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צֹאן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מַדוּעַ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ָֹנְא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ָאַח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וֹסֵף</w:t>
            </w:r>
            <w:r>
              <w:rPr>
                <w:rFonts w:cs="FrankRuehl"/>
                <w:sz w:val="22"/>
                <w:rtl w:val="true"/>
              </w:rPr>
              <w:t>? (</w:t>
            </w:r>
            <w:r>
              <w:rPr>
                <w:rFonts w:cs="FrankRuehl"/>
                <w:sz w:val="22"/>
                <w:sz w:val="22"/>
                <w:rtl w:val="true"/>
              </w:rPr>
              <w:t>יֵ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ָלֹ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</w:t>
            </w:r>
            <w:r>
              <w:rPr>
                <w:rFonts w:cs="FrankRuehl"/>
                <w:sz w:val="22"/>
                <w:sz w:val="22"/>
                <w:rtl w:val="true"/>
              </w:rPr>
              <w:t>סִיבֹּּת</w:t>
            </w:r>
            <w:r>
              <w:rPr>
                <w:rFonts w:cs="FrankRuehl"/>
                <w:sz w:val="22"/>
                <w:rtl w:val="true"/>
              </w:rPr>
              <w:t>!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מ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</w:t>
            </w:r>
            <w:r>
              <w:rPr>
                <w:rFonts w:cs="FrankRuehl"/>
                <w:sz w:val="22"/>
                <w:sz w:val="22"/>
                <w:rtl w:val="true"/>
              </w:rPr>
              <w:t>יָכְל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ָאַח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ַעֲשֹוֹ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ְיוֹסֵף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מַה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חֲלוֹ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ָרִאשוֹ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ֶחָלַ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וֹסֵף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כֵּיצַ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</w:t>
            </w:r>
            <w:r>
              <w:rPr>
                <w:rFonts w:cs="FrankRuehl"/>
                <w:sz w:val="22"/>
                <w:sz w:val="22"/>
                <w:rtl w:val="true"/>
              </w:rPr>
              <w:t>הֵגִיב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ָאַח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ַחֲלוֹם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מַה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חֲלוֹ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שֵנ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ֶסִיפֵּ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וֹסֵ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ְאָבִ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וְאֶחָיו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מ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ָיְת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תְגוּבַ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ַעֲקֹב</w:t>
            </w:r>
            <w:r>
              <w:rPr>
                <w:rFonts w:cs="FrankRuehl"/>
                <w:sz w:val="22"/>
                <w:rtl w:val="true"/>
              </w:rPr>
              <w:t>?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תוֹלְדוֹ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סִיפּוּ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ֶקָר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ֶחָ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ִ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ֶחָי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נַעַ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וֹזַ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וּמְשָרֵ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דִבָּת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רָע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סִפֵּ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ַעֲשֵיהֶ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ָרָע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בֵּ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זְקוּנ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וֹזֵ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ְאָבִ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זָקֵ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כְּתֹנ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פַּס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ֶגֶ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צִבְעוֹנִי</w:t>
            </w:r>
            <w:r>
              <w:rPr>
                <w:rFonts w:cs="FrankRuehl"/>
                <w:sz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rtl w:val="true"/>
              </w:rPr>
              <w:t>מְיוּחָד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  <w:sz w:val="22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דַבְּר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ְשָלוֹ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ְדַבֵּ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ִת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דִבְרֵ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ָלוֹם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מְאַלְמ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ֲלוּמוֹ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קוֹשְר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חֲבִילוֹ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  <w:sz w:val="22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שֶ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ִבּוֹל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קָמ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ָמְדָה</w:t>
            </w:r>
            <w:r>
              <w:rPr>
                <w:rFonts w:cs="FrankRuehl"/>
                <w:sz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rtl w:val="true"/>
              </w:rPr>
              <w:t>הִתְרוֹמְמ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נִצָב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ָמְד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זְקוּפ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תְסוּבֶּינ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ִסְתַדְר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ְמַעְגָ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תִמְלֹ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תִשְלוֹט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ָנ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ִרְצוֹנֵינוּ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תִמְשֹ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תִשְלוֹט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ָנ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ְנִיגוּ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ִרְצוֹנֵינוּ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וַיִגְעַ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גָעַר</w:t>
            </w:r>
            <w:r>
              <w:rPr>
                <w:rFonts w:cs="FrankRuehl"/>
                <w:sz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rtl w:val="true"/>
              </w:rPr>
              <w:t>נָזַ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ו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הֲבֹ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נָבוֹ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אִ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נָבוֹ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אַרְצ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ָאָרֶץ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שָמַ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דָבָ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חִיכּ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ְקִיוּ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חֲלוֹ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FrankRuehl"/>
                <w:b/>
                <w:b/>
                <w:bCs/>
                <w:szCs w:val="26"/>
                <w:rtl w:val="true"/>
              </w:rPr>
              <w:t>פרש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6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6"/>
                <w:rtl w:val="true"/>
              </w:rPr>
              <w:t>ואחיו</w:t>
            </w:r>
            <w:r>
              <w:rPr>
                <w:rFonts w:cs="FrankRuehl"/>
                <w:b/>
                <w:bCs/>
                <w:szCs w:val="26"/>
                <w:rtl w:val="true"/>
              </w:rPr>
              <w:t xml:space="preserve">, </w:t>
            </w:r>
            <w:r>
              <w:rPr>
                <w:rFonts w:cs="FrankRuehl"/>
                <w:b/>
                <w:b/>
                <w:bCs/>
                <w:szCs w:val="26"/>
                <w:rtl w:val="true"/>
              </w:rPr>
              <w:t>החלומו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6"/>
                <w:rtl w:val="true"/>
              </w:rPr>
              <w:t>ל</w:t>
            </w:r>
            <w:r>
              <w:rPr>
                <w:rFonts w:cs="FrankRuehl"/>
                <w:b/>
                <w:bCs/>
                <w:szCs w:val="26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Cs w:val="26"/>
                <w:rtl w:val="true"/>
              </w:rPr>
              <w:t>ז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6"/>
                <w:rtl w:val="true"/>
              </w:rPr>
              <w:t>א</w:t>
            </w:r>
            <w:r>
              <w:rPr>
                <w:rFonts w:cs="FrankRuehl"/>
                <w:b/>
                <w:bCs/>
                <w:szCs w:val="26"/>
                <w:rtl w:val="true"/>
              </w:rPr>
              <w:t>'-</w:t>
            </w:r>
            <w:r>
              <w:rPr>
                <w:rFonts w:cs="FrankRuehl"/>
                <w:b/>
                <w:b/>
                <w:bCs/>
                <w:szCs w:val="26"/>
                <w:rtl w:val="true"/>
              </w:rPr>
              <w:t>י</w:t>
            </w:r>
            <w:r>
              <w:rPr>
                <w:rFonts w:cs="FrankRuehl"/>
                <w:b/>
                <w:bCs/>
                <w:szCs w:val="26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Cs w:val="26"/>
                <w:rtl w:val="true"/>
              </w:rPr>
              <w:t>א</w:t>
            </w:r>
          </w:p>
          <w:p>
            <w:pPr>
              <w:pStyle w:val="Normal"/>
              <w:spacing w:lineRule="auto" w:line="360"/>
              <w:jc w:val="center"/>
              <w:rPr>
                <w:rFonts w:cs="FrankRuehl"/>
                <w:b/>
                <w:b/>
                <w:bCs/>
                <w:szCs w:val="26"/>
              </w:rPr>
            </w:pPr>
            <w:r>
              <w:rPr>
                <w:rFonts w:cs="FrankRuehl"/>
                <w:b/>
                <w:bCs/>
                <w:szCs w:val="26"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מ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ָשָֹ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ָבִ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ְאַחַ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</w:t>
            </w:r>
            <w:r>
              <w:rPr>
                <w:rFonts w:cs="FrankRuehl"/>
                <w:sz w:val="22"/>
                <w:sz w:val="22"/>
                <w:rtl w:val="true"/>
              </w:rPr>
              <w:t>מִכֵּן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הֵיכָ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רָע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ָאַח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צֹא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</w:t>
            </w:r>
            <w:r>
              <w:rPr>
                <w:rFonts w:cs="FrankRuehl"/>
                <w:sz w:val="22"/>
                <w:sz w:val="22"/>
                <w:rtl w:val="true"/>
              </w:rPr>
              <w:t>אֲבִיהֶם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לֱשֵ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ָלַ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ַעֲקֹ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וֹסֵ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ִשְכֶם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הֵיכָ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ָצָ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וֹסֵ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ֶחָיו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מ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חָשְב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</w:t>
            </w:r>
            <w:r>
              <w:rPr>
                <w:rFonts w:cs="FrankRuehl"/>
                <w:sz w:val="22"/>
                <w:sz w:val="22"/>
                <w:rtl w:val="true"/>
              </w:rPr>
              <w:t>הָאַח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כְּשֶרָא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</w:t>
            </w:r>
            <w:r>
              <w:rPr>
                <w:rFonts w:cs="FrankRuehl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וֹסֵף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מ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ִצִי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וֹסֵ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ִמָוֶת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מ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וּ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ִצִיעַ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ִמְקוֹ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זֹאת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מ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ָשֹ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ָאַח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ְיוֹסֵף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אֵיז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סְחוֹר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ָיְת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</w:t>
            </w:r>
            <w:r>
              <w:rPr>
                <w:rFonts w:cs="FrankRuehl"/>
                <w:sz w:val="22"/>
                <w:sz w:val="22"/>
                <w:rtl w:val="true"/>
              </w:rPr>
              <w:t>לַיִשְמְעֵאלִים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מֵהֵיכָ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ָא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יִשְמְעֵאל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וּלְאָ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ָלְכוּ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מ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ִצִיעַ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ְהוּד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ָאַחִים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מ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ָכַ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</w:t>
            </w:r>
            <w:r>
              <w:rPr>
                <w:rFonts w:cs="FrankRuehl"/>
                <w:sz w:val="22"/>
                <w:sz w:val="22"/>
                <w:rtl w:val="true"/>
              </w:rPr>
              <w:t>יוֹסֵף</w:t>
            </w:r>
            <w:r>
              <w:rPr>
                <w:rFonts w:cs="FrankRuehl"/>
                <w:sz w:val="22"/>
                <w:rtl w:val="true"/>
              </w:rPr>
              <w:t>,</w:t>
            </w:r>
            <w:r>
              <w:rPr>
                <w:rFonts w:cs="FrankRuehl"/>
                <w:sz w:val="22"/>
                <w:sz w:val="22"/>
                <w:rtl w:val="true"/>
              </w:rPr>
              <w:t>וּלְמ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ָכְרוּ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לְאָ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ֵבִיא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וֹסֵ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וּמ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קָנ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וֹתוֹ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מ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ָשָֹ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רְאוּבֵ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כְּשֶגִיל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ֶיוֹסֵ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ֶינֶנוּ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כֵּיצַ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ִטְע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ָאַח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ַעֲקֹב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כֵּיצַ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ֵגִי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ַעֲקֹ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ְסִפּוּ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ָנָיו</w:t>
            </w:r>
            <w:r>
              <w:rPr>
                <w:rFonts w:cs="FrankRuehl"/>
                <w:sz w:val="22"/>
                <w:rtl w:val="true"/>
              </w:rPr>
              <w:t>?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לֶכ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ִילַ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זֵירוּז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וַהֲשִיבֵנ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תַחֲזִי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ִ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תֹע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ֹלֵ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ְל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ָדָעַ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דֶרֶך</w:t>
            </w:r>
            <w:r>
              <w:rPr>
                <w:rFonts w:cs="FrankRuehl"/>
                <w:sz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כִּיווּ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מ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תְבַקֵ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ַת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ְחַפֵּ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מִז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ִכָּא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דֹתָיְנ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ְדוֹתָ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וְיִתְנַכְּל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חָשְב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ָלָ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ַחֲשָבוֹ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רָעוֹ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הַלָז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זֶה</w:t>
            </w:r>
            <w:r>
              <w:rPr>
                <w:rFonts w:cs="FrankRuehl"/>
                <w:sz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rtl w:val="true"/>
              </w:rPr>
              <w:t>נִרְא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ֵרָחוֹ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בּוֹ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חֲפִיר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ְאִיסוּ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ַיִ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חַי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רָע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חַי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טוֹרֶפֶ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נַכֶּנ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נָפֶ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נַכּ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נַפְשוֹ</w:t>
            </w:r>
            <w:r>
              <w:rPr>
                <w:rFonts w:cs="FrankRuehl"/>
                <w:sz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נַהֲרוֹג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וֹת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אַ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תִשְפְּכ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דָ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ַ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תַהֲרְג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וֹתו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לְמַעַ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צִי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כְּדֵ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ְהַצִי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לֶחֶ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וֹכֶ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אוֹרְח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ַיָר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נְכֹאת</w:t>
            </w:r>
            <w:r>
              <w:rPr>
                <w:rFonts w:cs="FrankRuehl"/>
                <w:sz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rtl w:val="true"/>
              </w:rPr>
              <w:t>צֳרִי</w:t>
            </w:r>
            <w:r>
              <w:rPr>
                <w:rFonts w:cs="FrankRuehl"/>
                <w:sz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rtl w:val="true"/>
              </w:rPr>
              <w:t>לֹט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סוּג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ֶ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ְשָׂמ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מ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ֶצַ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ַה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תוֹעֶלֶ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כִּסִינ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דָמ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נַסְתִי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הֲרִיג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ֶלו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אָנָ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ֲנ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ָ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ְא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ֵלֶך</w:t>
            </w:r>
            <w:r>
              <w:rPr>
                <w:rFonts w:cs="FrankRuehl"/>
                <w:sz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rtl w:val="true"/>
              </w:rPr>
              <w:t>לְא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ֶבְרַ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טוֹרַ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נִטְרַף</w:t>
            </w:r>
            <w:r>
              <w:rPr>
                <w:rFonts w:cs="FrankRuehl"/>
                <w:sz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rtl w:val="true"/>
              </w:rPr>
              <w:t>נֶאֶכַ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ְדֵ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חַי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טוֹרֶפֶ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שַׂ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ַ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פָּשוּ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בְּמָתְנָ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כְּמ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חֲגוֹר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ַמֳתְנַיִ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לְנַחֲמ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ְעוֹדֵ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וֹתו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וַיְמָאֵ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ִסְכּ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אָבֵ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ַאֲבֵלוּתִי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  <w:b/>
                <w:b/>
                <w:bCs/>
                <w:szCs w:val="26"/>
                <w:u w:val="single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שְאוֹל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ַשְאוֹל</w:t>
            </w:r>
            <w:r>
              <w:rPr>
                <w:rFonts w:cs="FrankRuehl"/>
                <w:sz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rtl w:val="true"/>
              </w:rPr>
              <w:t>לַקֶבֶ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b/>
                <w:b/>
                <w:bCs/>
                <w:sz w:val="22"/>
                <w:sz w:val="22"/>
                <w:rtl w:val="true"/>
              </w:rPr>
              <w:t>מכי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  <w:b/>
                <w:b/>
                <w:bCs/>
                <w:sz w:val="22"/>
              </w:rPr>
            </w:pPr>
            <w:r>
              <w:rPr>
                <w:rFonts w:cs="FrankRuehl"/>
                <w:b/>
                <w:b/>
                <w:bCs/>
                <w:sz w:val="22"/>
                <w:sz w:val="22"/>
                <w:rtl w:val="true"/>
              </w:rPr>
              <w:t>ל</w:t>
            </w:r>
            <w:r>
              <w:rPr>
                <w:rFonts w:cs="FrankRuehl"/>
                <w:b/>
                <w:bCs/>
                <w:sz w:val="22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2"/>
                <w:sz w:val="22"/>
                <w:rtl w:val="true"/>
              </w:rPr>
              <w:t>ז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  <w:b/>
                <w:b/>
                <w:bCs/>
                <w:szCs w:val="26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rtl w:val="true"/>
              </w:rPr>
              <w:t>י</w:t>
            </w:r>
            <w:r>
              <w:rPr>
                <w:rFonts w:cs="FrankRuehl"/>
                <w:b/>
                <w:bCs/>
                <w:sz w:val="22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2"/>
                <w:sz w:val="22"/>
                <w:rtl w:val="true"/>
              </w:rPr>
              <w:t>ב</w:t>
            </w:r>
            <w:r>
              <w:rPr>
                <w:rFonts w:cs="FrankRuehl"/>
                <w:b/>
                <w:bCs/>
                <w:sz w:val="22"/>
                <w:rtl w:val="true"/>
              </w:rPr>
              <w:t>-</w:t>
            </w:r>
            <w:r>
              <w:rPr>
                <w:rFonts w:cs="FrankRuehl"/>
                <w:b/>
                <w:b/>
                <w:bCs/>
                <w:sz w:val="22"/>
                <w:sz w:val="22"/>
                <w:rtl w:val="true"/>
              </w:rPr>
              <w:t>ל</w:t>
            </w:r>
            <w:r>
              <w:rPr>
                <w:rFonts w:cs="FrankRuehl"/>
                <w:b/>
                <w:bCs/>
                <w:sz w:val="22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2"/>
                <w:sz w:val="22"/>
                <w:rtl w:val="true"/>
              </w:rPr>
              <w:t>ו</w:t>
            </w:r>
          </w:p>
          <w:p>
            <w:pPr>
              <w:pStyle w:val="Normal"/>
              <w:spacing w:lineRule="auto" w:line="360"/>
              <w:jc w:val="center"/>
              <w:rPr>
                <w:rFonts w:cs="FrankRuehl"/>
                <w:b/>
                <w:b/>
                <w:bCs/>
                <w:szCs w:val="26"/>
              </w:rPr>
            </w:pPr>
            <w:r>
              <w:rPr>
                <w:rFonts w:cs="FrankRuehl"/>
                <w:b/>
                <w:bCs/>
                <w:szCs w:val="26"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מ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ָי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חֲבְר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ְהוּד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ֵעֲדוּלָם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מ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ָיְת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ִשְת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ְהוּדָה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מִיהֶ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ְנֵ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ְהוּד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ֶנוֹלְד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ִבַּ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וּעַ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מ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ָיְת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כַּלָת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ֶ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ְהוּדָה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הֵיכָ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ָי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</w:t>
            </w:r>
            <w:r>
              <w:rPr>
                <w:rFonts w:cs="FrankRuehl"/>
                <w:sz w:val="22"/>
                <w:sz w:val="22"/>
                <w:rtl w:val="true"/>
              </w:rPr>
              <w:t>יְהוּד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כְּשֶנוֹלַ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ֵלָה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מַדוּעַ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</w:t>
            </w:r>
            <w:r>
              <w:rPr>
                <w:rFonts w:cs="FrankRuehl"/>
                <w:sz w:val="22"/>
                <w:sz w:val="22"/>
                <w:rtl w:val="true"/>
              </w:rPr>
              <w:t>הֵמִי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</w:t>
            </w:r>
            <w:r>
              <w:rPr>
                <w:rFonts w:cs="FrankRuehl"/>
                <w:sz w:val="22"/>
                <w:rtl w:val="true"/>
              </w:rPr>
              <w:t xml:space="preserve">' </w:t>
            </w:r>
            <w:r>
              <w:rPr>
                <w:rFonts w:cs="FrankRuehl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ֵ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וְאוֹנָן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לְמ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נֶאֶמַ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ְקַיֵ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ִצְווֹ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ִבּוּם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מַדוּעַ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ָשְב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</w:t>
            </w:r>
            <w:r>
              <w:rPr>
                <w:rFonts w:cs="FrankRuehl"/>
                <w:sz w:val="22"/>
                <w:sz w:val="22"/>
                <w:rtl w:val="true"/>
              </w:rPr>
              <w:t>תָמָ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ְפַרָשָ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דְרָכ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וְכִסְת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פָנֶיהָ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הֵיכָ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פָּגַ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ְהוּד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תָמָר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לְמ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וּ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חָשַ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וֹתָה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מ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ִבְטִיחַ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ְהוּד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ְתָמָר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אֵיז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ֵרָבוֹ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ִשְאִי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ְהוּד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ִידֵ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תָמָר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מ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צִיו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ְהוּד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ַעֲשֹוֹ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ְתָמָ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כְּשֶשָמַ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ֶזִינְתָה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לְמ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גִלְת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תָמָ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ֶהִי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ָר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</w:t>
            </w:r>
            <w:r>
              <w:rPr>
                <w:rFonts w:cs="FrankRuehl"/>
                <w:sz w:val="22"/>
                <w:sz w:val="22"/>
                <w:rtl w:val="true"/>
              </w:rPr>
              <w:t>מִיְהוּדָה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ָלְד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תָמָר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מַדוּעַ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נִקְרְא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יְלָד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ְשֵמוֹ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ֵלוּ</w:t>
            </w:r>
            <w:r>
              <w:rPr>
                <w:rFonts w:cs="FrankRuehl"/>
                <w:sz w:val="22"/>
                <w:rtl w:val="true"/>
              </w:rPr>
              <w:t>?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וַיֵט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נָטָה</w:t>
            </w:r>
            <w:r>
              <w:rPr>
                <w:rFonts w:cs="FrankRuehl"/>
                <w:sz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rtl w:val="true"/>
              </w:rPr>
              <w:t>פָּנ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וַיִקָחֶה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נָשָׂ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וֹת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ְאִש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בִּכְזִי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ָקוֹ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ֶנִקְרָ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כְּזִי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וְיַבֵּ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ִלְשוֹ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ִנְיָ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הָקֵ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זֶרַ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ְאָחִי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ִהְי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ֵ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ֵ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ָאָ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כּ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ִהְי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זֶרַ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ִקָרֵ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ִשְמו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אַלְמָנ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ִש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ֶמֵ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ַעֲל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וַיִרְבּ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יָמ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ָבְר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ָמ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רַבּ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וַיִנָחֵ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ִתְנַחֵם</w:t>
            </w:r>
            <w:r>
              <w:rPr>
                <w:rFonts w:cs="FrankRuehl"/>
                <w:sz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rtl w:val="true"/>
              </w:rPr>
              <w:t>הִתְעוֹדֵ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ִצַעֲרו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וַיַעַ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ָלַ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sz w:val="22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תִמְנָת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ְתִמְנ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חָמִיךְ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ַבָּ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ֶ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ַעֲלֵ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וַתָסַ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ֵסִירָה</w:t>
            </w:r>
            <w:r>
              <w:rPr>
                <w:rFonts w:cs="FrankRuehl"/>
                <w:sz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rtl w:val="true"/>
              </w:rPr>
              <w:t>הוֹרִיד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בִּגְדֵ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ַלְמְנוּת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ְגָד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ְיוּחָד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ְאוֹ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צַעַ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וַתְכַ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ִתְכַּסְת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בַּצָעִי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ַסָדִין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  <w:sz w:val="22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וַתִתְעַלָ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ִתְקַשְט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ִבְגָד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נָא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כְּדֶרֶ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זוֹנוֹ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בְּפֶתַ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ֵינַיִ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ְמָקוֹ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גָלוּי</w:t>
            </w:r>
            <w:r>
              <w:rPr>
                <w:rFonts w:cs="FrankRuehl"/>
                <w:sz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rtl w:val="true"/>
              </w:rPr>
              <w:t>בְּצוֹמ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ֵ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דְרָכ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עֵרָבוֹ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ַשְכּוֹן</w:t>
            </w:r>
            <w:r>
              <w:rPr>
                <w:rFonts w:cs="FrankRuehl"/>
                <w:sz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rtl w:val="true"/>
              </w:rPr>
              <w:t>דָבָ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ֶמוֹסְ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ְבִטָחוֹ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ַ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תַשְלוּ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חוֹתָמְ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טַבַּעַ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ֶיֶ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ָלֶי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חוֹתֶמֶ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פְּתִיל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ֶגֶ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כְּמ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חֲגוֹר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מֳתְנָיִ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מַט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ַקֶ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בָעֵינַי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ְמָקוֹ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גָלוּ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קְדֵש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זוֹנ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נִהְי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ָבוּז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דָבָ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ִתְפַּרְסֵ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וְיִלְעֲג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ִ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כְּמִשְלֹ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חֳדָש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ְעֵרֶ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ְלוֹש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חֳדָש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כַּלָתֶ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ִשְת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ֶ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</w:t>
            </w:r>
            <w:r>
              <w:rPr>
                <w:rFonts w:cs="FrankRuehl"/>
                <w:sz w:val="22"/>
                <w:sz w:val="22"/>
                <w:rtl w:val="true"/>
              </w:rPr>
              <w:t>בִּנְךָ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חָמִי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ַבָּ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ֶ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ַעֲלָהּ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מִמֶנ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וֹתֵ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ִמֶנִ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כּ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כֵּ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ִגְלַ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ָסַ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ִמְשִיך</w:t>
            </w:r>
            <w:r>
              <w:rPr>
                <w:rFonts w:cs="FrankRuehl"/>
                <w:sz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וֹסִי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וַיִתֵ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ָ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וֹצִי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ָ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חוּצ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שַנ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חוּט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ָדוֹ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ַבְרִי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כְּמֵשִי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ָד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כַּאֲש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ֶחֱזִי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ָד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פְּנִימָה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  <w:b/>
                <w:b/>
                <w:bCs/>
                <w:sz w:val="22"/>
                <w:u w:val="single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פָּרַצְת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ָבַרְת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גְבוּ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FrankRuehl"/>
                <w:b/>
                <w:b/>
                <w:bCs/>
                <w:szCs w:val="26"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6"/>
                <w:rtl w:val="true"/>
              </w:rPr>
              <w:t>ותמ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Cs w:val="26"/>
                <w:rtl w:val="true"/>
              </w:rPr>
              <w:t>-</w:t>
            </w:r>
            <w:r>
              <w:rPr>
                <w:rFonts w:cs="FrankRuehl"/>
                <w:b/>
                <w:b/>
                <w:bCs/>
                <w:szCs w:val="26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6"/>
                <w:rtl w:val="true"/>
              </w:rPr>
              <w:t>ל</w:t>
            </w:r>
            <w:r>
              <w:rPr>
                <w:rFonts w:cs="FrankRuehl"/>
                <w:b/>
                <w:bCs/>
                <w:szCs w:val="26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Cs w:val="26"/>
                <w:rtl w:val="true"/>
              </w:rPr>
              <w:t>ח</w:t>
            </w:r>
          </w:p>
          <w:p>
            <w:pPr>
              <w:pStyle w:val="Normal"/>
              <w:spacing w:lineRule="auto" w:line="360"/>
              <w:jc w:val="center"/>
              <w:rPr>
                <w:rFonts w:cs="FrankRuehl"/>
                <w:b/>
                <w:b/>
                <w:bCs/>
                <w:szCs w:val="26"/>
              </w:rPr>
            </w:pPr>
            <w:r>
              <w:rPr>
                <w:rFonts w:cs="FrankRuehl"/>
                <w:b/>
                <w:bCs/>
                <w:szCs w:val="26"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אֵיז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תַפְקִי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קִיבֵּ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וֹסֵ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ְבֵי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פּוֹטִיפַר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מ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נִיסְת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ֵש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פּוֹטִיפַ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ַעֲשֹוֹ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ְיוֹסֵף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הַאִ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וֹסֵ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נִכְנַע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ָהּ</w:t>
            </w:r>
            <w:r>
              <w:rPr>
                <w:rFonts w:cs="FrankRuehl"/>
                <w:sz w:val="22"/>
                <w:rtl w:val="true"/>
              </w:rPr>
              <w:t xml:space="preserve">? </w:t>
            </w:r>
            <w:r>
              <w:rPr>
                <w:rFonts w:cs="FrankRuehl"/>
                <w:sz w:val="22"/>
                <w:sz w:val="22"/>
                <w:rtl w:val="true"/>
              </w:rPr>
              <w:t>מ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וּ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ָשָֹה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כֵּיצַ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ִתְלוֹנְנ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ֵש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פּוֹטִיפַ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ְבַעֲלָהּ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לְמ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ֶאֶמִי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פּוֹטִיפַר</w:t>
            </w:r>
            <w:r>
              <w:rPr>
                <w:rFonts w:cs="FrankRuehl"/>
                <w:sz w:val="22"/>
                <w:rtl w:val="true"/>
              </w:rPr>
              <w:t xml:space="preserve">? </w:t>
            </w:r>
            <w:r>
              <w:rPr>
                <w:rFonts w:cs="FrankRuehl"/>
                <w:sz w:val="22"/>
                <w:sz w:val="22"/>
                <w:rtl w:val="true"/>
              </w:rPr>
              <w:t>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ָשָ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פּוֹטִיפַר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מ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ָשָֹ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</w:t>
            </w:r>
            <w:r>
              <w:rPr>
                <w:rFonts w:cs="FrankRuehl"/>
                <w:sz w:val="22"/>
                <w:rtl w:val="true"/>
              </w:rPr>
              <w:t xml:space="preserve">' </w:t>
            </w:r>
            <w:r>
              <w:rPr>
                <w:rFonts w:cs="FrankRuehl"/>
                <w:sz w:val="22"/>
                <w:sz w:val="22"/>
                <w:rtl w:val="true"/>
              </w:rPr>
              <w:t>לְיוֹסֵ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ְבֵי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סוֹהַר</w:t>
            </w:r>
            <w:r>
              <w:rPr>
                <w:rFonts w:cs="FrankRuehl"/>
                <w:sz w:val="22"/>
                <w:rtl w:val="true"/>
              </w:rPr>
              <w:t>?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סָרִי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ַׂ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שַׂ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טַבָּח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ַחֲרָא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הֲרִיגָה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וַיַפְקִידֵה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ֵית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ִינ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וֹת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לְאַחֲרָא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כֹּ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ִנְיְנֵ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בַּיִ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הַלֶחֶ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</w:t>
            </w:r>
            <w:r>
              <w:rPr>
                <w:rFonts w:cs="FrankRuehl"/>
                <w:sz w:val="22"/>
                <w:sz w:val="22"/>
                <w:rtl w:val="true"/>
              </w:rPr>
              <w:t>אֲש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וּ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וֹכֵ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רַ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ִנְיְנֵ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הָאוֹכֶ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ָי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ְיָדו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וַיְמָאֵ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FrankRuehl"/>
                <w:sz w:val="22"/>
                <w:sz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ִסְכִּים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וַתִשָׂ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ֵינֶיה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rtl w:val="true"/>
              </w:rPr>
              <w:t xml:space="preserve">-  </w:t>
            </w:r>
            <w:r>
              <w:rPr>
                <w:rFonts w:cs="FrankRuehl"/>
                <w:sz w:val="22"/>
                <w:sz w:val="22"/>
                <w:rtl w:val="true"/>
              </w:rPr>
              <w:t>רַאֲת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וְחָשְק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נָתַ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ְיָד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נָתַ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ְנַהֵ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חָשַֹ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ָנַע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כְּדַבְּרָה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כַּאֲש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דִבְּר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וַיַעֲזֹ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ִגְדוֹ</w:t>
            </w:r>
            <w:r>
              <w:rPr>
                <w:rFonts w:cs="FrankRuehl"/>
                <w:sz w:val="22"/>
                <w:rtl w:val="true"/>
              </w:rPr>
              <w:t xml:space="preserve">- </w:t>
            </w:r>
            <w:r>
              <w:rPr>
                <w:rFonts w:cs="FrankRuehl"/>
                <w:sz w:val="22"/>
                <w:sz w:val="22"/>
                <w:rtl w:val="true"/>
              </w:rPr>
              <w:t>הָעֶלְיוֹן</w:t>
            </w:r>
            <w:r>
              <w:rPr>
                <w:rFonts w:cs="FrankRuehl"/>
                <w:sz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rtl w:val="true"/>
              </w:rPr>
              <w:t>כְּמ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ְעִי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וַיָנָ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ָרַ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לִצְחוֹק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FrankRuehl"/>
                <w:sz w:val="22"/>
                <w:sz w:val="22"/>
                <w:rtl w:val="true"/>
              </w:rPr>
              <w:t>לִלְעוֹג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כַּהֲרִימ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כַּאֲשֶ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ֵרַמְת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קוֹלִ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וַיֵט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ֵלָיו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חָסֶ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נָהַג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ִית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ְחֶסֶד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  <w:b/>
                <w:b/>
                <w:bCs/>
                <w:szCs w:val="26"/>
                <w:u w:val="single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הוּ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ָי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ֹש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וּ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ָי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ַחֲרָא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ֲלֵיהֶ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FrankRuehl"/>
                <w:b/>
                <w:b/>
                <w:bCs/>
                <w:szCs w:val="26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6"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6"/>
                <w:rtl w:val="true"/>
              </w:rPr>
              <w:t>פוטיפר</w:t>
            </w:r>
            <w:r>
              <w:rPr>
                <w:rFonts w:cs="FrankRuehl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FrankRuehl"/>
                <w:b/>
                <w:b/>
                <w:bCs/>
                <w:szCs w:val="26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6"/>
                <w:rtl w:val="true"/>
              </w:rPr>
              <w:t>ל</w:t>
            </w:r>
            <w:r>
              <w:rPr>
                <w:rFonts w:cs="FrankRuehl"/>
                <w:b/>
                <w:bCs/>
                <w:szCs w:val="26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Cs w:val="26"/>
                <w:rtl w:val="true"/>
              </w:rPr>
              <w:t>ט</w:t>
            </w:r>
          </w:p>
          <w:p>
            <w:pPr>
              <w:pStyle w:val="Normal"/>
              <w:spacing w:lineRule="auto" w:line="360"/>
              <w:jc w:val="center"/>
              <w:rPr>
                <w:rFonts w:cs="FrankRuehl"/>
                <w:b/>
                <w:b/>
                <w:bCs/>
                <w:szCs w:val="26"/>
              </w:rPr>
            </w:pPr>
            <w:r>
              <w:rPr>
                <w:rFonts w:cs="FrankRuehl"/>
                <w:b/>
                <w:bCs/>
                <w:szCs w:val="26"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מ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ֵ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ָשָֹר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ֶחָטְא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ְפַּרְעֹה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מ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ָי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חֲלוֹמוֹתֵיהֶם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מ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ָי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פִּתְרוֹנוֹ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חֲלוֹמוֹת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מ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נָתַ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ְיוֹסֵ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פִּתְרוֹ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חֲלוֹמוֹת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מ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בִּקֵ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וֹסֵ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ִשַֹ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מַשְקִים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הַאִ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קִייֵ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ַֹ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מַשְק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בְטָחָתוֹ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sz w:val="22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הַאִ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ִתְקַיְימ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פִּתְרוֹנוֹ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וֹסֵ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ַחֲלוֹמוֹ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שָֹרִים</w:t>
            </w:r>
            <w:r>
              <w:rPr>
                <w:rFonts w:cs="FrankRuehl"/>
                <w:sz w:val="22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FrankRuehl"/>
                <w:sz w:val="22"/>
              </w:rPr>
            </w:pPr>
            <w:r>
              <w:rPr>
                <w:rFonts w:cs="FrankRuehl"/>
                <w:sz w:val="22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חָטְאוּ</w:t>
            </w:r>
            <w:r>
              <w:rPr>
                <w:rFonts w:cs="FrankRuehl"/>
                <w:sz w:val="22"/>
                <w:rtl w:val="true"/>
              </w:rPr>
              <w:t xml:space="preserve">- </w:t>
            </w:r>
            <w:r>
              <w:rPr>
                <w:rFonts w:cs="FrankRuehl"/>
                <w:sz w:val="22"/>
                <w:sz w:val="22"/>
                <w:rtl w:val="true"/>
              </w:rPr>
              <w:t>עָשֹ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ַעֲשֶֹ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ֶלֹ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כַּדִי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וַיִקְצֹ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כָּעַס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בְּמִשְמַ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rtl w:val="true"/>
              </w:rPr>
              <w:t xml:space="preserve">-  </w:t>
            </w:r>
            <w:r>
              <w:rPr>
                <w:rFonts w:cs="FrankRuehl"/>
                <w:sz w:val="22"/>
                <w:sz w:val="22"/>
                <w:rtl w:val="true"/>
              </w:rPr>
              <w:t>בְּמַאֲסָ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וַיַפְקֵד</w:t>
            </w:r>
            <w:r>
              <w:rPr>
                <w:rFonts w:cs="FrankRuehl"/>
                <w:sz w:val="22"/>
                <w:rtl w:val="true"/>
              </w:rPr>
              <w:t xml:space="preserve">... </w:t>
            </w:r>
            <w:r>
              <w:rPr>
                <w:rFonts w:cs="FrankRuehl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וֹסֵ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ִינָ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וֹסֵ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יָמ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ָנ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אִי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כְּפִּתְרוֹ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חֲלוֹמ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חֲלוֹ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ָרָאוּ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</w:t>
            </w:r>
            <w:r>
              <w:rPr>
                <w:rFonts w:cs="FrankRuehl"/>
                <w:sz w:val="22"/>
                <w:sz w:val="22"/>
                <w:rtl w:val="true"/>
              </w:rPr>
              <w:t>לְפִּתְרוֹ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זוֹעֲפ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ֲצוּב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וְדוֹאֲג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לְאלֹה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פִּתְרוֹנ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פִּתָרוֹ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וּ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ֵה</w:t>
            </w:r>
            <w:r>
              <w:rPr>
                <w:rFonts w:cs="FrankRuehl"/>
                <w:sz w:val="22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גֶפֶ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ֵץ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ֶ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ֲנָב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שָֹרִיג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עֲנָפ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נִצָה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פֵּרוֹ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קְטַנִים</w:t>
            </w:r>
            <w:r>
              <w:rPr>
                <w:rFonts w:cs="FrankRuehl"/>
                <w:sz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rtl w:val="true"/>
              </w:rPr>
              <w:t>בּוֹסֶר</w:t>
            </w:r>
            <w:r>
              <w:rPr>
                <w:rFonts w:cs="FrankRuehl"/>
                <w:sz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rtl w:val="true"/>
              </w:rPr>
              <w:t>נִקְרָא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נֵ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כְּפֹרַחַ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ָצְאוּ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פְּרָח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וַהֲשִיבְ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</w:t>
            </w:r>
            <w:r>
              <w:rPr>
                <w:rFonts w:cs="FrankRuehl"/>
                <w:sz w:val="22"/>
                <w:sz w:val="22"/>
                <w:rtl w:val="true"/>
              </w:rPr>
              <w:t>עַל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כַּנֶ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ַחְזִי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וֹתְ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ְתַפְקִידְךָ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כַּמִשְפָּט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ָרִאשוֹ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כְּמ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ֶהָיִית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רָגִי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יִיטַב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ְ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יִהְיֶ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לְךָ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טוֹב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הִזְכַּרְתָנ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 </w:t>
            </w:r>
            <w:r>
              <w:rPr>
                <w:rFonts w:cs="FrankRuehl"/>
                <w:sz w:val="22"/>
                <w:rtl w:val="true"/>
              </w:rPr>
              <w:t xml:space="preserve">- </w:t>
            </w:r>
            <w:r>
              <w:rPr>
                <w:rFonts w:cs="FrankRuehl"/>
                <w:sz w:val="22"/>
                <w:sz w:val="22"/>
                <w:rtl w:val="true"/>
              </w:rPr>
              <w:t>תַזְכִּי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וֹתִי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סַלֵ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חֹרִי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ְנוּקָבִים</w:t>
            </w:r>
            <w:r>
              <w:rPr>
                <w:rFonts w:cs="FrankRuehl"/>
                <w:sz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rtl w:val="true"/>
              </w:rPr>
              <w:t>עֲשֹוּי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ֵחָרִיוֹת</w:t>
            </w:r>
            <w:r>
              <w:rPr>
                <w:rFonts w:cs="FrankRuehl"/>
                <w:sz w:val="22"/>
                <w:rtl w:val="true"/>
              </w:rPr>
              <w:t xml:space="preserve">, </w:t>
            </w:r>
            <w:r>
              <w:rPr>
                <w:rFonts w:cs="FrankRuehl"/>
                <w:sz w:val="22"/>
                <w:sz w:val="22"/>
                <w:rtl w:val="true"/>
              </w:rPr>
              <w:t>נְצָרִי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יִשֶֹא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פַּרְעֹ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רֹאשְךָ</w:t>
            </w:r>
            <w:r>
              <w:rPr>
                <w:rFonts w:cs="FrankRuehl"/>
                <w:sz w:val="22"/>
                <w:rtl w:val="true"/>
              </w:rPr>
              <w:t>-</w:t>
            </w:r>
            <w:r>
              <w:rPr>
                <w:rFonts w:cs="FrankRuehl"/>
                <w:sz w:val="22"/>
                <w:sz w:val="22"/>
                <w:rtl w:val="true"/>
              </w:rPr>
              <w:t>יַחֲתוֹך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ָרֹא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מֵהָגוּ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 w:val="22"/>
                <w:rtl w:val="true"/>
              </w:rPr>
              <w:t>יוֹ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וּלֶד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פַּרְעֹה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הַיוֹם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שֶבּו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נוֹלַד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פַּרְעֹה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  <w:b/>
                <w:b/>
                <w:bCs/>
                <w:szCs w:val="26"/>
                <w:u w:val="single"/>
              </w:rPr>
            </w:pPr>
            <w:r>
              <w:rPr>
                <w:rFonts w:cs="FrankRuehl"/>
                <w:sz w:val="22"/>
                <w:sz w:val="22"/>
                <w:rtl w:val="true"/>
              </w:rPr>
              <w:t>וַיִשְכָּחֵהוּ</w:t>
            </w:r>
            <w:r>
              <w:rPr>
                <w:rFonts w:cs="FrankRuehl"/>
                <w:sz w:val="22"/>
                <w:rtl w:val="true"/>
              </w:rPr>
              <w:t>-</w:t>
            </w:r>
            <w:r>
              <w:rPr>
                <w:rFonts w:cs="FrankRuehl"/>
                <w:sz w:val="22"/>
                <w:sz w:val="22"/>
                <w:rtl w:val="true"/>
              </w:rPr>
              <w:t>שָכַח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rtl w:val="true"/>
              </w:rPr>
              <w:t>אוֹתו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FrankRuehl"/>
                <w:b/>
                <w:b/>
                <w:bCs/>
                <w:sz w:val="22"/>
                <w:sz w:val="22"/>
                <w:rtl w:val="true"/>
              </w:rPr>
              <w:t>חלומ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rtl w:val="true"/>
              </w:rPr>
              <w:t>ש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rtl w:val="true"/>
              </w:rPr>
              <w:t>האופ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rtl w:val="true"/>
              </w:rPr>
              <w:t>ושר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rtl w:val="true"/>
              </w:rPr>
              <w:t>המשק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FrankRuehl"/>
                <w:b/>
                <w:b/>
                <w:bCs/>
                <w:sz w:val="22"/>
                <w:sz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2"/>
                <w:sz w:val="22"/>
                <w:rtl w:val="true"/>
              </w:rPr>
              <w:t>מ</w:t>
            </w:r>
            <w:r>
              <w:rPr>
                <w:rFonts w:cs="FrankRuehl"/>
                <w:b/>
                <w:bCs/>
                <w:sz w:val="22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center"/>
              <w:rPr>
                <w:rFonts w:cs="FrankRuehl"/>
                <w:b/>
                <w:b/>
                <w:bCs/>
                <w:sz w:val="22"/>
              </w:rPr>
            </w:pPr>
            <w:r>
              <w:rPr>
                <w:rFonts w:cs="FrankRuehl"/>
                <w:b/>
                <w:bCs/>
                <w:sz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sectPr>
      <w:headerReference w:type="default" r:id="rId2"/>
      <w:type w:val="nextPage"/>
      <w:pgSz w:w="11906" w:h="16838"/>
      <w:pgMar w:left="567" w:right="567" w:gutter="0" w:header="709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FrankRuehl"/>
      </w:rPr>
    </w:pPr>
    <w:r>
      <w:rPr>
        <w:rFonts w:cs="FrankRuehl"/>
        <w:rtl w:val="true"/>
      </w:rPr>
      <w:t>בע</w:t>
    </w:r>
    <w:r>
      <w:rPr>
        <w:rFonts w:cs="FrankRuehl"/>
        <w:rtl w:val="true"/>
      </w:rPr>
      <w:t>"</w:t>
    </w:r>
    <w:r>
      <w:rPr>
        <w:rFonts w:cs="FrankRuehl"/>
        <w:rtl w:val="true"/>
      </w:rPr>
      <w:t>ה</w:t>
    </w:r>
  </w:p>
  <w:p>
    <w:pPr>
      <w:pStyle w:val="Normal"/>
      <w:jc w:val="left"/>
      <w:rPr>
        <w:rFonts w:cs="FrankRuehl"/>
      </w:rPr>
    </w:pPr>
    <w:r>
      <w:rPr>
        <w:rFonts w:cs="FrankRuehl"/>
        <w:rtl w:val="true"/>
      </w:rPr>
    </w:r>
  </w:p>
  <w:tbl>
    <w:tblPr>
      <w:tblW w:w="101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5"/>
      <w:gridCol w:w="464"/>
      <w:gridCol w:w="197"/>
      <w:gridCol w:w="812"/>
      <w:gridCol w:w="708"/>
      <w:gridCol w:w="819"/>
      <w:gridCol w:w="798"/>
      <w:gridCol w:w="830"/>
      <w:gridCol w:w="906"/>
      <w:gridCol w:w="749"/>
      <w:gridCol w:w="722"/>
      <w:gridCol w:w="679"/>
      <w:gridCol w:w="341"/>
      <w:gridCol w:w="531"/>
      <w:gridCol w:w="967"/>
    </w:tblGrid>
    <w:tr>
      <w:trPr>
        <w:trHeight w:val="180" w:hRule="atLeast"/>
      </w:trPr>
      <w:tc>
        <w:tcPr>
          <w:tcW w:w="284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5617210</wp:posOffset>
                    </wp:positionH>
                    <wp:positionV relativeFrom="paragraph">
                      <wp:posOffset>123190</wp:posOffset>
                    </wp:positionV>
                    <wp:extent cx="800100" cy="800100"/>
                    <wp:effectExtent l="5080" t="5080" r="5715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442.3pt;margin-top:9.7pt;width:62.95pt;height:62.95pt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rFonts w:cs="FrankRuehl"/>
              <w:rtl w:val="true"/>
            </w:rPr>
            <w:t>יוסף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אחיו</w:t>
          </w:r>
        </w:p>
      </w:tc>
      <w:tc>
        <w:tcPr>
          <w:tcW w:w="482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אבות</w:t>
          </w:r>
        </w:p>
      </w:tc>
      <w:tc>
        <w:tcPr>
          <w:tcW w:w="251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ראש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אנושות</w:t>
          </w:r>
        </w:p>
      </w:tc>
    </w:tr>
    <w:tr>
      <w:trPr>
        <w:trHeight w:val="180" w:hRule="atLeast"/>
      </w:trPr>
      <w:tc>
        <w:tcPr>
          <w:tcW w:w="11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ב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יעק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במצרים</w:t>
          </w:r>
        </w:p>
      </w:tc>
      <w:tc>
        <w:tcPr>
          <w:tcW w:w="10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תודע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יוסף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לאחיו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סבל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יוסף</w:t>
          </w:r>
        </w:p>
      </w:tc>
      <w:tc>
        <w:tcPr>
          <w:tcW w:w="24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יעקב</w:t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יצחק</w:t>
          </w:r>
        </w:p>
      </w:tc>
      <w:tc>
        <w:tcPr>
          <w:tcW w:w="14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אברהם</w:t>
          </w:r>
        </w:p>
      </w:tc>
      <w:tc>
        <w:tcPr>
          <w:tcW w:w="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FrankRuehl"/>
              <w:rtl w:val="true"/>
            </w:rPr>
            <w:t>ב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נח</w:t>
          </w:r>
        </w:p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</w:r>
        </w:p>
      </w:tc>
      <w:tc>
        <w:tcPr>
          <w:tcW w:w="8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מבול</w:t>
          </w:r>
        </w:p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FrankRuehl"/>
            </w:rPr>
          </w:pPr>
          <w:r>
            <w:rPr>
              <w:rFonts w:cs="FrankRuehl"/>
              <w:rtl w:val="true"/>
            </w:rPr>
            <w:t>אד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תולדותיו</w:t>
          </w:r>
        </w:p>
      </w:tc>
    </w:tr>
    <w:tr>
      <w:trPr>
        <w:trHeight w:val="180" w:hRule="atLeast"/>
      </w:trPr>
      <w:tc>
        <w:tcPr>
          <w:tcW w:w="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FrankRuehl"/>
            </w:rPr>
          </w:pPr>
          <w:r>
            <w:rPr>
              <w:rFonts w:cs="FrankRuehl"/>
              <w:rtl w:val="true"/>
            </w:rPr>
            <w:t>ויחי</w:t>
          </w:r>
        </w:p>
      </w:tc>
      <w:tc>
        <w:tcPr>
          <w:tcW w:w="6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גש</w:t>
          </w:r>
        </w:p>
      </w:tc>
      <w:tc>
        <w:tcPr>
          <w:tcW w:w="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FrankRuehl"/>
            </w:rPr>
          </w:pPr>
          <w:r>
            <w:rPr>
              <w:rFonts w:cs="FrankRuehl"/>
              <w:rtl w:val="true"/>
            </w:rPr>
            <w:t>מקץ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שב</w:t>
          </w:r>
        </w:p>
      </w:tc>
      <w:tc>
        <w:tcPr>
          <w:tcW w:w="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שלח</w:t>
          </w:r>
        </w:p>
      </w:tc>
      <w:tc>
        <w:tcPr>
          <w:tcW w:w="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צא</w:t>
          </w:r>
        </w:p>
      </w:tc>
      <w:tc>
        <w:tcPr>
          <w:tcW w:w="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תולדות</w:t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חי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שרה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רא</w:t>
          </w:r>
        </w:p>
      </w:tc>
      <w:tc>
        <w:tcPr>
          <w:tcW w:w="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ל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לך</w:t>
          </w:r>
        </w:p>
      </w:tc>
      <w:tc>
        <w:tcPr>
          <w:tcW w:w="10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נח</w:t>
          </w:r>
        </w:p>
      </w:tc>
      <w:tc>
        <w:tcPr>
          <w:tcW w:w="14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FrankRuehl"/>
            </w:rPr>
          </w:pPr>
          <w:r>
            <w:rPr>
              <w:rFonts w:cs="FrankRuehl"/>
              <w:rtl w:val="true"/>
            </w:rPr>
            <w:t>בראשית</w:t>
          </w:r>
        </w:p>
      </w:tc>
    </w:tr>
  </w:tbl>
  <w:p>
    <w:pPr>
      <w:pStyle w:val="Normal"/>
      <w:jc w:val="left"/>
      <w:rPr>
        <w:rFonts w:cs="FrankRuehl"/>
      </w:rPr>
    </w:pPr>
    <w:r>
      <w:rPr>
        <w:rFonts w:cs="FrankRuehl"/>
        <w:rtl w:val="true"/>
      </w:rPr>
    </w:r>
  </w:p>
  <w:p>
    <w:pPr>
      <w:pStyle w:val="Header"/>
      <w:jc w:val="left"/>
      <w:rPr>
        <w:rFonts w:cs="FrankRuehl"/>
      </w:rPr>
    </w:pPr>
    <w:r>
      <w:rPr>
        <w:rFonts w:cs="FrankRueh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4:10:00Z</dcterms:created>
  <dc:creator>עדי איצקוביץ</dc:creator>
  <dc:description/>
  <dc:language>en-US</dc:language>
  <cp:lastModifiedBy>עדי איצקוביץ</cp:lastModifiedBy>
  <dcterms:modified xsi:type="dcterms:W3CDTF">2005-01-04T05:50:00Z</dcterms:modified>
  <cp:revision>4</cp:revision>
  <dc:subject/>
  <dc:title>בע"ה</dc:title>
</cp:coreProperties>
</file>