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4"/>
        <w:gridCol w:w="197"/>
        <w:gridCol w:w="812"/>
        <w:gridCol w:w="708"/>
        <w:gridCol w:w="819"/>
        <w:gridCol w:w="798"/>
        <w:gridCol w:w="830"/>
        <w:gridCol w:w="906"/>
        <w:gridCol w:w="749"/>
        <w:gridCol w:w="722"/>
        <w:gridCol w:w="679"/>
        <w:gridCol w:w="341"/>
        <w:gridCol w:w="531"/>
        <w:gridCol w:w="967"/>
      </w:tblGrid>
      <w:tr>
        <w:trPr>
          <w:trHeight w:val="180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2528570</wp:posOffset>
                      </wp:positionH>
                      <wp:positionV relativeFrom="paragraph">
                        <wp:posOffset>123190</wp:posOffset>
                      </wp:positionV>
                      <wp:extent cx="8001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1pt;margin-top:9.7pt;width:62.95pt;height:62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חיו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אבות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נושות</w:t>
            </w:r>
          </w:p>
        </w:tc>
      </w:tr>
      <w:tr>
        <w:trPr>
          <w:trHeight w:val="18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צרים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ת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חי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ס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יעק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יצחק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ברה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Ruehl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ח</w:t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מבול</w:t>
            </w:r>
          </w:p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תולדותיו</w:t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יחי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יג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ק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יש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ישל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יצ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תולדו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ר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יר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נח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ראשית</w:t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/>
      </w:pPr>
      <w:r>
        <w:rPr>
          <w:rFonts w:cs="FrankRuehl"/>
          <w:b/>
          <w:b/>
          <w:bCs/>
          <w:u w:val="single"/>
          <w:rtl w:val="true"/>
        </w:rPr>
        <w:t>וי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לים</w:t>
      </w:r>
    </w:p>
    <w:p>
      <w:pPr>
        <w:pStyle w:val="Normal"/>
        <w:jc w:val="center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972"/>
        <w:gridCol w:w="1088"/>
      </w:tblGrid>
      <w:tr>
        <w:trPr>
          <w:trHeight w:val="4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אלות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י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פרק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FrankRuehl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יו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מות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וסף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נימין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גַ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תְקָרֵ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ָמוֹ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פ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ֶל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ְקוּ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ֶל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עוֹז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וֹ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זִקְנוּתָ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וָת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שְאַ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אָשִֹי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י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אוּכ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רְאוֹ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עָז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עֲזֹ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כְשָ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ֵ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נ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ֶנ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נַפְש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ְשוּ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ַפְש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ְלוּי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חַי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ֵ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ִרְאו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אֲש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רְאֶ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ָמ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מוּ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ָר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ָ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גוּפ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ֲחַז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מְק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ַעַ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וֹלָם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tl w:val="true"/>
              </w:rPr>
              <w:t>אֲש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מְצ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יִקְרֶ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נאום יהודה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ד י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נ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חדר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שהתו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יה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ש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שהתו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חיו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ר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חי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ת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יו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ִתְאַפֵּ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עֲצ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ִגְשוֹתָ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ַנִצָב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וֹמְ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סָבִי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הִתְוַד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אֲש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ֹדַ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ִתְגַל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שְמ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ִצְ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יָצ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ַיִ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שְמ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אֲנָש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בַּיִ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ַשְמוּ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שְט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אֲנָש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מִחְ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ַצִ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ָשֹוּ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שִֹ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ִפְלֵיט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ְדוֹ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ָאֲ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זוֹק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רָעָ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א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מֶלֶ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ַעֲמ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תְעַכֵּ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כִלְכַּלְ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פַרְנֵ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ֶדְאַ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כַּלְכָּ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לְ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וָרֵ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נִי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tl w:val="true"/>
              </w:rPr>
              <w:t>וַיֵבְך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כ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ַוָאר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ְשֶ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חַבֵּ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התודעות יוסף לאחיו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ה א</w:t>
            </w:r>
            <w:r>
              <w:rPr>
                <w:rFonts w:cs="Times New Roman"/>
                <w:b/>
                <w:bCs/>
                <w:rtl w:val="true"/>
              </w:rPr>
              <w:t>'-</w:t>
            </w:r>
            <w:r>
              <w:rPr>
                <w:rFonts w:cs="Times New Roman"/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ו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FrankRuehl"/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בת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צרי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התר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פ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ד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דרך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נימין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ביו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הַק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שְמ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ְמוּ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בָּ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ח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סֵ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יט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ֵי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ָֹמ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ָבָ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עִיר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ְהֵ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לָכֶ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ַעֲ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ִיר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ָשִֹימ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ְבוּ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וֹכ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חֲמוֹר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חֵלֶ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טוֹ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בְּמִצְרַיִ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ֵל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תְבוּ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ְשוּבַּח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בָּאָרֶ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ֻוֵי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יו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Cs w:val="22"/>
                <w:rtl w:val="true"/>
              </w:rPr>
              <w:t>(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נ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סביל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Guttman Yad-Brush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ָחוּס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ְרַחֲמוּ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צְטָעַ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תַשְאִי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כְּנַעַן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זוֹ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ֲלִיפ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ְֹמָל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גָ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ַחֲלִ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גְדֵיהֶ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ְזֹ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ְֹמָל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רְגְז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ָרִיב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ָיָפָ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ס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לִפְע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זְמ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צָר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tl w:val="true"/>
              </w:rPr>
              <w:t>רַ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זֶ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יוסף מזמין את יעקב למצרים והבנים מבשרים לו שיוסף חי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ה ט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בחי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ת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יעקב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צרי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פ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צרים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זְב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ְבָח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קְר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רְבָּנ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ְמַרְא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ָי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חֲלוֹ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ָש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י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סְג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ינֶיךָ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ֹכ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שֶתָמוּ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ֶפֶ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ָ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ְפָש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בָּאוּ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tl w:val="true"/>
              </w:rPr>
              <w:t>יוֹצְא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רֵכ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ַרְע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צֶאֶצָאָי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יעקב יורד למצרים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ו א</w:t>
            </w:r>
            <w:r>
              <w:rPr>
                <w:rFonts w:cs="Times New Roman"/>
                <w:b/>
                <w:bCs/>
                <w:rtl w:val="true"/>
              </w:rPr>
              <w:t>'-</w:t>
            </w:r>
            <w:r>
              <w:rPr>
                <w:rFonts w:cs="Times New Roman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ושן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ש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ושן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ש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גיש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רע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רע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ש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א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אחיו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ְהוֹר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ַרְא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ֶרֶ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ֶאְס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ש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וּס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מֶרְכָּב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ָמוּ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פַּע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כְש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כ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מוּ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ִשְפָּח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עֲשֵֹ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מ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סְק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נְש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קְ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ֹע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ֹא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נְעוּר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אֲנַחְ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עָר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קְצ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ְצ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ֵחָ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וּלָ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ַצֵ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רְ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ִצִ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ָג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גוּ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ְמַנִי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ְבוּע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נְש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ִ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ָש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ֹב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מִקְצוֹ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לָהֶ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ְשַֹמְ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ְמַנ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ְ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ֶשֶ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חַי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אַ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ְעַ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קֵ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ֲב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רְב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ָר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ֲחוּז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ב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tl w:val="true"/>
              </w:rPr>
              <w:t>לָת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טַ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ז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מִ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סְפֶּקֶ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ְּפ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ָרְכָּ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יעקב ובניו באים ומתישבים במצרים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ו כ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ח </w:t>
            </w:r>
            <w:r>
              <w:rPr>
                <w:rFonts w:cs="Times New Roman"/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מ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ז י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ב</w:t>
            </w:r>
          </w:p>
        </w:tc>
      </w:tr>
      <w:tr>
        <w:trPr>
          <w:trHeight w:val="190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FrankRuehl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עב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צמ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דוע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דוע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רעה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ב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וסף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רעי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מצרי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ושן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ֵלַ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יֵ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גְל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ָעָ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ת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גְמַ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ֶגְד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ּלְ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ָב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ֵ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ָפֵ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ֶס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גְ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כֶּסֶ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ְנַהַל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ְהִ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תִת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סְתַיְימ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כַח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כְחִ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סְתִ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ְוִיָת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גוּ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לָנ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ֵש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ְמָמ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ַיִק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ֶעֶב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ֶע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ֶב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ִ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ִקְצ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ְב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סו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ְב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ֹּהֲ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מ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וֹ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ָ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ֹ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כֹּהֲ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צ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קָבוּ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גִי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כֹּהֲנ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ַרְבּ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ָד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רְבּ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לָ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וֹ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מִש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ֹ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ַקָ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ְבוּע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ַחֹמֶ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חַלֵ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חֲמִיש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לָקִים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tl w:val="true"/>
              </w:rPr>
              <w:t>וַיֵאָחֲז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ִתְיַישְבו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יוסף מנהיג ומכלכל את מצרים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ז י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Cs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יוס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נימ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זנ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קש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יה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מ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כ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אפ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דהמ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א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ע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טו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ש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ע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נימי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ג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ר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יצ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צ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חלי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ח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בנימ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לי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ל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ס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עש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ו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ס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ב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ב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ע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ר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צ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רע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זר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פחת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Cs w:val="20"/>
        </w:rPr>
        <w:t>70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פ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יהוד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רכב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י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ר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י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עכש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י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יגי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וע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א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Cs w:val="20"/>
        </w:rPr>
        <w:t>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</w:rPr>
        <w:t>137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חי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ע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אר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ש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סף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ניה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כשנג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נ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צ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ע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אדמ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הנ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ב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בו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חו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בואת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חיתנ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ד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י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רע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ח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רץ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פ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"/>
      <w:gridCol w:w="464"/>
      <w:gridCol w:w="197"/>
      <w:gridCol w:w="812"/>
      <w:gridCol w:w="708"/>
      <w:gridCol w:w="819"/>
      <w:gridCol w:w="798"/>
      <w:gridCol w:w="830"/>
      <w:gridCol w:w="906"/>
      <w:gridCol w:w="749"/>
      <w:gridCol w:w="722"/>
      <w:gridCol w:w="679"/>
      <w:gridCol w:w="341"/>
      <w:gridCol w:w="531"/>
      <w:gridCol w:w="967"/>
    </w:tblGrid>
    <w:tr>
      <w:trPr>
        <w:trHeight w:val="180" w:hRule="atLeast"/>
      </w:trPr>
      <w:tc>
        <w:tcPr>
          <w:tcW w:w="284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829300</wp:posOffset>
                    </wp:positionH>
                    <wp:positionV relativeFrom="paragraph">
                      <wp:posOffset>-96520</wp:posOffset>
                    </wp:positionV>
                    <wp:extent cx="914400" cy="11430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59pt;margin-top:-7.6pt;width:71.95pt;height:89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אחיו</w:t>
          </w:r>
        </w:p>
      </w:tc>
      <w:tc>
        <w:tcPr>
          <w:tcW w:w="482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אבות</w:t>
          </w:r>
        </w:p>
      </w:tc>
      <w:tc>
        <w:tcPr>
          <w:tcW w:w="25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ראש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אנושות</w:t>
          </w:r>
        </w:p>
      </w:tc>
    </w:tr>
    <w:tr>
      <w:trPr>
        <w:trHeight w:val="180" w:hRule="atLeast"/>
      </w:trPr>
      <w:tc>
        <w:tcPr>
          <w:tcW w:w="11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במצרים</w:t>
          </w:r>
        </w:p>
      </w:tc>
      <w:tc>
        <w:tcPr>
          <w:tcW w:w="10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תוד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אחיו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סב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</w:p>
      </w:tc>
      <w:tc>
        <w:tcPr>
          <w:tcW w:w="24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עקב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צחק</w:t>
          </w:r>
        </w:p>
      </w:tc>
      <w:tc>
        <w:tcPr>
          <w:tcW w:w="14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ברהם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נח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8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מבול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אד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תולדותיו</w:t>
          </w:r>
        </w:p>
      </w:tc>
    </w:tr>
    <w:tr>
      <w:trPr>
        <w:trHeight w:val="180" w:hRule="atLeast"/>
      </w:trPr>
      <w:tc>
        <w:tcPr>
          <w:tcW w:w="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ויחי</w:t>
          </w:r>
        </w:p>
      </w:tc>
      <w:tc>
        <w:tcPr>
          <w:tcW w:w="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גש</w:t>
          </w:r>
        </w:p>
      </w:tc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מקץ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ב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לח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צא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ולדות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שרה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רא</w:t>
          </w:r>
        </w:p>
      </w:tc>
      <w:tc>
        <w:tcPr>
          <w:tcW w:w="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ל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ך</w:t>
          </w:r>
        </w:p>
      </w:tc>
      <w:tc>
        <w:tcPr>
          <w:tcW w:w="1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נח</w:t>
          </w:r>
        </w:p>
      </w:tc>
      <w:tc>
        <w:tcPr>
          <w:tcW w:w="1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בראשית</w:t>
          </w:r>
        </w:p>
      </w:tc>
    </w:tr>
  </w:tbl>
  <w:p>
    <w:pPr>
      <w:pStyle w:val="Normal"/>
      <w:jc w:val="left"/>
      <w:rPr>
        <w:rFonts w:cs="FrankRuehl"/>
      </w:rPr>
    </w:pPr>
    <w:r>
      <w:rPr>
        <w:rFonts w:cs="FrankRuehl"/>
        <w:rtl w:val="true"/>
      </w:rPr>
    </w:r>
  </w:p>
  <w:p>
    <w:pPr>
      <w:pStyle w:val="Header"/>
      <w:jc w:val="left"/>
      <w:rPr>
        <w:rFonts w:cs="FrankRuehl"/>
      </w:rPr>
    </w:pPr>
    <w:r>
      <w:rPr>
        <w:rFonts w:cs="FrankRueh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6:16:00Z</dcterms:created>
  <dc:creator>עדי איצקוביץ</dc:creator>
  <dc:description/>
  <dc:language>en-US</dc:language>
  <cp:lastModifiedBy>עדי איצקוביץ</cp:lastModifiedBy>
  <cp:lastPrinted>2005-01-30T22:58:00Z</cp:lastPrinted>
  <dcterms:modified xsi:type="dcterms:W3CDTF">2005-01-30T21:01:00Z</dcterms:modified>
  <cp:revision>5</cp:revision>
  <dc:subject/>
  <dc:title> </dc:title>
</cp:coreProperties>
</file>