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u w:val="single"/>
          <w:rtl w:val="true"/>
        </w:rPr>
        <w:t>ברא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וב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rankRuehl"/>
          <w:b/>
          <w:b/>
          <w:bCs/>
          <w:u w:val="single"/>
          <w:rtl w:val="true"/>
        </w:rPr>
        <w:t>מלים</w:t>
      </w:r>
    </w:p>
    <w:p>
      <w:pPr>
        <w:pStyle w:val="Normal"/>
        <w:jc w:val="center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u w:val="single"/>
        </w:rPr>
      </w:pPr>
      <w:r>
        <w:rPr>
          <w:rFonts w:cs="FrankRuehl"/>
          <w:b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052"/>
        <w:gridCol w:w="900"/>
      </w:tblGrid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שאלות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פרק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עול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חד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לחושך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התחל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ין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ת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יק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ל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תה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מוק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מרח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מר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ופך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ור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י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ופך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 xml:space="preserve">': </w:t>
            </w: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חד</w:t>
            </w:r>
            <w:r>
              <w:rPr>
                <w:rFonts w:cs="FrankRuehl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ור</w:t>
            </w:r>
          </w:p>
        </w:tc>
      </w:tr>
      <w:tr>
        <w:trPr>
          <w:trHeight w:val="143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קיע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רקיע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רק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ילון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אמצע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מבד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פריד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ופך</w:t>
            </w:r>
            <w:r>
              <w:rPr>
                <w:rFonts w:cs="FrankRuehl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ו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ח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שני</w:t>
            </w:r>
            <w:r>
              <w:rPr>
                <w:rFonts w:cs="FrankRuehl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עש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קיע</w:t>
            </w:r>
          </w:p>
        </w:tc>
      </w:tr>
      <w:tr>
        <w:trPr>
          <w:trHeight w:val="19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עשות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לישי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ק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בש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ק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צ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גסים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יק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תקבצו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בש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מק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י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תד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שא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ד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ר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נמוכ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מ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מ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דול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מז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רע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תוכו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ת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ו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היפוך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למינ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ט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ג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שלישי</w:t>
            </w:r>
            <w:r>
              <w:rPr>
                <w:rFonts w:cs="FrankRuehl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היבשה</w:t>
            </w:r>
          </w:p>
        </w:tc>
      </w:tr>
      <w:tr>
        <w:trPr>
          <w:trHeight w:val="19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מאורות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ס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סתו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רח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ב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מש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רביעי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מא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איר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ופך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ל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סי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שמ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למ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נה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ל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שנ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לממש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שלטון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תן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(</w:t>
            </w:r>
            <w:r>
              <w:rPr>
                <w:rFonts w:cs="FrankRuehl"/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הופך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ולמשול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לשלו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ט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רביעי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המאורות</w:t>
            </w:r>
          </w:p>
        </w:tc>
      </w:tr>
      <w:tr>
        <w:trPr>
          <w:trHeight w:val="19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רבו</w:t>
            </w:r>
            <w:r>
              <w:rPr>
                <w:rFonts w:cs="FrankRuehl"/>
                <w:rtl w:val="true"/>
              </w:rPr>
              <w:t>"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צאצאיו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מישי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יש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יצ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טנ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טנ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י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כנפי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התנ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ב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הרו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זו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מתנועעת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למינ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ה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ל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 xml:space="preserve">'- 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ג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חמישי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ח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העופות</w:t>
            </w:r>
          </w:p>
        </w:tc>
      </w:tr>
    </w:tbl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09"/>
        <w:gridCol w:w="3780"/>
        <w:gridCol w:w="27"/>
        <w:gridCol w:w="1053"/>
      </w:tblGrid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19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יוּ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אָדָ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20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ֵיזֹ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ְשו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ַ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עֲשֹ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בְּרִיאָ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1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ָז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דָ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ּמְזוֹנ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עֲל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חַיִים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תוֹ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ֹצ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תּוֹכָה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חַי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חַ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בַּיָבָּשָ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בְּצַלְמֵ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' (</w:t>
            </w:r>
            <w:r>
              <w:rPr>
                <w:rFonts w:cs="FrankRuehl"/>
                <w:rtl w:val="true"/>
              </w:rPr>
              <w:t>במח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ברצון</w:t>
            </w:r>
            <w:r>
              <w:rPr>
                <w:rFonts w:cs="FrankRueh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ְיִר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ִשְלְטו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ַיְבָרֵ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ֵרֵ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אֵח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ֹב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פּ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וֹלִי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תָבִי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ֶאֶצָ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עוֹלָ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ּר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ִה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רַבִּים</w:t>
            </w:r>
            <w:r>
              <w:rPr>
                <w:rFonts w:cs="FrankRuehl"/>
                <w:rtl w:val="true"/>
              </w:rPr>
              <w:t xml:space="preserve">, </w:t>
            </w:r>
            <w:r>
              <w:rPr>
                <w:rFonts w:cs="FrankRuehl"/>
                <w:rtl w:val="true"/>
              </w:rPr>
              <w:t>וְתוֹלִי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רְב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צֶאֶצָאִ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</w:rPr>
              <w:t>וְכִבְשֻ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ִכְבְּש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תִמְש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אָרֶץ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לְאכ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אֶכוֹ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כד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ל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ששי</w:t>
            </w:r>
            <w:r>
              <w:rPr>
                <w:rFonts w:cs="FrankRuehl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ח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האדם</w:t>
            </w:r>
          </w:p>
        </w:tc>
      </w:tr>
      <w:tr>
        <w:trPr>
          <w:trHeight w:val="143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22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בַּ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ְבִיעִי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3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מְיוּ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ְּ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ָבָּת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4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בְּאֵי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ֶאֶ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ַעֲ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טוֹב</w:t>
            </w:r>
            <w:r>
              <w:rPr>
                <w:rFonts w:cs="FrankRuehl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5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בְּאֵי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ֶאֶ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אֹד</w:t>
            </w:r>
            <w:r>
              <w:rPr>
                <w:rFonts w:cs="FrankRuehl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כֻלו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נִגְמְרו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הוּשְלְמוּ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נִגְמְר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בְּרִיא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ָהֵם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צְבָאָ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הַ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צָבָא</w:t>
            </w:r>
            <w:r>
              <w:rPr>
                <w:b w:val="false"/>
                <w:bCs w:val="fals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rtl w:val="true"/>
              </w:rPr>
              <w:t>שֶלָהֶם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כֹּ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ַנִבְרָאִ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ַרָבִּ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ֶבָּהֶם</w:t>
            </w:r>
          </w:p>
          <w:p>
            <w:pPr>
              <w:pStyle w:val="Normal"/>
              <w:bidi w:val="0"/>
              <w:jc w:val="right"/>
              <w:rPr>
                <w:rFonts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כַ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כִּלָ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סִיֵ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תִיד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ָך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ְלַאכְת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מְלָאכ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וֹ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נִבְרָאִים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שְבּ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חָדַ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ַעֲשֹ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תִיד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ָך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u w:val="single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קַדֵ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נָתַ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קְדוּשָ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אֲש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</w:t>
            </w:r>
            <w:r>
              <w:rPr>
                <w:rFonts w:cs="FrankRuehl" w:ascii="Narkisim" w:hAnsi="Narkisim"/>
                <w:lang w:eastAsia="en-US"/>
              </w:rPr>
              <w:t>...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lang w:eastAsia="en-US"/>
              </w:rPr>
            </w:pPr>
            <w:r>
              <w:rPr>
                <w:rFonts w:cs="FrankRuehl" w:ascii="Narkisim" w:hAnsi="Narkisim"/>
                <w:rtl w:val="true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ג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ק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שביעי</w:t>
            </w:r>
          </w:p>
        </w:tc>
      </w:tr>
      <w:tr>
        <w:trPr>
          <w:trHeight w:val="17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26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ג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רץ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27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ש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אדמ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8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ִ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ָצ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אָדָ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29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ֵ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ַעֲשָ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נֶפֶ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ַיָ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תוֹלְד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סִפּוּ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עִנְיָנִים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הִבָּרְא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ַזְמָ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נִבְרְאוּ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יוֹ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ֲשֹ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ַזְמָ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בּ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ָשָֹ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שִֹיחַ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שָֹד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ָעֵצ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גְדֵל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שָֹד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פָּתוּחַ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טֶרֶ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הְי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עוֹ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ָיָ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טֶרֶ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צְמַ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עֲדַיִי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צָמַח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ִמְטִי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ֹרִי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גֶשֶם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מָטָר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ְ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י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ָי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ָדָם</w:t>
            </w:r>
          </w:p>
          <w:p>
            <w:pPr>
              <w:pStyle w:val="Normal"/>
              <w:bidi w:val="0"/>
              <w:jc w:val="right"/>
              <w:rPr>
                <w:rFonts w:cs="FrankRuehl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אֵ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עָנָן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אֲוִי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ַח</w:t>
            </w:r>
            <w:r>
              <w:rPr>
                <w:rFonts w:ascii="Narkisim" w:hAnsi="Narkisim" w:eastAsia="Narkisim" w:cs="Narkisim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יצ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יָצַר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עָשָֹ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פַּ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נָפַח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נָשַף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ֲוִיר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אַפָּיו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ִנְחִירָיו</w:t>
            </w:r>
            <w:r>
              <w:rPr>
                <w:rFonts w:cs="FrankRuehl" w:ascii="Narkisim" w:hAnsi="Narkisim"/>
                <w:rtl w:val="true"/>
                <w:lang w:eastAsia="en-US"/>
              </w:rPr>
              <w:t>, (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ַאַפַּיִ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וֹ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נִשְמַ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נְשָמ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ִים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נֶפֶ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רוּחָנִי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ְיוּחֶד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אָדָם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הִ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נַעֲשָֹ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נֶפֶ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יְצוּ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ַמַדְרֵג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נָתַ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lang w:eastAsia="en-US"/>
              </w:rPr>
              <w:t xml:space="preserve">'  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lang w:eastAsia="en-US"/>
              </w:rPr>
            </w:pPr>
            <w:r>
              <w:rPr>
                <w:rFonts w:cs="FrankRuehl" w:ascii="Narkisim" w:hAnsi="Narkisim"/>
                <w:rtl w:val="true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ז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יצ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דמה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0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ֵ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ֵצ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ג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ֵדֶ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1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ֵ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ְהָ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ִפְרְ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שָּ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32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יֵ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חֲוִילָה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וַיִטַ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b w:val="false"/>
                <w:bCs w:val="fals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rtl w:val="true"/>
              </w:rPr>
              <w:t>נָטַע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ִקֶדֶ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ַמִזְרָח</w:t>
            </w:r>
          </w:p>
          <w:p>
            <w:pPr>
              <w:pStyle w:val="Normal"/>
              <w:jc w:val="both"/>
              <w:rPr/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צְמַ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ִצְמִי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תִיד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ָך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קוּצָר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נֶחְמָ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מַרְא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ְשֶרוֹא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וֹתוֹ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יֵ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ֵשֶק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הֲנָא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הִסְתַכֵּל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חַי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נוֹתֵ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רִיאוּ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חַיִים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כֹּח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ַאֲרִיכ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ָמִים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תוֹך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אֶמְצַע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הַדַעַ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טוֹ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ָרָע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נוֹתֵ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ֹ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הַבְחִי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ֵי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טוֹ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רָע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יִפָּרֵ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תְחַלֵק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תְפַּצֵל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רָאש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חֲלָקִים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זְרָמִים</w:t>
            </w:r>
          </w:p>
          <w:p>
            <w:pPr>
              <w:pStyle w:val="Normal"/>
              <w:jc w:val="both"/>
              <w:rPr>
                <w:rFonts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הַסוֹבֵ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מַקִיף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ֹלֵך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סָבִיב</w:t>
            </w:r>
          </w:p>
          <w:p>
            <w:pPr>
              <w:pStyle w:val="Normal"/>
              <w:jc w:val="both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ְּדוֹלַ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אֶבֶ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שֹהַ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סוּגֵ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ֲבָנ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ְקָרוֹת</w:t>
            </w:r>
          </w:p>
          <w:p>
            <w:pPr>
              <w:pStyle w:val="Normal"/>
              <w:jc w:val="both"/>
              <w:rPr>
                <w:rFonts w:ascii="Narkisim" w:hAnsi="Narkisim" w:cs="FrankRuehl"/>
                <w:u w:val="single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קִדְמַ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שוּ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מִזְרַ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אֶרֶ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שוּר</w:t>
            </w:r>
          </w:p>
          <w:p>
            <w:pPr>
              <w:pStyle w:val="Normal"/>
              <w:jc w:val="both"/>
              <w:rPr>
                <w:rFonts w:ascii="Narkisim" w:hAnsi="Narkisim" w:cs="FrankRuehl"/>
                <w:u w:val="single"/>
                <w:lang w:eastAsia="en-US"/>
              </w:rPr>
            </w:pPr>
            <w:r>
              <w:rPr>
                <w:rFonts w:cs="FrankRuehl" w:ascii="Narkisim" w:hAnsi="Narkisim"/>
                <w:u w:val="single"/>
                <w:rtl w:val="true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ח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ע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אר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נהרות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3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ֵי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תַפְקִ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לָאָדָ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4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ֵאֵ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ֵצ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וּת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אֶכוֹל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5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ֵאֵי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ס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אֶכוֹל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ְעָבְד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ַעֲבוֹ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דְמַ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גָן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ּלְשָמְרָה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ִשְמו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וֹתָה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מַזִיקִים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צַו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צִיוָ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ֹדִיעַ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ּ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דוֹרֵ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תִיד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ַך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קוּצָר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גָ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עֵצ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בַּגַ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שֵם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קִיבּוּצִי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Narkisim" w:hAnsi="Narkisim" w:cs="FrankRuehl"/>
                <w:rtl w:val="true"/>
                <w:lang w:eastAsia="en-US"/>
              </w:rPr>
              <w:t>אָכ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ֹאכֵ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וּתָ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ֶאֶכו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פּועַל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כָּפוּל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לְחִיזוּק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ּמֵ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בָ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ֵ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ו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 xml:space="preserve">'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הַנִיגוּד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יוֹ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ָכָלְ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ַאֲש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ֹאכַל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ָמוּ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תִהְי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ָי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ית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פּועַל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כָּפוּל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 xml:space="preserve">,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לְחִיזוּק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טו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יז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א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דעת</w:t>
            </w:r>
            <w:r>
              <w:rPr>
                <w:rFonts w:cs="FrankRuehl"/>
                <w:b/>
                <w:bCs/>
                <w:rtl w:val="true"/>
              </w:rPr>
              <w:t>,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6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אד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</w:rPr>
              <w:t>37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ִבְרְ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אִשָ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</w:rPr>
              <w:t>38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ָ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ְשֶ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הֵ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אִשָה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ְעָבְד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ַעֲבוֹ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דְמַ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גָן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ּלְשָמְרָה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ִשְמו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וֹתָה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מַזִיקִים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צַו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צִיוָ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ֹדִיעַ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ּ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דוֹרֵ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תִיד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ַך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קוּצָר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גָ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עֵצ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בַּגַ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שֵם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קִיבּוּצִי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Narkisim" w:hAnsi="Narkisim" w:cs="FrankRuehl"/>
                <w:rtl w:val="true"/>
                <w:lang w:eastAsia="en-US"/>
              </w:rPr>
              <w:t>אָכ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ֹאכֵ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וּתָ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ֶאֶכו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פּועַל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כָּפוּל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לְחִיזוּק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ּמֵ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בָ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ֵע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ו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 xml:space="preserve">'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הַנִיגוּד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יוֹ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ָכָלְ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ַאֲש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ֹאכַל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ָמוּ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תִהְי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ָי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ית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פּועַל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כָּפוּל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 xml:space="preserve">,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לְחִיזוּק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יח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כד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שול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בעולם</w:t>
            </w:r>
            <w:r>
              <w:rPr>
                <w:rFonts w:cs="FrankRuehl"/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כנגדו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FrankRuehl"/>
                <w:lang w:eastAsia="en-US"/>
              </w:rPr>
            </w:pPr>
            <w:r>
              <w:rPr>
                <w:rFonts w:cs="FrankRuehl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הֶי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יִהְיֶה</w:t>
            </w:r>
          </w:p>
          <w:p>
            <w:pPr>
              <w:pStyle w:val="Normal"/>
              <w:bidi w:val="0"/>
              <w:jc w:val="right"/>
              <w:rPr>
                <w:rFonts w:cs="FrankRuehl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עֵז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ְנֶגְד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עוֹזֵ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חָבֵר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מַתְא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שָו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צ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יָצַר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ָרָא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ִרְא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הָבִי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שֵ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חַי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לִקְרו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שֵם</w:t>
            </w:r>
          </w:p>
          <w:p>
            <w:pPr>
              <w:pStyle w:val="Normal"/>
              <w:bidi w:val="0"/>
              <w:jc w:val="right"/>
              <w:rPr>
                <w:rFonts w:cs="FrankRuehl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ְכָ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ֲש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קְרָ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ָ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נֶפֶ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כ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נֶפֶ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י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הָ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קְרָ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שֵם</w:t>
            </w:r>
            <w:r>
              <w:rPr>
                <w:rFonts w:ascii="Narkisim" w:hAnsi="Narkisim" w:eastAsia="Narkisim" w:cs="Narkisim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ּלְ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בָ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אָדָ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ו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 xml:space="preserve">'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הַנִיגוּד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ַפֵּ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ִפִּיל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תַרְדֵמ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שֵנ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ֲמוּק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חֲזָקָ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צְלָע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צְדָדִים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סְגו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ָשָ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לֵ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ָּשָ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ְמ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נִיתוּחַ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>(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ְמ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ְפָרִים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תַּחְתֶנ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ִּמְקוֹמָהּ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בֶ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ָנ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תִיד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ָך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קוּצָר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ְאִש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עַ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הֲפָכ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אִשָה</w:t>
            </w:r>
          </w:p>
          <w:p>
            <w:pPr>
              <w:pStyle w:val="Normal"/>
              <w:bidi w:val="0"/>
              <w:jc w:val="right"/>
              <w:rPr>
                <w:rFonts w:cs="FrankRuehl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ְבִאֶה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ֵבִי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וֹתָהּ</w:t>
            </w:r>
            <w:r>
              <w:rPr>
                <w:rFonts w:ascii="Narkisim" w:hAnsi="Narkisim" w:eastAsia="Narkisim" w:cs="Narkisim"/>
                <w:lang w:eastAsia="en-US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ֻקָח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נִלְקְחָ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עַ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ֵ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כֵן</w:t>
            </w:r>
          </w:p>
          <w:p>
            <w:pPr>
              <w:pStyle w:val="Normal"/>
              <w:bidi w:val="0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ְדָבַק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דְבַּק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יִתְחַבֵּ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ִ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ִשְת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(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עָבָר</w:t>
            </w:r>
            <w:r>
              <w:rPr>
                <w:rFonts w:ascii="Guttman Yad" w:hAnsi="Guttman Yad" w:eastAsia="Guttman Yad" w:cs="Guttman Yad"/>
                <w:rtl w:val="true"/>
                <w:lang w:eastAsia="en-US"/>
              </w:rPr>
              <w:t xml:space="preserve"> </w:t>
            </w:r>
            <w:r>
              <w:rPr>
                <w:rFonts w:ascii="Guttman Yad" w:hAnsi="Guttman Yad" w:cs="FrankRuehl"/>
                <w:rtl w:val="true"/>
                <w:lang w:eastAsia="en-US"/>
              </w:rPr>
              <w:t>מְהוּפָּך</w:t>
            </w:r>
            <w:r>
              <w:rPr>
                <w:rFonts w:cs="FrankRuehl" w:ascii="Guttman Yad" w:hAnsi="Guttman Yad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ְהָיו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בָשָ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ֶחָ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וֹלִיד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ֶלֶ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מוּרְכָּ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בָּשָֹ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ְנֵיהֶם</w:t>
            </w:r>
          </w:p>
          <w:p>
            <w:pPr>
              <w:pStyle w:val="Normal"/>
              <w:jc w:val="right"/>
              <w:rPr>
                <w:rFonts w:ascii="Narkisim" w:hAnsi="Narkisim" w:cs="FrankRuehl"/>
                <w:lang w:eastAsia="en-US"/>
              </w:rPr>
            </w:pPr>
            <w:r>
              <w:rPr>
                <w:rFonts w:cs="FrankRuehl" w:ascii="Narkisim" w:hAnsi="Narkisim"/>
                <w:rtl w:val="true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ח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קרי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שמות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ויצ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שה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39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ִתְבַּיְש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ְאִשְ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ִהְי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ֲרוּמִים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40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י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ָרוּ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כֹּ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ַי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ַשָֹדֶה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41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ֵ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ִצְלִיח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נָחָ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ְפַתוֹ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ִשָה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42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ֵיז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ָבָ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ִנְת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ִש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ֶמ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ִּדְבָרֶיה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ַנָחָש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4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ֵּירוּ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דַע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טוֹ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ָרָע</w:t>
            </w:r>
            <w:r>
              <w:rPr>
                <w:rFonts w:cs="FrankRuehl"/>
                <w:sz w:val="22"/>
                <w:szCs w:val="22"/>
                <w:rtl w:val="true"/>
              </w:rPr>
              <w:t>"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</w:rPr>
              <w:t>44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ִל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ְאִשְ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ְאַח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ֶאָכְל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ֵעֵ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ַדַעַת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?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ֵ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ָשֹוּ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עֲרוּמ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ְבוּשִ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ְ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ִתבּוֹשָש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ִתְבַּישו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עָרוּ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ַ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ָרמ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וְתַחבּוּל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(</w:t>
            </w:r>
            <w:r>
              <w:rPr>
                <w:rFonts w:cs="FrankRuehl"/>
                <w:rtl w:val="true"/>
                <w:lang w:eastAsia="en-US"/>
              </w:rPr>
              <w:t>בּדֶרֶ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לָ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ִדְבָר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ָעִים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אַ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ָמ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א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ז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ָכ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ה</w:t>
            </w:r>
            <w:r>
              <w:rPr>
                <w:rFonts w:cs="FrankRuehl"/>
                <w:rtl w:val="true"/>
                <w:lang w:eastAsia="en-US"/>
              </w:rPr>
              <w:t xml:space="preserve">' </w:t>
            </w:r>
            <w:r>
              <w:rPr>
                <w:rFonts w:cs="FrankRuehl"/>
                <w:rtl w:val="true"/>
                <w:lang w:eastAsia="en-US"/>
              </w:rPr>
              <w:t>אָמַר</w:t>
            </w:r>
            <w:r>
              <w:rPr>
                <w:rFonts w:cs="FrankRuehl"/>
                <w:rtl w:val="true"/>
                <w:lang w:eastAsia="en-US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פֶּ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ְמוּתוּ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ֵ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חֲשָ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תָמוּתו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בְּיוֹ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ֲכָלְ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ַיוֹ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תֹאכְלו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נִפְקְח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ֵינֵי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ַת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וּכְל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ְהָבִין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יִפָּתְח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שֵכֶ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לָכ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(</w:t>
            </w:r>
            <w:r>
              <w:rPr>
                <w:rFonts w:cs="FrankRuehl"/>
                <w:rtl w:val="true"/>
                <w:lang w:eastAsia="en-US"/>
              </w:rPr>
              <w:t>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הופך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ִהְיִית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ֵא</w:t>
            </w:r>
            <w:r>
              <w:rPr>
                <w:rFonts w:cs="FrankRuehl"/>
                <w:rtl w:val="true"/>
                <w:lang w:eastAsia="en-US"/>
              </w:rPr>
              <w:t>-</w:t>
            </w:r>
            <w:r>
              <w:rPr>
                <w:rFonts w:cs="FrankRuehl"/>
                <w:rtl w:val="true"/>
                <w:lang w:eastAsia="en-US"/>
              </w:rPr>
              <w:t>לֹה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ִהְי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ְמ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</w:t>
            </w:r>
            <w:r>
              <w:rPr>
                <w:rFonts w:cs="FrankRuehl"/>
                <w:rtl w:val="true"/>
                <w:lang w:eastAsia="en-US"/>
              </w:rPr>
              <w:t xml:space="preserve">', </w:t>
            </w:r>
            <w:r>
              <w:rPr>
                <w:rFonts w:cs="FrankRuehl"/>
                <w:rtl w:val="true"/>
                <w:lang w:eastAsia="en-US"/>
              </w:rPr>
              <w:t>יוֹדְע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טוֹ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וָרָע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ַתֶרֶ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ָאִ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ִ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ָאָתָה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הֵבִינָ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תַאֲו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ָעֵינַי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ָעֵינַי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וֹצ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ְאֹ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הִסְתַכֵּ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ָלָיו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להַשְֹכִּ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ְד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הָבִ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ַשֵכֶל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ַתִפָּקַחנ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ֵ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ְנֵיה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ִפְקְח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ֵינֵיהֶם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הֵבִינו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ג</w:t>
            </w:r>
            <w:r>
              <w:rPr>
                <w:rFonts w:cs="FrankRuehl"/>
                <w:b/>
                <w:bCs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rtl w:val="true"/>
              </w:rPr>
              <w:t>ז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פית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האכ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ע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דעת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4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ָּחֲד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ְאִשְת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ֵה</w:t>
            </w:r>
            <w:r>
              <w:rPr>
                <w:rFonts w:cs="FrankRuehl"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46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ֶאֶש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ַּחֵטְא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</w:rPr>
              <w:t>47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ֵ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ֶאֶשִי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ַאִש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ַּחֵטְא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קו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</w:t>
            </w:r>
            <w:r>
              <w:rPr>
                <w:rFonts w:cs="FrankRuehl"/>
                <w:rtl w:val="true"/>
                <w:lang w:eastAsia="en-US"/>
              </w:rPr>
              <w:t xml:space="preserve">' </w:t>
            </w:r>
            <w:r>
              <w:rPr>
                <w:rFonts w:cs="FrankRuehl"/>
                <w:rtl w:val="true"/>
                <w:lang w:eastAsia="en-US"/>
              </w:rPr>
              <w:t>מִתְהַלֵ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ָמְע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קו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נִשְמָ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ְשֶאָד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תְהַלֵך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לְרוּח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יוֹ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ַח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צָהֳרָים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בְּשָע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יֵ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וּח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ְעִימָ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בְּתוֹ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ֵין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אַיֶכּ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ֵיפֹ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ַתָ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ָאִירָ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ָרֵאתִי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פָּחַדְתִי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אָנֹכ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ֲנִי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ָאֵחָבֶ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  </w:t>
            </w:r>
            <w:r>
              <w:rPr>
                <w:rFonts w:cs="FrankRuehl"/>
                <w:rtl w:val="true"/>
                <w:lang w:eastAsia="en-US"/>
              </w:rPr>
              <w:t>נַחְבֵּאתִי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מ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ִגִ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ָמ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ךָ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ַמִ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ָעֵ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אִ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ָעֵץ</w:t>
            </w:r>
            <w:r>
              <w:rPr>
                <w:rFonts w:cs="FrankRuehl"/>
                <w:rtl w:val="true"/>
                <w:lang w:eastAsia="en-US"/>
              </w:rPr>
              <w:t>? (</w:t>
            </w:r>
            <w:r>
              <w:rPr>
                <w:rFonts w:cs="FrankRuehl"/>
                <w:rtl w:val="true"/>
                <w:lang w:eastAsia="en-US"/>
              </w:rPr>
              <w:t>ה</w:t>
            </w:r>
            <w:r>
              <w:rPr>
                <w:rFonts w:cs="FrankRuehl"/>
                <w:rtl w:val="true"/>
                <w:lang w:eastAsia="en-US"/>
              </w:rPr>
              <w:t xml:space="preserve">' </w:t>
            </w:r>
            <w:r>
              <w:rPr>
                <w:rFonts w:cs="FrankRuehl"/>
                <w:rtl w:val="true"/>
                <w:lang w:eastAsia="en-US"/>
              </w:rPr>
              <w:t>השאלה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צִוִיתִ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צִוִית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ְךָ</w:t>
            </w:r>
            <w:r>
              <w:rPr>
                <w:rFonts w:cs="Times New Roman"/>
                <w:rtl w:val="true"/>
                <w:lang w:eastAsia="en-US"/>
              </w:rPr>
              <w:t xml:space="preserve">                          </w:t>
            </w:r>
            <w:r>
              <w:rPr>
                <w:rFonts w:cs="FrankRuehl"/>
                <w:rtl w:val="true"/>
                <w:lang w:eastAsia="en-US"/>
              </w:rPr>
              <w:t>לְבִלְת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ָכו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ֶנ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ֶאֶכו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ֶנו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נַתָת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ִמָד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ַמת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ִתִי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ָאֹכֵ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ָכַלתִי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ִשִיאַנ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ִשִ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ִי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פִּית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ִ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ג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ח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יג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rtl w:val="true"/>
              </w:rPr>
              <w:t>מג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חט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דם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48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ַעוֹנֶ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ֶנָת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ַנָּחָש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49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ה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ַעוֹנֶ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ֶנָת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ָאָדָם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50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ֵ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ָרָ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ְאִשְתוֹ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51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ָשָ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ְלְאִשְתוֹ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sz w:val="22"/>
                <w:szCs w:val="22"/>
              </w:rPr>
              <w:t>52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ֵרֵ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גּ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ֵדֶן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אָרוּ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ְקוּלָל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מִכּ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בְּהֵמ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וֹתֵ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כּ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בְּהֵמוֹת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גְחוֹנְ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גָח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לְ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(</w:t>
            </w:r>
            <w:r>
              <w:rPr>
                <w:rFonts w:cs="FrankRuehl"/>
                <w:rtl w:val="true"/>
                <w:lang w:eastAsia="en-US"/>
              </w:rPr>
              <w:t>גָחון</w:t>
            </w:r>
            <w:r>
              <w:rPr>
                <w:rFonts w:cs="FrankRuehl"/>
                <w:rtl w:val="true"/>
                <w:lang w:eastAsia="en-US"/>
              </w:rPr>
              <w:t>=</w:t>
            </w:r>
            <w:r>
              <w:rPr>
                <w:rFonts w:cs="FrankRuehl"/>
                <w:rtl w:val="true"/>
                <w:lang w:eastAsia="en-US"/>
              </w:rPr>
              <w:t>בֶּטֶן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FrankRuehl"/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אֵיב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ִֹנְאָה</w:t>
            </w:r>
          </w:p>
          <w:p>
            <w:pPr>
              <w:pStyle w:val="Normal"/>
              <w:jc w:val="left"/>
              <w:rPr>
                <w:rFonts w:cs="FrankRuehl"/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אָשִ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ָשִֹים</w:t>
            </w:r>
          </w:p>
          <w:p>
            <w:pPr>
              <w:pStyle w:val="Normal"/>
              <w:jc w:val="left"/>
              <w:rPr>
                <w:rFonts w:cs="FrankRuehl"/>
                <w:lang w:eastAsia="en-US"/>
              </w:rPr>
            </w:pPr>
            <w:r>
              <w:rPr>
                <w:rFonts w:cs="FrankRuehl"/>
                <w:rtl w:val="true"/>
                <w:lang w:eastAsia="en-US"/>
              </w:rPr>
              <w:t>זַרְעֲ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נְחָש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יֵצְא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ְךָ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שוּפְ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ֹא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ַכּ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ְ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ָרֹאש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תְשוּפֶנ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ַכּ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וֹ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תִנְשוֹ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ְכַ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ַגְלוֹ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ַרְבּ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ַרְבּ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ֶעֶש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ָ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ִצָב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ָב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ֵרוֹנ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ָהֵרָי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לָך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צַע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הֵרָיוֹ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עֶצֶ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ֵלְדִ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ָנ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ַאֲש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ֵלְדִי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הַלֵיד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ִהְי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ְלוּו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ִכאֵבִ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אֶ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ִישֵ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ְשוּקָתֵ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ַ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שְתוֹקֶקֶת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רוֹצ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ִהְי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ַחַ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ִמוֹ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ְ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ִמשו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ָ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צַו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ָלַיִ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יִרצֶ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ַתאֹכ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ָכַלְת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(</w:t>
            </w:r>
            <w:r>
              <w:rPr>
                <w:rFonts w:cs="FrankRuehl"/>
                <w:rtl w:val="true"/>
                <w:lang w:eastAsia="en-US"/>
              </w:rPr>
              <w:t>עתי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הופך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בַּעבוּרֶ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ִגְלָלְךָ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בּעִצָבוֹ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ְצַעַר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תאֹכְלֶנ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תאֹכ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פֵּירוֹתֶיהָ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ְקוֹ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וְדַרְדַ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י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קוֹצִ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בּזֵעַ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ַפֶּי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ְד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זֵע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תִיז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פָּנִים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מֵרוֹ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ֵאֲמָץ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עֲבוֹדָ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עַ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וּבְך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ֶ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אֲדָמ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ְשֶתָמוּת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תַחֲזוֹ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ַאֲדָמָה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לִהְי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ָפָר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לֻקָחתָ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ִלְקַחְתָ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חַו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חַיָה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נוֹתֶנ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חַיִ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אֵ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חַ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ֶנ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וֹלְד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ֹ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ָאָדָ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כָּתְ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וֹ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ְגָד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כַסוֹ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עוֹר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ַיַלְבִּשֵ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ִלְבִּ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ָ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ג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rtl w:val="true"/>
              </w:rPr>
              <w:t>גו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ונש</w:t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53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יַעֲשֶֹ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ָאָדָ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ֲחַר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ַגֵירוּש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</w:rPr>
              <w:t>54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ֶעֶמִ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ְּפֶתַ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ג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ֵדֶ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ִשְמִירָה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ֵ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ֲרֵי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ָי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ַעֲשָה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הָפַ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ְ</w:t>
            </w:r>
            <w:r>
              <w:rPr>
                <w:rFonts w:cs="FrankRuehl"/>
                <w:rtl w:val="true"/>
                <w:lang w:eastAsia="en-US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כְּאֶחָ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ֶנ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כְּמ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ֶחָ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ֵאִתָנ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(</w:t>
            </w:r>
            <w:r>
              <w:rPr>
                <w:rFonts w:cs="FrankRuehl"/>
                <w:rtl w:val="true"/>
                <w:lang w:eastAsia="en-US"/>
              </w:rPr>
              <w:t>ה</w:t>
            </w:r>
            <w:r>
              <w:rPr>
                <w:rFonts w:cs="FrankRuehl"/>
                <w:rtl w:val="true"/>
                <w:lang w:eastAsia="en-US"/>
              </w:rPr>
              <w:t xml:space="preserve">' </w:t>
            </w:r>
            <w:r>
              <w:rPr>
                <w:rFonts w:cs="FrankRuehl"/>
                <w:rtl w:val="true"/>
                <w:lang w:eastAsia="en-US"/>
              </w:rPr>
              <w:t>מְשַתֵ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עִמ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מַלְאָכִים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פֶּ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ִשְלַ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ָד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ֶלֹ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ִשְלַ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ָדוֹ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ְאָכ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וָחַ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וְהוּ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אֹכַ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וְיִחְיֶ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(</w:t>
            </w:r>
            <w:r>
              <w:rPr>
                <w:rFonts w:cs="FrankRuehl"/>
                <w:rtl w:val="true"/>
                <w:lang w:eastAsia="en-US"/>
              </w:rPr>
              <w:t>עב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הופך</w:t>
            </w:r>
            <w:r>
              <w:rPr>
                <w:rFonts w:cs="FrankRuehl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לְעוֹל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ָמ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רַבּ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ְאֹד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ַיְשַלְחֵהוּ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ִלַ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וֹ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גֵרֵ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וֹ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אֲש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ֻקַ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ש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ֲשֶ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נִבְרָ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ֶנוּ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וַיַשְכֵּ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ִשְכִּין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שָ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אוֹתו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ָגוּ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ָ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מִקֶדֶ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ִמִזְרָח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כְּרוּב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מַלְאָכִים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לַהַ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בְּרַ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הַלֶהָבָה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/>
                <w:rtl w:val="true"/>
                <w:lang w:eastAsia="en-US"/>
              </w:rPr>
              <w:t>הַמִתְהַפֶּכֶ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יֵ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לָ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שְנֵ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צְדָדִ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חַדִים</w:t>
            </w:r>
            <w:r>
              <w:rPr>
                <w:rFonts w:cs="FrankRuehl"/>
                <w:rtl w:val="true"/>
                <w:lang w:eastAsia="en-US"/>
              </w:rPr>
              <w:t xml:space="preserve">, </w:t>
            </w:r>
            <w:r>
              <w:rPr>
                <w:rFonts w:cs="FrankRuehl"/>
                <w:rtl w:val="true"/>
                <w:lang w:eastAsia="en-US"/>
              </w:rPr>
              <w:t>חֶרֶ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FrankRuehl"/>
                <w:rtl w:val="true"/>
                <w:lang w:eastAsia="en-US"/>
              </w:rPr>
              <w:t>פִּיפִיוֹ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ג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ב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גר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עדן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5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.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ַדוּ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ָרְא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חַו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ִבְנָה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Cs w:val="22"/>
                <w:rtl w:val="true"/>
              </w:rPr>
              <w:t>"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ַיִן</w:t>
            </w:r>
            <w:r>
              <w:rPr>
                <w:rFonts w:cs="FrankRuehl"/>
                <w:sz w:val="22"/>
                <w:szCs w:val="22"/>
                <w:rtl w:val="true"/>
              </w:rPr>
              <w:t>"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56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בַּמ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עָסְק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ֶב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ְקַיִן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57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ֵ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ֵבִיא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ִנְח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ִפ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',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וּ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ִבֵּ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  <w:sz w:val="22"/>
                <w:szCs w:val="22"/>
              </w:rPr>
              <w:t>58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ָ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נָפְלוּ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פָּנ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ש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קַיִן</w:t>
            </w:r>
            <w:r>
              <w:rPr>
                <w:rFonts w:cs="FrankRueh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</w:rPr>
              <w:t>59</w:t>
            </w:r>
            <w:r>
              <w:rPr>
                <w:rFonts w:cs="FrankRuehl"/>
                <w:sz w:val="22"/>
                <w:szCs w:val="22"/>
                <w:rtl w:val="true"/>
              </w:rPr>
              <w:t>.</w:t>
            </w:r>
            <w:r>
              <w:rPr>
                <w:rFonts w:cs="FrankRuehl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אָמַ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rankRueh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rankRuehl"/>
                <w:sz w:val="22"/>
                <w:szCs w:val="22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cs="FrankRuehl"/>
                <w:sz w:val="22"/>
                <w:szCs w:val="22"/>
              </w:rPr>
            </w:pPr>
            <w:r>
              <w:rPr>
                <w:rFonts w:cs="FrankRuehl"/>
                <w:sz w:val="22"/>
                <w:szCs w:val="22"/>
                <w:rtl w:val="true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יָדַע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ֵ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ו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ָ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ָלֶיהָ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תַהַ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ָרְתָ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נִהְיְת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הֵרָיוֹן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תֵלֵ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קַי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יָלְד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ֶלֶ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קָרְא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קַיִן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FrankRuehl"/>
                <w:rtl w:val="true"/>
                <w:lang w:eastAsia="en-US"/>
              </w:rPr>
              <w:t>קָנִיתִ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</w:t>
            </w:r>
            <w:r>
              <w:rPr>
                <w:rFonts w:ascii="Narkisim" w:hAnsi="Narkisim" w:cs="FrankRuehl"/>
                <w:rtl w:val="true"/>
                <w:lang w:eastAsia="en-US"/>
              </w:rPr>
              <w:t>י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ָרָאתִ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ָדָם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- </w:t>
            </w:r>
            <w:r>
              <w:rPr>
                <w:rFonts w:ascii="Narkisim" w:hAnsi="Narkisim" w:cs="FrankRuehl"/>
                <w:rtl w:val="true"/>
                <w:lang w:eastAsia="en-US"/>
              </w:rPr>
              <w:t>עִ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תּוֹסֶף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לֶד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וֹסִיפ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לֶדֶת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יָלְד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וֹ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פַּעַם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ִק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סוֹף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יָמ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שָנָה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ִפְּרִ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אֲדָמ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ֵהַתְבוּא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גִידֵל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ִנְח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ַתָנָ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rtl w:val="true"/>
                <w:lang w:eastAsia="en-US"/>
              </w:rPr>
              <w:t>קָרְבָּן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בְּכוֹר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לָדוֹ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רִאשוֹנִים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מֵחֶלְבֵהֵ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חֵלֵ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שֶלָהֵן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שַע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קִבֵּ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ְשִֹמְח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ּבְרָצוֹן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חַ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קַי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קַיִן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ָעַס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ַיִפְּלוּ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פָּנָיו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ִתְבַּיֵש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ְנֶעֶלַב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ָמ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ָר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ָך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מַדוּעַ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ָת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כּוֹעֵס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הַלֹא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אִ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ֹא</w:t>
            </w:r>
            <w:r>
              <w:rPr>
                <w:rFonts w:cs="FrankRuehl" w:ascii="Narkisim" w:hAnsi="Narkisim"/>
                <w:rtl w:val="true"/>
                <w:lang w:eastAsia="en-US"/>
              </w:rPr>
              <w:t>? (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שְאֵלָה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אִ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ֵיטִיב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אִ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ִתְנַהֵג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טוֹב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שְֹאֵ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תִהְי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רָצוּ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פָנַי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וַאֲקַבֵּ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קָרְבָּנְךָ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לַפֶּתַח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חַטָּאת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רוֹבֵץ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יִהְי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קַ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ַחֲטוֹא</w:t>
            </w:r>
          </w:p>
          <w:p>
            <w:pPr>
              <w:pStyle w:val="Normal"/>
              <w:jc w:val="left"/>
              <w:rPr>
                <w:rFonts w:ascii="Narkisim" w:hAnsi="Narkisim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ְאֵלֵי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ְשוּקָת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יֵצֶ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ְפַתֶ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וֹתְךָ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ַחֲטוֹא</w:t>
            </w:r>
          </w:p>
          <w:p>
            <w:pPr>
              <w:pStyle w:val="Normal"/>
              <w:jc w:val="left"/>
              <w:rPr>
                <w:rFonts w:cs="FrankRuehl"/>
                <w:lang w:eastAsia="en-US"/>
              </w:rPr>
            </w:pPr>
            <w:r>
              <w:rPr>
                <w:rFonts w:ascii="Narkisim" w:hAnsi="Narkisim" w:cs="FrankRuehl"/>
                <w:rtl w:val="true"/>
                <w:lang w:eastAsia="en-US"/>
              </w:rPr>
              <w:t>וְאַת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תִמְשו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בּוֹ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בָ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אַתָּה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יָכוֹל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לְהִתְגַבֵּר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ָלָי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ז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ל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ק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הבל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הקרבן</w:t>
            </w:r>
          </w:p>
        </w:tc>
      </w:tr>
      <w:tr>
        <w:trPr>
          <w:trHeight w:val="19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60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שָ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ְשֶ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תְקַבּ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נְחָתוֹ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1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כֵּיצ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ה</w:t>
            </w:r>
            <w:r>
              <w:rPr>
                <w:rFonts w:cs="FrankRuehl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2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נְש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ַיִ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3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ִ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פָּח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ַיִן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4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בְט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>'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ֹאמ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קַיִ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ֹוֹחַח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ִ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ֶבֶל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הְיוֹת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ַאֲש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יוּ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ָק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קַיִ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ִתְנַפֵּל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ַהַרְגֵה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רַ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>(</w:t>
            </w:r>
            <w:r>
              <w:rPr>
                <w:rFonts w:ascii="Narkisim" w:hAnsi="Narkisim" w:cs="FrankRuehl"/>
                <w:rtl w:val="true"/>
                <w:lang w:eastAsia="en-US"/>
              </w:rPr>
              <w:t>עָתִיד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מְהוּפָּך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ֵיפֹה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ָדַעְ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ֵינֶנ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וֹדֵעַ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שוֹמֵ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ִ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וֹמֵ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>(</w:t>
            </w:r>
            <w:r>
              <w:rPr>
                <w:rFonts w:ascii="Narkisim" w:hAnsi="Narkisim" w:cs="FrankRuehl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ַשְאֵלָה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אֲדָמ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ְד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אֲדָמָה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ש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ָצְת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ִיהָ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פָּתְח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ִיהָ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ִשְתו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דַ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ָחִיךָ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ָקַחַ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ְקַבֵּל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ַעֲבוֹ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ַאֲש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ַעֲבוֹד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ח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פּוֹרִיוּ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ֲדָמ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ְהַצְמִיחַ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כֶל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ָע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ָנָ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תְנוּעָה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וֹדֵד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ֲוֹנ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עוֹנֶש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לִי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ֶעָווֹ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לִי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גָדו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נְשֹו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וֹתֵ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גָדו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ֵהַכֹּחַ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ל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ָשֵֹאת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ִסְבּוֹל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ֹּ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ֹצְא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ַהַרְגֵנ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יִפְגוֹש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ָלוּ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ַהֲרוֹ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ִי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ֹרֵ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קַיִ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יַהֲרוֹ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קַיִן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ִבְעָתַי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בַע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ְעָמִי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ֻקַּ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ֵעָנֵש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סִימָן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ְבִלְ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כּו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ל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ַכֶּה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אֶרֶץ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וֹ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ֵ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נְדוּדִ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ח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טז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ק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ור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בל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עונש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5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דוּ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ִיר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66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ָ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ַי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עִיר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7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ַדוּ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ָ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ך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8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ֵ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ָ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ְב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מֶך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69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ְיוּ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ֵהֶ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70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ְ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נָּש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ֶמֶך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71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נוּ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ִּי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ַתּוֹרָ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ְה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וֹנ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ִי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י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ָסוּק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בְנִיַי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ִיר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ִוָלֶ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וֹלַד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ב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ֹשֵב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ֹהֶ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ּמִקְנ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רִאשוֹ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גָ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אֹהֶ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ְרָע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מִקְנֶה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קְנ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צֹא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ּבָקָר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ב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ֹפֵש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נוֹ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ְעוּגָב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רִאשוֹ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נִגֵ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ְל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ְגִינָה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נוֹ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ְעוּגָב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ְל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ְגִינ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ִ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ֵיתָרִי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ֹטֵש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ַחֲלִיק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ּמְחַדֵד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חֹרֵש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ְחֹש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ּבַרְזֶ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ַע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ְלָאכ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נְחֹש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ּבַרְזֶל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ְמַעַ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ִמְע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ַתֶּן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ְזֵנ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קשיבו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ִמְרָ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ַ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אֲנ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מֵר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>, (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ַקְבִּי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ְ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>"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קוֹלִי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>")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ִיש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רַגְ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נ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הֱרוֹ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ִיש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ְפִצְע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גְל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פֶּצַע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לִי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ַכּ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ְתוּח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ְדַמֶמֶת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חַבּוּר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ַכּ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ְתוּחָה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ִשְאַ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תַחַ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ָעוֹר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ִבְעָתַי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ָפוּ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בַע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ְעמִ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י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ז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קין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מייס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ומנויות</w:t>
            </w:r>
            <w:r>
              <w:rPr>
                <w:rFonts w:cs="FrankRuehl"/>
                <w:b/>
                <w:bCs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rtl w:val="true"/>
              </w:rPr>
              <w:t>נ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מך</w:t>
            </w:r>
          </w:p>
        </w:tc>
      </w:tr>
      <w:tr>
        <w:trPr>
          <w:trHeight w:val="19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72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אֵ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קָ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ַב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ְּלִיש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חַוָּ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3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לָ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כָּך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ָ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ָֹ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ַחַ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מְקוֹ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ֲרָג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רַ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וֹ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ֻלַּ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וֹלַד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sz w:val="28"/>
                <w:u w:val="single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וּח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ִתְחִילו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>-</w:t>
            </w:r>
            <w:r>
              <w:rPr>
                <w:rFonts w:cs="FrankRuehl"/>
                <w:b/>
                <w:b/>
                <w:bCs/>
                <w:rtl w:val="true"/>
              </w:rPr>
              <w:t>כ</w:t>
            </w:r>
            <w:r>
              <w:rPr>
                <w:rFonts w:cs="FrankRuehl"/>
                <w:b/>
                <w:bCs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rtl w:val="true"/>
              </w:rPr>
              <w:t>ו</w:t>
            </w:r>
            <w:r>
              <w:rPr>
                <w:rFonts w:cs="FrankRueh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ל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שת</w:t>
            </w:r>
          </w:p>
        </w:tc>
      </w:tr>
      <w:tr>
        <w:trPr>
          <w:trHeight w:val="19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74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>כַּ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דוֹ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ֵ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ֹח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5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ִתְהַלֵ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ֶלֹק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ּ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שְֹכָרו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סֵפ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ְגִילָה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רְשִימַ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יַחַס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וֹלְדו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ָ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ֲנָש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נוֹלְד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ֵאָ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ְצֶאֶצָאֵיהֶ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דְמוּ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לֹק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דוֹמ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ַה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ַשֶֹכֶ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ה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ָתַ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ָאָדָ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רָא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ָרָ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ָ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ְמ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ָ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יַחַד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ֵ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ִקְרָא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ְנֵיהֶ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ָדָ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יוֹ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ִבָּרְא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ַיוֹ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בּ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ִבְרְאוּ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דְמוּת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ְצַלְמ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דוֹמ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ַמַרְא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ּבְהִתְנַהֲגוּ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ִהְי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ְמ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ָ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רֶך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ְמ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חַיָיו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י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>...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חַר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וֹלִידוֹ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חַר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הוֹלִיד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ִתְהַלֵך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חַנוֹך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ֶלֹק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חַנוֹך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ִתְנַהֵג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פ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דֶרֶך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>'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sz w:val="28"/>
                <w:u w:val="single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ְאֵינֶנ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ִרְא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וֹתֵ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אָרֶ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עש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ד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מ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FrankRuehl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נח</w:t>
            </w:r>
          </w:p>
        </w:tc>
      </w:tr>
      <w:tr>
        <w:trPr>
          <w:trHeight w:val="19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6</w:t>
            </w:r>
            <w:r>
              <w:rPr>
                <w:rFonts w:cs="FrankRuehl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מִ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אַנְש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ַשֵּ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7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עָש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ֱלֹהִים</w:t>
            </w:r>
            <w:r>
              <w:rPr>
                <w:rFonts w:cs="FrankRuehl"/>
                <w:rtl w:val="true"/>
              </w:rPr>
              <w:t>?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FrankRuehl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פרק</w:t>
            </w:r>
            <w:r>
              <w:rPr>
                <w:rFonts w:ascii="Narkisim" w:hAnsi="Narkisim" w:eastAsia="Narkisim" w:cs="Narkisim"/>
                <w:sz w:val="28"/>
                <w:sz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ו</w:t>
            </w:r>
            <w:r>
              <w:rPr>
                <w:rFonts w:cs="FrankRuehl" w:ascii="Narkisim" w:hAnsi="Narkisim"/>
                <w:sz w:val="28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פס</w:t>
            </w:r>
            <w:r>
              <w:rPr>
                <w:rFonts w:cs="FrankRuehl" w:ascii="Narkisim" w:hAnsi="Narkisim"/>
                <w:sz w:val="28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א</w:t>
            </w:r>
            <w:r>
              <w:rPr>
                <w:rFonts w:cs="FrankRuehl" w:ascii="Narkisim" w:hAnsi="Narkisim"/>
                <w:sz w:val="28"/>
                <w:u w:val="single"/>
                <w:rtl w:val="true"/>
                <w:lang w:eastAsia="en-US"/>
              </w:rPr>
              <w:t>'-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ד</w:t>
            </w:r>
            <w:r>
              <w:rPr>
                <w:rFonts w:cs="FrankRuehl" w:ascii="Narkisim" w:hAnsi="Narkisim"/>
                <w:sz w:val="28"/>
                <w:u w:val="single"/>
                <w:rtl w:val="true"/>
                <w:lang w:eastAsia="en-US"/>
              </w:rPr>
              <w:t xml:space="preserve">'  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בני</w:t>
            </w:r>
            <w:r>
              <w:rPr>
                <w:rFonts w:ascii="Narkisim" w:hAnsi="Narkisim" w:eastAsia="Narkisim" w:cs="Narkisim"/>
                <w:sz w:val="28"/>
                <w:sz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האלהים</w:t>
            </w:r>
            <w:r>
              <w:rPr>
                <w:rFonts w:ascii="Narkisim" w:hAnsi="Narkisim" w:eastAsia="Narkisim" w:cs="Narkisim"/>
                <w:sz w:val="28"/>
                <w:sz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u w:val="single"/>
                <w:rtl w:val="true"/>
                <w:lang w:eastAsia="en-US"/>
              </w:rPr>
              <w:t>והנפילי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ָרֹב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ִהְיו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רְבֵּה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נ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אֶלֹ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נ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שָּרִים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ֲנָש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חֲשוּבִים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טֹב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ֵנ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ֵ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ָפוֹ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כֹּ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ש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ָחָר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הֵ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רָצוּ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פִילוּ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ְשֹוּאוֹת</w:t>
            </w:r>
          </w:p>
          <w:p>
            <w:pPr>
              <w:pStyle w:val="Normal"/>
              <w:jc w:val="left"/>
              <w:rPr>
                <w:rFonts w:cs="FrankRuehl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ָדוֹן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רוֹח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ָאָ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לֹא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ְעַסֵק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ִ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אֶנוֹשוּ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ְשַג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גְל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גַם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נְפִל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גִיבּוֹר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עָנַקִים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sz w:val="28"/>
                <w:u w:val="single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ַנְשֵ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שֵ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ֲנָשִי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ְפוּרְסָמִ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ו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א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ד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לה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והנפילים</w:t>
            </w:r>
          </w:p>
        </w:tc>
      </w:tr>
      <w:tr>
        <w:trPr>
          <w:trHeight w:val="19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FrankRuehl"/>
              </w:rPr>
              <w:t>78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ֶחְלִ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</w:t>
            </w:r>
            <w:r>
              <w:rPr>
                <w:rFonts w:cs="FrankRuehl"/>
                <w:rtl w:val="true"/>
              </w:rPr>
              <w:t xml:space="preserve">' </w:t>
            </w:r>
            <w:r>
              <w:rPr>
                <w:rFonts w:cs="FrankRuehl"/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הָאָדָם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FrankRuehl"/>
              </w:rPr>
            </w:pPr>
            <w:r>
              <w:rPr>
                <w:rFonts w:cs="FrankRuehl"/>
              </w:rPr>
              <w:t>79</w:t>
            </w:r>
            <w:r>
              <w:rPr>
                <w:rFonts w:cs="FrankRuehl"/>
                <w:rtl w:val="true"/>
              </w:rPr>
              <w:t xml:space="preserve">) </w:t>
            </w:r>
            <w:r>
              <w:rPr>
                <w:rFonts w:cs="FrankRuehl"/>
                <w:rtl w:val="true"/>
              </w:rPr>
              <w:t>מַדוּע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ִקְ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נֹ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בְּש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זֶה</w:t>
            </w:r>
            <w:r>
              <w:rPr>
                <w:rFonts w:cs="FrankRuehl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FrankRuehl"/>
              </w:rPr>
            </w:pPr>
            <w:r>
              <w:rPr>
                <w:rFonts w:cs="FrankRuehl"/>
                <w:rtl w:val="true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ֵצ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גְל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יֵצֶר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ֵצֶר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חֵשֶק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ִכְנוּן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,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מַ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הַלֵב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יוֹצֵר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יוֹ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תָמִיד</w:t>
            </w:r>
          </w:p>
          <w:p>
            <w:pPr>
              <w:pStyle w:val="Heading3"/>
              <w:spacing w:lineRule="auto" w:line="240"/>
              <w:ind w:left="0" w:right="0" w:hanging="0"/>
              <w:jc w:val="left"/>
              <w:rPr>
                <w:szCs w:val="24"/>
              </w:rPr>
            </w:pPr>
            <w:r>
              <w:rPr>
                <w:rFonts w:cs="FrankRuehl"/>
                <w:szCs w:val="24"/>
                <w:rtl w:val="true"/>
              </w:rPr>
              <w:t>וַיִנָחֵם</w:t>
            </w:r>
            <w:r>
              <w:rPr>
                <w:rFonts w:eastAsia="Narkisim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 xml:space="preserve">- </w:t>
            </w:r>
            <w:r>
              <w:rPr>
                <w:rFonts w:cs="FrankRuehl"/>
                <w:szCs w:val="24"/>
                <w:rtl w:val="true"/>
              </w:rPr>
              <w:t>הִתְחָרֵט</w:t>
            </w:r>
            <w:r>
              <w:rPr>
                <w:rFonts w:cs="FrankRuehl"/>
                <w:szCs w:val="24"/>
                <w:rtl w:val="true"/>
              </w:rPr>
              <w:t xml:space="preserve">, </w:t>
            </w:r>
            <w:r>
              <w:rPr>
                <w:rFonts w:cs="FrankRuehl"/>
                <w:szCs w:val="24"/>
                <w:rtl w:val="true"/>
              </w:rPr>
              <w:t>שִינָה</w:t>
            </w:r>
            <w:r>
              <w:rPr>
                <w:rFonts w:eastAsia="Narkisim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אֶת</w:t>
            </w:r>
            <w:r>
              <w:rPr>
                <w:rFonts w:eastAsia="Narkisim"/>
                <w:szCs w:val="24"/>
                <w:rtl w:val="true"/>
              </w:rPr>
              <w:t xml:space="preserve"> </w:t>
            </w:r>
            <w:r>
              <w:rPr>
                <w:rFonts w:cs="FrankRuehl"/>
                <w:szCs w:val="24"/>
                <w:rtl w:val="true"/>
              </w:rPr>
              <w:t>דַעְתוֹ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ַיִתְעַצֵב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ִהְיָ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ָצוּב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מְחֶה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ַשְמִיד</w:t>
            </w:r>
          </w:p>
          <w:p>
            <w:pPr>
              <w:pStyle w:val="Normal"/>
              <w:jc w:val="left"/>
              <w:rPr/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ֶת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ָאָדָם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>-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ֹ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הַאֲנָשִי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>(</w:t>
            </w:r>
            <w:r>
              <w:rPr>
                <w:rFonts w:ascii="Narkisim" w:hAnsi="Narkisim" w:cs="FrankRuehl"/>
                <w:rtl w:val="true"/>
                <w:lang w:eastAsia="en-US"/>
              </w:rPr>
              <w:t>שֵ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עֶצֶם</w:t>
            </w:r>
            <w:r>
              <w:rPr>
                <w:rFonts w:ascii="Narkisim" w:hAnsi="Narkisim" w:eastAsia="Narkisim" w:cs="Narkisim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rtl w:val="true"/>
                <w:lang w:eastAsia="en-US"/>
              </w:rPr>
              <w:t>קִיבּוּצִי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ִחַמְ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בִּגְלַ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הִתְחָרַטְתִי</w:t>
            </w:r>
          </w:p>
          <w:p>
            <w:pPr>
              <w:pStyle w:val="Normal"/>
              <w:jc w:val="left"/>
              <w:rPr>
                <w:rFonts w:ascii="Narkisim" w:hAnsi="Narkisim"/>
                <w:sz w:val="28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כּ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עָשִֹי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שֶעָשִֹיתִי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וֹתָם</w:t>
            </w:r>
          </w:p>
          <w:p>
            <w:pPr>
              <w:pStyle w:val="Normal"/>
              <w:jc w:val="left"/>
              <w:rPr>
                <w:rFonts w:cs="FrankRuehl"/>
                <w:lang w:eastAsia="en-US"/>
              </w:rPr>
            </w:pP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וְנֹחַ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sz w:val="28"/>
                <w:rtl w:val="true"/>
                <w:lang w:eastAsia="en-US"/>
              </w:rPr>
              <w:t xml:space="preserve">-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אַבָל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ascii="Narkisim" w:hAnsi="Narkisim" w:cs="FrankRuehl"/>
                <w:sz w:val="28"/>
                <w:sz w:val="28"/>
                <w:rtl w:val="true"/>
                <w:lang w:eastAsia="en-US"/>
              </w:rPr>
              <w:t>נֹח</w:t>
            </w:r>
            <w:r>
              <w:rPr>
                <w:rFonts w:ascii="Narkisim" w:hAnsi="Narkisim" w:eastAsia="Narkisim" w:cs="Narkisim"/>
                <w:sz w:val="28"/>
                <w:sz w:val="28"/>
                <w:rtl w:val="true"/>
                <w:lang w:eastAsia="en-US"/>
              </w:rPr>
              <w:t xml:space="preserve"> </w:t>
            </w:r>
            <w:r>
              <w:rPr>
                <w:rFonts w:cs="FrankRuehl" w:ascii="Narkisim" w:hAnsi="Narkisim"/>
                <w:rtl w:val="true"/>
                <w:lang w:eastAsia="en-US"/>
              </w:rPr>
              <w:t>(</w:t>
            </w:r>
            <w:r>
              <w:rPr>
                <w:rFonts w:ascii="Narkisim" w:hAnsi="Narkisim" w:cs="FrankRuehl"/>
                <w:rtl w:val="true"/>
                <w:lang w:eastAsia="en-US"/>
              </w:rPr>
              <w:t>ו</w:t>
            </w:r>
            <w:r>
              <w:rPr>
                <w:rFonts w:cs="FrankRuehl" w:ascii="Narkisim" w:hAnsi="Narkisim"/>
                <w:rtl w:val="true"/>
                <w:lang w:eastAsia="en-US"/>
              </w:rPr>
              <w:t xml:space="preserve">' </w:t>
            </w:r>
            <w:r>
              <w:rPr>
                <w:rFonts w:ascii="Narkisim" w:hAnsi="Narkisim" w:cs="FrankRuehl"/>
                <w:rtl w:val="true"/>
                <w:lang w:eastAsia="en-US"/>
              </w:rPr>
              <w:t>הנִיגוּד</w:t>
            </w:r>
            <w:r>
              <w:rPr>
                <w:rFonts w:cs="FrankRuehl" w:ascii="Narkisim" w:hAnsi="Narkisim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ascii="Narkisim" w:hAnsi="Narkisim" w:cs="FrankRuehl"/>
                <w:sz w:val="28"/>
                <w:u w:val="single"/>
                <w:lang w:eastAsia="en-US"/>
              </w:rPr>
            </w:pPr>
            <w:r>
              <w:rPr>
                <w:rFonts w:cs="FrankRuehl" w:ascii="Narkisim" w:hAnsi="Narkisim"/>
                <w:sz w:val="28"/>
                <w:u w:val="single"/>
                <w:rtl w:val="true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ו</w:t>
            </w:r>
            <w:r>
              <w:rPr>
                <w:rFonts w:cs="FrankRuehl"/>
                <w:b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>'-</w:t>
            </w:r>
            <w:r>
              <w:rPr>
                <w:rFonts w:cs="FrankRuehl"/>
                <w:b/>
                <w:b/>
                <w:bCs/>
                <w:rtl w:val="true"/>
              </w:rPr>
              <w:t>ח</w:t>
            </w:r>
            <w:r>
              <w:rPr>
                <w:rFonts w:cs="FrankRuehl"/>
                <w:b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/>
                <w:bCs/>
                <w:rtl w:val="true"/>
              </w:rPr>
              <w:t>ה</w:t>
            </w:r>
            <w:r>
              <w:rPr>
                <w:rFonts w:cs="FrankRuehl"/>
                <w:b/>
                <w:bCs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rtl w:val="true"/>
              </w:rPr>
              <w:t>מחל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למח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rtl w:val="true"/>
              </w:rPr>
              <w:t>האדם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תשו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קצ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שאלו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חו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ח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לי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מח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מח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ר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י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נו</w:t>
      </w:r>
      <w:r>
        <w:rPr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הא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סב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ר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מ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וכב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תוצי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ל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א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תרב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דג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נ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תנהג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מוכ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עופ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ג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רק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צ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ש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של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רכ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ומ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אכ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י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ליש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ש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רפ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עפ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ע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ע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פישו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גיח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ד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ר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זה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ו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ע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צל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ש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נח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כני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ץ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ב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פ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ור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טא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ש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ח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י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רנס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חו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ג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י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א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הפכ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כ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חל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רבנ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ה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ינ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יהר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ר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חנו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י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ע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א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ג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רז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תקב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ע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בוהות</w:t>
      </w:r>
      <w:r>
        <w:rPr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חנו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סמ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ק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למ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ש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Cs w:val="22"/>
        </w:rPr>
      </w:pP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וד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ה</w:t>
      </w:r>
    </w:p>
    <w:sectPr>
      <w:type w:val="continuous"/>
      <w:pgSz w:w="11906" w:h="16838"/>
      <w:pgMar w:left="851" w:right="851" w:gutter="0" w:header="709" w:top="765" w:footer="0" w:bottom="851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Guttman Ya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FrankRuehl"/>
      </w:rPr>
    </w:pPr>
    <w:r>
      <w:rPr>
        <w:rFonts w:cs="FrankRuehl"/>
        <w:rtl w:val="true"/>
      </w:rPr>
      <w:t>בע</w:t>
    </w:r>
    <w:r>
      <w:rPr>
        <w:rFonts w:cs="FrankRuehl"/>
        <w:rtl w:val="true"/>
      </w:rPr>
      <w:t>"</w:t>
    </w:r>
    <w:r>
      <w:rPr>
        <w:rFonts w:cs="FrankRuehl"/>
        <w:rtl w:val="true"/>
      </w:rPr>
      <w:t>ה</w:t>
    </w:r>
  </w:p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5"/>
      <w:gridCol w:w="464"/>
      <w:gridCol w:w="197"/>
      <w:gridCol w:w="812"/>
      <w:gridCol w:w="708"/>
      <w:gridCol w:w="819"/>
      <w:gridCol w:w="798"/>
      <w:gridCol w:w="830"/>
      <w:gridCol w:w="906"/>
      <w:gridCol w:w="749"/>
      <w:gridCol w:w="722"/>
      <w:gridCol w:w="679"/>
      <w:gridCol w:w="341"/>
      <w:gridCol w:w="531"/>
      <w:gridCol w:w="967"/>
    </w:tblGrid>
    <w:tr>
      <w:trPr>
        <w:trHeight w:val="180" w:hRule="atLeast"/>
      </w:trPr>
      <w:tc>
        <w:tcPr>
          <w:tcW w:w="284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אחיו</w:t>
          </w:r>
        </w:p>
      </w:tc>
      <w:tc>
        <w:tcPr>
          <w:tcW w:w="482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אבות</w:t>
          </w:r>
        </w:p>
      </w:tc>
      <w:tc>
        <w:tcPr>
          <w:tcW w:w="251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5801360</wp:posOffset>
                    </wp:positionH>
                    <wp:positionV relativeFrom="paragraph">
                      <wp:posOffset>33020</wp:posOffset>
                    </wp:positionV>
                    <wp:extent cx="1371600" cy="91440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716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456.8pt;margin-top:2.6pt;width:107.95pt;height:71.95pt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FrankRuehl"/>
              <w:rtl w:val="true"/>
            </w:rPr>
            <w:t>ראש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אנושות</w:t>
          </w:r>
        </w:p>
      </w:tc>
    </w:tr>
    <w:tr>
      <w:trPr>
        <w:trHeight w:val="180" w:hRule="atLeast"/>
      </w:trPr>
      <w:tc>
        <w:tcPr>
          <w:tcW w:w="11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עק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במצרים</w:t>
          </w:r>
        </w:p>
      </w:tc>
      <w:tc>
        <w:tcPr>
          <w:tcW w:w="10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תוד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אחיו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סבל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וסף</w:t>
          </w:r>
        </w:p>
      </w:tc>
      <w:tc>
        <w:tcPr>
          <w:tcW w:w="24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עקב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יצחק</w:t>
          </w:r>
        </w:p>
      </w:tc>
      <w:tc>
        <w:tcPr>
          <w:tcW w:w="14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ברהם</w:t>
          </w:r>
        </w:p>
      </w:tc>
      <w:tc>
        <w:tcPr>
          <w:tcW w:w="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נח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מבול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אד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תולדותיו</w:t>
          </w:r>
        </w:p>
      </w:tc>
    </w:tr>
    <w:tr>
      <w:trPr>
        <w:trHeight w:val="180" w:hRule="atLeast"/>
      </w:trPr>
      <w:tc>
        <w:tcPr>
          <w:tcW w:w="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ויחי</w:t>
          </w:r>
        </w:p>
      </w:tc>
      <w:tc>
        <w:tcPr>
          <w:tcW w:w="6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גש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מקץ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ב</w:t>
          </w:r>
        </w:p>
      </w:tc>
      <w:tc>
        <w:tcPr>
          <w:tcW w:w="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שלח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צא</w:t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ולדות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שרה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רא</w:t>
          </w:r>
        </w:p>
      </w:tc>
      <w:tc>
        <w:tcPr>
          <w:tcW w:w="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ל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לך</w:t>
          </w:r>
        </w:p>
      </w:tc>
      <w:tc>
        <w:tcPr>
          <w:tcW w:w="10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נח</w:t>
          </w:r>
        </w:p>
      </w:tc>
      <w:tc>
        <w:tcPr>
          <w:tcW w:w="14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FrankRuehl"/>
            </w:rPr>
          </w:pPr>
          <w:r>
            <w:rPr>
              <w:rFonts w:cs="FrankRuehl"/>
              <w:rtl w:val="true"/>
            </w:rPr>
            <w:t>בראשי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Narkisim" w:hAnsi="Narkisim" w:cs="Narkisim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0:53:00Z</dcterms:created>
  <dc:creator>עדי איצקוביץ</dc:creator>
  <dc:description/>
  <dc:language>en-US</dc:language>
  <cp:lastModifiedBy>עדי איצקוביץ</cp:lastModifiedBy>
  <cp:lastPrinted>2004-08-28T21:23:00Z</cp:lastPrinted>
  <dcterms:modified xsi:type="dcterms:W3CDTF">2004-08-28T19:59:00Z</dcterms:modified>
  <cp:revision>30</cp:revision>
  <dc:subject/>
  <dc:title>בע"ה</dc:title>
</cp:coreProperties>
</file>