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שופט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רו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נ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פ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קו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ד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ר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גו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יש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נע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כ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ה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ופט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שמ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ר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צו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רצ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מ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ע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פ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ח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י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ק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נ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דש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בו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כוב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זי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בו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ע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בדל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הור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א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ה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פ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א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רכב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י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ח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מ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א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ד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וע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ו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ומ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02:00Z</dcterms:created>
  <dc:creator>איצקוביץ</dc:creator>
  <dc:description/>
  <dc:language>en-US</dc:language>
  <cp:lastModifiedBy>User</cp:lastModifiedBy>
  <dcterms:modified xsi:type="dcterms:W3CDTF">2013-08-08T15:28:00Z</dcterms:modified>
  <cp:revision>6</cp:revision>
  <dc:subject/>
  <dc:title>בס"ד</dc:title>
</cp:coreProperties>
</file>