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ראה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צב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חי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חר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יז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נ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רכ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רי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קר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ט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ול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פיל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ח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פ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צ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דוכיפ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מת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ו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שו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ד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זבח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וב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פ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אוו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ד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נ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ט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דר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כ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דרש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ו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שא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רוך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עו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ריז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ד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המ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ש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טפ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רושל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בול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חי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עש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נ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ותצ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הדרך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י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דח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ב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רוב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ג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יל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בוא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23:00Z</dcterms:created>
  <dc:creator>איצקוביץ</dc:creator>
  <dc:description/>
  <dc:language>en-US</dc:language>
  <cp:lastModifiedBy>User</cp:lastModifiedBy>
  <dcterms:modified xsi:type="dcterms:W3CDTF">2013-08-08T13:23:00Z</dcterms:modified>
  <cp:revision>2</cp:revision>
  <dc:subject/>
  <dc:title>בס"ד</dc:title>
</cp:coreProperties>
</file>