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4pt;width:341.95pt;height:35.95pt;mso-wrap-style:none;v-text-anchor:middle" type="_x0000_t136">
            <v:path textpathok="t"/>
            <v:textpath on="t" fitshape="t" string="פרשת עקב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כע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ורע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ור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משפ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ת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אלמנ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רש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לעסו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תור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הר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ג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לפיך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אחר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ור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תרו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רץ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ת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מצר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ת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רבע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פע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ני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ו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חר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פ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ד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קטנ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תעס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קבור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ברכ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ש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ל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ח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תרצ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יב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ניקו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חצ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מ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המ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בר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פ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מנ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צו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עקבי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ק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רק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נ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בו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כס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ע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ש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מצעי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ור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בור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וד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ו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הר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לד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קרך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ריע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וזק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וב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כפורי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עור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בוש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ש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שיא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פי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לחת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דברך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כב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תח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וען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לות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גל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פ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שבע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18:00Z</dcterms:created>
  <dc:creator>איצקוביץ</dc:creator>
  <dc:description/>
  <dc:language>en-US</dc:language>
  <cp:lastModifiedBy>User</cp:lastModifiedBy>
  <dcterms:modified xsi:type="dcterms:W3CDTF">2013-07-26T06:59:00Z</dcterms:modified>
  <cp:revision>5</cp:revision>
  <dc:subject/>
  <dc:title>בס"ד</dc:title>
</cp:coreProperties>
</file>