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נצבים וילך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י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תגי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ש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רת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ר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נ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ב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יב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לו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ול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ס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ד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כית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ד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וס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ת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ני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ר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תגי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ל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עס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ס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ית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מ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רש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בואונ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ו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ו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ו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ף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ת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עונ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ר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תיד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הו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יחי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בקוש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בוש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יפח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נע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על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א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אוץ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פ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בד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וסי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ל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פי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קצ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ש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ח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3:20:00Z</dcterms:created>
  <dc:creator>איצקוביץ</dc:creator>
  <dc:description/>
  <dc:language>en-US</dc:language>
  <cp:lastModifiedBy>User</cp:lastModifiedBy>
  <dcterms:modified xsi:type="dcterms:W3CDTF">2013-08-29T18:06:00Z</dcterms:modified>
  <cp:revision>5</cp:revision>
  <dc:subject/>
  <dc:title>בס"ד</dc:title>
</cp:coreProperties>
</file>