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נצבים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ו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ינ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תגי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וש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רת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רי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ענ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ב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יבו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לוי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ול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ס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ו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חד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כית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רדפ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כוס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ת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ח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ו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ני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רי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תגי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מ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לל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ע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ו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ס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כ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ית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ר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מע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שכי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רו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רש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בואונ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ר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וז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י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או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אוס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ו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ו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י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דע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ף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ות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בעונ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ור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עתיד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הור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יחיד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בקוש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בוש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יפח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הושע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נענ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על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א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ס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חל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פר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ובד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וסי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לות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לל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גיל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קצ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אוו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37:00Z</dcterms:created>
  <dc:creator>איצקוביץ</dc:creator>
  <dc:description/>
  <dc:language>en-US</dc:language>
  <cp:lastModifiedBy>ms</cp:lastModifiedBy>
  <dcterms:modified xsi:type="dcterms:W3CDTF">2015-09-10T12:37:00Z</dcterms:modified>
  <cp:revision>2</cp:revision>
  <dc:subject/>
  <dc:title>בס"ד</dc:title>
</cp:coreProperties>
</file>