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כי תצ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ש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ק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ו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בל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דם</w:t>
            </w:r>
            <w:r>
              <w:rPr>
                <w:sz w:val="27"/>
                <w:szCs w:val="27"/>
                <w:rtl w:val="true"/>
              </w:rPr>
              <w:t>?</w:t>
            </w:r>
            <w:r>
              <w:rPr>
                <w:sz w:val="27"/>
                <w:sz w:val="27"/>
                <w:szCs w:val="27"/>
                <w:rtl w:val="true"/>
              </w:rPr>
              <w:t>כר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ח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דו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שי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ס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קרי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תנ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מ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ע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מ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רי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ר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צדיק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ק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ולל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ים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ח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ו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וו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ניח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יל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ור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לו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ב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רק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בט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ק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סופ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צ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פשר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ב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ג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י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הר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ש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וק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לך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ש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ל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שפט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נ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ל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טבו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ט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ט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טף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אתי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א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קע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תח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ל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עב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8:00Z</dcterms:created>
  <dc:creator>איצקוביץ</dc:creator>
  <dc:description/>
  <dc:language>en-US</dc:language>
  <cp:lastModifiedBy>User</cp:lastModifiedBy>
  <dcterms:modified xsi:type="dcterms:W3CDTF">2013-08-16T13:44:00Z</dcterms:modified>
  <cp:revision>3</cp:revision>
  <dc:subject/>
  <dc:title>בס"ד</dc:title>
</cp:coreProperties>
</file>