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כי תבא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כו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עש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תחייב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כב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ר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ורכ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א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יכר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ופ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מ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ח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רבע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עני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ג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ביא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ת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ורא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ר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כור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עינינ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מ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ב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רו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וחל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אי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פכ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ני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לפ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ריז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סי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גבו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ערת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וד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בי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תר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ת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מ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יד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הביעו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רקב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שהאר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זיע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תחזק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מי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ולל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בר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תור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הנ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עש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וה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אשו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שנ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יט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ייב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ביכור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ני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ה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ד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ונ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כור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מי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ע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בו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רמ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ול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אינ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ורא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מח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דש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נא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א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ליו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ינ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וי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חזי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אחור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טע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בעי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לע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רב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סח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יר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ר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ללו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אשו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בע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מינ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ח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בעל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8:00Z</dcterms:created>
  <dc:creator>איצקוביץ</dc:creator>
  <dc:description/>
  <cp:keywords/>
  <dc:language>en-US</dc:language>
  <cp:lastModifiedBy>User</cp:lastModifiedBy>
  <dcterms:modified xsi:type="dcterms:W3CDTF">2013-08-21T14:38:00Z</dcterms:modified>
  <cp:revision>6</cp:revision>
  <dc:subject/>
  <dc:title>בס"ד</dc:title>
</cp:coreProperties>
</file>