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ואתחנן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וז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פ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למיד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ב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מ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ו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כת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ק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דיק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רה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זקק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ו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מ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ד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פ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ט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ט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חנ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ג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כונ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למי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ק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סי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היר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דר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ב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פתח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גימטר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נושנתם</w:t>
            </w:r>
            <w:r>
              <w:rPr>
                <w:sz w:val="27"/>
                <w:szCs w:val="27"/>
                <w:rtl w:val="true"/>
              </w:rPr>
              <w:t>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ש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נ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נ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ף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וטגמ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גונ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נכ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פ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פ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פל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עצ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תפ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תנ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נ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א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רב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יו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מב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יצ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מת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קיע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מונ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א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שת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פי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01:00Z</dcterms:created>
  <dc:creator>איצקוביץ</dc:creator>
  <dc:description/>
  <cp:keywords/>
  <dc:language>en-US</dc:language>
  <cp:lastModifiedBy>תת מכמש</cp:lastModifiedBy>
  <dcterms:modified xsi:type="dcterms:W3CDTF">2013-07-19T12:14:00Z</dcterms:modified>
  <cp:revision>4</cp:revision>
  <dc:subject/>
  <dc:title>בס"ד</dc:title>
</cp:coreProperties>
</file>