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האזינו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וח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פ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א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כונ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חזיק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לומד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מט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נ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מד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ג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צ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וף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ג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ל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כונות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ב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מ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ל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ו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ר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י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כי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נ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צי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נו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ב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דב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צ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ציע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מ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זו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, </w:t>
            </w:r>
            <w:r>
              <w:rPr>
                <w:sz w:val="27"/>
                <w:sz w:val="27"/>
                <w:szCs w:val="27"/>
                <w:rtl w:val="true"/>
              </w:rPr>
              <w:t>חליל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ל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ד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יד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קב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ול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כי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ל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דב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רס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ש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ד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בוה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ר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ולכ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רכ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יסע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א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'..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ית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זק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ל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י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אש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ה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ר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וקינו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ביא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כני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ד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ורענ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ור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יימ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שע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ש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נ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49:00Z</dcterms:created>
  <dc:creator>איצקוביץ</dc:creator>
  <dc:description/>
  <dc:language>en-US</dc:language>
  <cp:lastModifiedBy>User</cp:lastModifiedBy>
  <dcterms:modified xsi:type="dcterms:W3CDTF">2013-09-23T22:17:00Z</dcterms:modified>
  <cp:revision>4</cp:revision>
  <dc:subject/>
  <dc:title>בס"ד</dc:title>
</cp:coreProperties>
</file>