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דברים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פא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ש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ג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כ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מ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ית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כח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ז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בו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ב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ק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ב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של</w:t>
            </w:r>
            <w:r>
              <w:rPr>
                <w:sz w:val="27"/>
                <w:szCs w:val="27"/>
                <w:rtl w:val="true"/>
              </w:rPr>
              <w:t xml:space="preserve">?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כ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ד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צמ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ח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י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יקת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דב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לח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ג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כ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גוד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שת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קח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ח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ש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ג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חת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ורי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דב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ישתחו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מרפל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מר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יינ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יב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טרף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רו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קנ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ו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רחנ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עק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ירי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ט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ת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ו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מו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מית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קרב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ק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ניע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בר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תאו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ל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חוו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פ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0:00Z</dcterms:created>
  <dc:creator>איצקוביץ</dc:creator>
  <dc:description/>
  <cp:keywords/>
  <dc:language>en-US</dc:language>
  <cp:lastModifiedBy>תת מכמש</cp:lastModifiedBy>
  <dcterms:modified xsi:type="dcterms:W3CDTF">2013-07-12T10:55:00Z</dcterms:modified>
  <cp:revision>5</cp:revision>
  <dc:subject/>
  <dc:title>בס"ד</dc:title>
</cp:coreProperties>
</file>