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2.8pt;margin-top:0pt;width:216.7pt;height:35.95pt;mso-wrap-style:none;v-text-anchor:middle" type="_x0000_t136">
            <v:path textpathok="t"/>
            <v:textpath on="t" fitshape="t" string="פרשת שלח לך" style="font-family:&quot;Guttman Drogolin&quot;;font-size:12pt"/>
            <v:fill o:detectmouseclick="t" type="solid" color2="whit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662"/>
        <w:gridCol w:w="7308"/>
      </w:tblGrid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א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מש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טי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צ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הטי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רוך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ב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א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מ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ז</w:t>
            </w:r>
            <w:r>
              <w:rPr>
                <w:rtl w:val="true"/>
              </w:rPr>
              <w:t>?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ג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ב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ו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ב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וסי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ד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הוצי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רץ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ה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כ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שראל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ו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כל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תי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ם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ז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המרג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ר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תה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ח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ל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גיע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רגלים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ט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שב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רץ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י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מביא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רבן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כ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ב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וג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הושע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ל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נש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טפ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ה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....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מ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נענ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ע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שבת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נ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ב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פסי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ס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מ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ק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הסכים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ע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תא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וש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ארץ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פ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יפ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דבר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צ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נ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גדיכם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ק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ש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הוש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כל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ששמע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ב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רגלים</w:t>
            </w:r>
            <w:r>
              <w:rPr>
                <w:rtl w:val="true"/>
              </w:rPr>
              <w:t>?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ר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אב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לטי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ש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ילי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נק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ת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המרג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בי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אלו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22:05:00Z</dcterms:created>
  <dc:creator>איצקוביץ</dc:creator>
  <dc:description/>
  <cp:keywords/>
  <dc:language>en-US</dc:language>
  <cp:lastModifiedBy>תת מכמש</cp:lastModifiedBy>
  <dcterms:modified xsi:type="dcterms:W3CDTF">2012-10-09T16:35:00Z</dcterms:modified>
  <cp:revision>7</cp:revision>
  <dc:subject/>
  <dc:title>בס"ד</dc:title>
</cp:coreProperties>
</file>