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4pt;width:341.95pt;height:35.95pt;mso-wrap-style:none;v-text-anchor:middle" type="_x0000_t136">
            <v:path textpathok="t"/>
            <v:textpath on="t" fitshape="t" string="פרשת שלח לך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נמ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אמי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י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ץ</w:t>
            </w:r>
            <w:r>
              <w:rPr>
                <w:sz w:val="27"/>
                <w:szCs w:val="27"/>
                <w:rtl w:val="true"/>
              </w:rPr>
              <w:t>"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ד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ול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ש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רסא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ו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סומכ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ושב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ער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פרז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סק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קת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ר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קי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ת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כתו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ביאת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צוו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לב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אמ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תחיל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בר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רגל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מע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נש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כונ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קרק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ברו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ִשֶ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ונש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בר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קוד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ב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נ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גי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שר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ר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סמכ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פרש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בוד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ר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זו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פסול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רץ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ס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רגל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תפל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ושי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הושע</w:t>
            </w:r>
            <w:r>
              <w:rPr>
                <w:sz w:val="27"/>
                <w:szCs w:val="27"/>
                <w:rtl w:val="true"/>
              </w:rPr>
              <w:t xml:space="preserve">, </w:t>
            </w:r>
            <w:r>
              <w:rPr>
                <w:sz w:val="27"/>
                <w:sz w:val="27"/>
                <w:szCs w:val="27"/>
                <w:rtl w:val="true"/>
              </w:rPr>
              <w:t>ממ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ו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לש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אח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לכ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תכל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שתט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לב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ו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עי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בה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לי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רא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פסול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חיל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שר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ינוני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בורתם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יבה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ליכתן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כ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ו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לבד</w:t>
            </w:r>
            <w:r>
              <w:rPr>
                <w:b/>
                <w:bCs/>
                <w:sz w:val="19"/>
                <w:szCs w:val="19"/>
                <w:rtl w:val="true"/>
              </w:rPr>
              <w:t>...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ב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לב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דבש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שיבות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רשי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ין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רת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וי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קושש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גב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ימן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צ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רגל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רע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בע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רוק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בר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בות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ואה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מו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זרת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גרים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1:00Z</dcterms:created>
  <dc:creator>איצקוביץ</dc:creator>
  <dc:description/>
  <cp:keywords/>
  <dc:language>en-US</dc:language>
  <cp:lastModifiedBy>תת מכמש</cp:lastModifiedBy>
  <dcterms:modified xsi:type="dcterms:W3CDTF">2013-05-28T18:46:00Z</dcterms:modified>
  <cp:revision>7</cp:revision>
  <dc:subject/>
  <dc:title>בס"ד</dc:title>
</cp:coreProperties>
</file>