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קרח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מ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לוי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י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פ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ח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הר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ח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ד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רי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ר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נקלו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יק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ח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ביר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שעים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ו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ק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קב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לב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שיא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חלוק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דרכ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וי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ו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כנ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ט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נ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חז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חלוקת</w:t>
            </w:r>
            <w:r>
              <w:rPr>
                <w:sz w:val="27"/>
                <w:szCs w:val="27"/>
                <w:rtl w:val="true"/>
              </w:rPr>
              <w:t xml:space="preserve">?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קנ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לוק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ד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תנ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ל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כל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ש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ו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א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וצ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מרכלי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אמצ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רשו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כ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גבור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אתפליג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קופ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קרב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לית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נק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ד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ומר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יצנ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חז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ריה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יא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ליצפ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רח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ביעי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כא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ק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יצי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טור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ז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ש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דול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שוב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08:00Z</dcterms:created>
  <dc:creator>איצקוביץ</dc:creator>
  <dc:description/>
  <cp:keywords/>
  <dc:language>en-US</dc:language>
  <cp:lastModifiedBy>תת מכמש</cp:lastModifiedBy>
  <dcterms:modified xsi:type="dcterms:W3CDTF">2013-06-18T17:08:00Z</dcterms:modified>
  <cp:revision>2</cp:revision>
  <dc:subject/>
  <dc:title>בס"ד</dc:title>
</cp:coreProperties>
</file>