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פינחס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פח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מע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טל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ז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זר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יחס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שע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ל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ידו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בו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ל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נא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ש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ד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כנס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דר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וע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בת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ב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די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ח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תכונותי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מ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והג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ש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ו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הושע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בט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ינחס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גז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יה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זיר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רגל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תו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בנ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לפחד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יט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וט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בו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ר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תקיי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בו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ח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קרא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נימ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ני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גור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צמ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ש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תו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ל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תק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גור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צי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א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שמד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בוע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ו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צי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ט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הר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ור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ע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חלוק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הד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נו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נאי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עת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ח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מתחר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נקו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רביעי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אב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נו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רחנ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'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בוד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בנ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בז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ש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דר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גל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ילג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גבע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ווח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לפי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ות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לח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שוב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52:00Z</dcterms:created>
  <dc:creator>איצקוביץ</dc:creator>
  <dc:description/>
  <cp:keywords/>
  <dc:language>en-US</dc:language>
  <cp:lastModifiedBy>תת מכמש</cp:lastModifiedBy>
  <dcterms:modified xsi:type="dcterms:W3CDTF">2013-07-03T19:45:00Z</dcterms:modified>
  <cp:revision>6</cp:revision>
  <dc:subject/>
  <dc:title>בס"ד</dc:title>
</cp:coreProperties>
</file>