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.45pt;margin-top:0pt;width:216.7pt;height:35.95pt;mso-wrap-style:none;v-text-anchor:middle" type="_x0000_t136">
            <v:path textpathok="t"/>
            <v:textpath on="t" fitshape="t" string="פרשת מצורע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0"/>
        <w:gridCol w:w="7570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טה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צו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טה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וב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פ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ר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בהפטרה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...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ומאת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מא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מ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ב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ג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רע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רא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ע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ה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רע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ג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וע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ורע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ערורו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ב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ע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 </w:t>
            </w:r>
            <w:r>
              <w:rPr>
                <w:rtl w:val="true"/>
              </w:rPr>
              <w:t>ואזוב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09:00Z</dcterms:created>
  <dc:creator>איצקוביץ</dc:creator>
  <dc:description/>
  <cp:keywords/>
  <dc:language>en-US</dc:language>
  <cp:lastModifiedBy>TazMan</cp:lastModifiedBy>
  <cp:lastPrinted>2007-04-20T07:54:00Z</cp:lastPrinted>
  <dcterms:modified xsi:type="dcterms:W3CDTF">2011-04-07T13:21:00Z</dcterms:modified>
  <cp:revision>4</cp:revision>
  <dc:subject/>
  <dc:title>בס"ד</dc:title>
</cp:coreProperties>
</file>