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10.5pt;width:350.95pt;height:52.45pt;mso-wrap-style:none;v-text-anchor:middle" type="_x0000_t136">
            <v:path textpathok="t"/>
            <v:textpath on="t" fitshape="t" string="פרשת מצורע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ע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י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צפו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? </w:t>
            </w:r>
            <w:r>
              <w:rPr>
                <w:sz w:val="27"/>
                <w:sz w:val="27"/>
                <w:szCs w:val="27"/>
                <w:rtl w:val="true"/>
              </w:rPr>
              <w:t>כנ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ה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י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י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מי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ד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ג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פ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ר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ר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ט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יד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הפ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פ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סביב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ג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ר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ת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טה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ור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טמ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מור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קיר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צור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ז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עו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י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ב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צור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נ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לע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קיק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א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ליש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ט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ש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צ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בי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ופ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צור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שפ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ו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ש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דש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דש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דל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פו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ז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דא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ב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ר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ריפ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קלוף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יל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טמוני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קנו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פיר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זר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טפוט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ר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מר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רב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ק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טיפ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ד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לע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27:00Z</dcterms:created>
  <dc:creator>איצקוביץ</dc:creator>
  <dc:description/>
  <dc:language>en-US</dc:language>
  <cp:lastModifiedBy>Comp</cp:lastModifiedBy>
  <dcterms:modified xsi:type="dcterms:W3CDTF">2014-04-04T13:39:00Z</dcterms:modified>
  <cp:revision>4</cp:revision>
  <dc:subject/>
  <dc:title>בס"ד</dc:title>
</cp:coreProperties>
</file>