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מסעי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ע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סע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מ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ו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ר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נרצ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צ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ח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ר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ריי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ש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ת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ש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גר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ו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י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לפ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קרא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ז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שכ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ני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ח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תמ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ל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פסי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והג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ו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ר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ע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סע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ל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שמ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תחו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ו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ל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קל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וש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גלע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ד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ש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לפח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רבע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שנ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רז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א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ד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רומ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ערבי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זמנ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נטו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ר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ימ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כמת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מא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תד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ופ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חוק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ח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צר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נהדרי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ר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שוט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רגל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כיה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לט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צח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יש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לדות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15:00Z</dcterms:created>
  <dc:creator>איצקוביץ</dc:creator>
  <dc:description/>
  <dc:language>en-US</dc:language>
  <cp:lastModifiedBy>User</cp:lastModifiedBy>
  <dcterms:modified xsi:type="dcterms:W3CDTF">2014-07-25T15:10:00Z</dcterms:modified>
  <cp:revision>3</cp:revision>
  <dc:subject/>
  <dc:title>בס"ד</dc:title>
</cp:coreProperties>
</file>